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города Рязани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1/148</w:t>
      </w:r>
      <w:r>
        <w:rPr>
          <w:rFonts w:cs="Times New Roman" w:ascii="Times New Roman" w:hAnsi="Times New Roman"/>
          <w:sz w:val="24"/>
          <w:szCs w:val="24"/>
        </w:rPr>
        <w:t xml:space="preserve"> от 30.05.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4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8 членов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</w:t>
      </w:r>
      <w:r>
        <w:rPr/>
        <w:t xml:space="preserve"> г.г.)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убарева Юлия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убарев Владимир Викто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ырев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ов Дмитрий Олег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дашенко Наталья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имова Светла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занова Валент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нтелина Татья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4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аева Ольг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тило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вегук Илья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ев Станислав Викто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ева Светла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нина Юлия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аринова Алина Олег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гее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сакова Еле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колева Ан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икова Анна Геннад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4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шин Олег Алек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атова Людмил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исова Анастасия Ром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ишкин Андрей Вита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стратова Светла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иппова Светла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ябова Галина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инина Еле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манова Светла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дин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4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лова Ольг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икова Ни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иков Иван Юр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арева Анастас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елтова Евгени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льгин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ланова Анастас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ова Людмил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ьмов Сергей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Антони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прина Светлана Маме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аева Людмил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четкова Галина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ябина Ир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ивенцова Евгения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иков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тапова Дарья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врилкина Лидия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ехов Александр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чумова Надежд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онова Изольд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байцева Людмил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хина Надежд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ейкина Ларис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лченя Екате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ина Надежд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ёмин Сергей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мкина Ан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понова Ир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нязькова Алё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Людмил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ва Людмила Вале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сукова Кристина Игор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умова Лутфия Хурше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овьева Юл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Надежд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чин Александр Викто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ова Елизавет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ькова Ларис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Анастаси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дова Ольга Вита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шкова Еле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лина Ларис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еримова Лейла Агаба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манова Гал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вченко Людмил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жко Наталья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гушева Окс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инина Светла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рунзе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шунина Екате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олькина Юлия Олег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 Владимир Васи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енюх Мар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дуллаев Самид Атабала Оглы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ганова Наталь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чина Валентина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чко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чин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рицкий Даниил Вадим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исеев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мина Ан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льникова Окса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това Татья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ешина Вер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рамов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чагина Елена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слова Людмил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чатнова Юли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жаева Гал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рин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мянцева Пол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ёрная Жан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сеева Ир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селева Наталь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четкова Татья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каева Наталья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колодкова Мария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хан Вера Пав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токлетов Александр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нцерова Татьяна Пав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комолов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нина Гали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умкина Ларис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лаберганова Ан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рипина Эмили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катая Ан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шикова Ма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ова Дарья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ова Гали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хина Светла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дин Павел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кина Гал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лина Светла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сова Елизавет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енина Виктори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шпина Ир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ина Светла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ам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четкова И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хоненко Гал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чакова Светла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Алл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крякова Наталь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жанова Светла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унина Ольга Олег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хомова Ольг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симова Н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врилина Ма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гачева Ири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рюк Никита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икова Еле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инова Виктория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рабак Вадим Васи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рокова Людмила Пав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лапоткова Эльвир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етьяков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ышов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5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кина Еле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жева Татья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ина Олес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пунова Светла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нзин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крашкина Вер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женова Ольг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нова Мари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чков Илья Андр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обина Наталья Пав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Ларис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ова Гали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данова Лиди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еримова Елизавета Ширх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рина Еле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ипанова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ченева Людмил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агина Светла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пишкина Н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Юли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уканова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атикова Светла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лова Ангелина Андр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ворцова Оксана Вита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ьянова Надежд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линская Людмил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льянова Ири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упнова Алл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юхин Александр Пет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дкая Ири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ранова Мари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ргачев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лапотков Сергей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зурова Гал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якова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енкова Марина Стани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кина Еле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сарева Валентина Степ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чева Светла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вых Ольга Игор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улина Елена Геннад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вакум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кина Ма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рокова Татья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уратова И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Наталь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тов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ова Надежд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ова Валент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ов Олег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онов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дасова Анастасия Вале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аров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пикова Еле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 Валерий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 Алекс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пляева Еле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Гали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росимов Александр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онова Татья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ычева Гал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това Раис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данова Елена Серафим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дина Еле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жорина Любовь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ляев Андр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ргачев Евгений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четыгов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тков Михаил Евген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онов Евгений Пет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чанова И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ндина Нелли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гачев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мельченко Жан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улина Юлия Евген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ташова Александр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амов Абдумалик Бегиджон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ин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хов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улина Ир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имнухов Олег Олег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вонцева Ир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агомирова Наталь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востов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бьева Надежд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ианова Ольга Пав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шина Надежд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потин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ирина И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зенбаум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ямкина Наталья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шина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дрова Ольг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ксентьева Татья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икова Наталия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бедева Ольг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бер Ир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ова Юлия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а Людмил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накова Виктория Игор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зунова Светлана Леони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аскина Надежд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есник Еле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чинникова Ольг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ухов Владимир Роман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сютина Ларис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банова Еле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яхина Татья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чанова Лиди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евская Ирина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атеринчева Маргарит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имова Татья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авцева Татья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инов Виталий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мов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хина Юли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6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фон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инская Ольг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Надежд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воздева Ксения Андр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Анастаси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ловидова Алл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бачева Ма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тькова Ларис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вецова Надежд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м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аженко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чик Еле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шкова Наталья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ельцева Елена Вале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ешкина Виталия Вадим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пралова Антон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врико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дее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аев Даниил Игор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нина Мари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но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дерс Ин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аев Тимур Кули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птенкова Кристина Игор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аева Надежд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енкова Вер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ахов Александр Борис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мизов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о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ьянова Ольг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юкина Людмил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рков Руслан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вшинова Олеся Вале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шун Дар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ико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вятова Ольг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ковская Ларис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вец Татья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гушкин Борис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жамалова Диана Исмаи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юшкина Мария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идова Александра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ковский Владимир Федо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ячева А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виков Виктор Алек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ячева Александр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макова Анастасия Ром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иков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лноков Дмитри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шнер Анастас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шнер Елизавет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лыкова Людмил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тникова Ольга Дмит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инова Татья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ешова Любовь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джиева Ольг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кина Алё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юхина Еле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ушина Анна Вале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бова Светла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рионов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шина Ольг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ушина Юлия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танина Римм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ценко Надежд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рапова Светлана Олег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нькин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хина Татья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урьева Олес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ичкин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стухова Виктория Вита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ошина Еле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гушев Сергей Алек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ова Екатер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валева Окса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ткова Ан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ивенцова Галия Альмах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щеряков Артем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тынова Али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рина Александр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стантинова Ольг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 Вадим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нков Александр Валер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тьев Александр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цова Наталь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Ири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елова Окс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сатин Серг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кунаева Гал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нязева Полина Андр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геева Дар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щенко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дасарова Еле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рман Светла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нков Никита Валер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рняева Анна Сейр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бунова Н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вилина Екатер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ков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бров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шлякова Алла Игор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ленов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фьева Лариса Олег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зоева И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арева Людмил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чкова Юл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ейкин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канова Светла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ин Олег Васи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пертов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ыкин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вастьянова Гал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качева Светла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мкина Татья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ешкина Татья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 Виктор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теров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ебкова Наталь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7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бина Ни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а Лили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олаева Ольг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на Светл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аков Роман Анато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а Светла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ова Людмил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онова Ири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шков Виктор Анато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осов Анатолий Иван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ейменова Екатери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трохина Александр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стакова Юлия Дмит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Ольг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ова Екатер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хмутова Наталья Влади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дышева Тамара Геннад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стухова Еле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юхина Александр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бедкова Ан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таева Ларис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ашникова Лариса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Ири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тахова Дарья Дмит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бородов Антон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имачева Светла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нгаев Никита Андр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дров Алексей Евген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Юрий Иван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ткин Александр Вита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 Алекс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инский Ярослав Вита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кланов Александр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лавина Петрарк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йкина Татья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улина Сабина Моминб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йдова Ольга Эдуар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тина Ларис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мыкова Ан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ьянов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нин Владимир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 Дмитри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 Иван Анато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епова Ольга Ль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фонова Ири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яземцева Светлана Серафим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лидкина Тамар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отикова И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ова Светла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арова Ири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четкова Наталья Вячесла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тинова Вер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рина Любовь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хонина Еле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ролова Светла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улов Александр Геннад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тягина Ларис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арев Александр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мыкова Еле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едкин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начеев Сергей Евген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губ Серг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мина Оксана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дорова Дарья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мов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йорская Дарь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езне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воварова Елизавет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исова Ир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илкина Анна Дмит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 Николай Вячеслав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веденцева Екатер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олохова Ди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ашкина Юли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шова Оксан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брынина Татьяна Леонт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уфимова Татья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аева Еле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улова Елена Леони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ина Вера Андр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трофанова Гали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сян Диана Давид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торовская Ольга Яковл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выдова Эльвир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вина Татья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ченко Роман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вченко Юлия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рфенов Владимир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воварова Оксана Вале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патова Светла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шунина Гали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бова Ларис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акова Окса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орнов Геннадий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драшова Ан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ва Ольга Вале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ина Дарья Вале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ирина Надежд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ибова Наталья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лова Юли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ёва Татьяна Пет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шин Пётр Мои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бьева Ольг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ухова Наталья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а Гали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Станислав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анова Мария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паров Константин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ровикина Валент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н Гали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вина Анастасия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еркина Мар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ков Вадим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ина Марина Дмитри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овалова Юлия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ДО "Центр одаренных детей "Гелиос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аев Максим Юр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ин Алексей Анатоль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8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инская Нина Семе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квадзе Наталья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бьев Юрий Никола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онькин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лявина Людмил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ишева Лилия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ширская Ири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а Анастас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аева Ольг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щёва Ирина Вячеслав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ягина Нина Валенти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9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шкин Виктор Михайл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шина Надежд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аре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поркова Мария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ин Алексей Алек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имкова Юлия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одина Еле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воздикова Ан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фонова Кристина Геннад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порков Андрей Серг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накова Наталья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9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1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шкина Гал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Татья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хров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иакри Татья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вина Ольг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овьева Елизавет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Зинаида Серафим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акова Жан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а Окса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зенец Луиза Раф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ченко Надежд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9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оренов Валерий Владими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нов Андрей Александр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юшин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дведева Елена Викто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ва Еле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иппов Дмитрий Михайл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шина Еле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бботина Зоя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хметьева Светлана Анато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 Сергей Алексе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тенкова Гали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ошкова Римм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99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сеева Татья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ушина Раис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ёшкина Ирин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Ан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очнова Наталия Борис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ковская Ири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ехина Наталья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хова Ольг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кина Елена Юр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охина Анна Никола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накова Надежд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Ульяна Евген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ая избирательная комиссия избирательного участка № 102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состав комиссии — 12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номочий пять лет (2023-2028 г.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жиков Андрей Игоре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даева Еле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ешова Ольга Алекс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лохина Татьяна Василь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някина Кристина Владими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енкина Светлана Александр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йтерякова Наталья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ашникова Александра Сергее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омова Ан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онное отделение КПРФ г.Рязани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сова Анна Михайл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ундуков Сергей Станиславович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докимова Татьяна Ивановн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6:00Z</dcterms:created>
  <dc:creator>admin</dc:creator>
  <dc:description/>
  <cp:keywords/>
  <dc:language>en-US</dc:language>
  <cp:lastModifiedBy>admin</cp:lastModifiedBy>
  <dcterms:modified xsi:type="dcterms:W3CDTF">2023-05-29T11:44:00Z</dcterms:modified>
  <cp:revision>23</cp:revision>
  <dc:subject/>
  <dc:title/>
</cp:coreProperties>
</file>