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территориально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избирательной комисс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ктябрьского района г.Рязан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 мая 2023 года</w:t>
      </w:r>
      <w:bookmarkStart w:id="0" w:name="doc_numb_1"/>
      <w:bookmarkEnd w:id="0"/>
      <w:r>
        <w:rPr>
          <w:szCs w:val="24"/>
        </w:rPr>
        <w:t xml:space="preserve"> № 61/149</w:t>
      </w:r>
    </w:p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ind w:hanging="567"/>
        <w:jc w:val="center"/>
        <w:rPr/>
      </w:pPr>
      <w:r>
        <w:rPr>
          <w:szCs w:val="24"/>
        </w:rPr>
        <w:t>председателей участковых избирательных комиссий</w:t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  <w:t>избирательных участков №№ 946-993,1026</w:t>
      </w:r>
    </w:p>
    <w:p>
      <w:pPr>
        <w:pStyle w:val="Normal"/>
        <w:ind w:hanging="567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6521"/>
      </w:tblGrid>
      <w:tr>
        <w:trPr>
          <w:tblHeader w:val="true"/>
          <w:trHeight w:val="69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омер </w:t>
            </w:r>
            <w:r>
              <w:rPr>
                <w:b/>
                <w:bCs/>
                <w:sz w:val="22"/>
                <w:szCs w:val="22"/>
              </w:rPr>
              <w:t xml:space="preserve">избирательного </w:t>
            </w:r>
            <w:r>
              <w:rPr>
                <w:b/>
                <w:bCs/>
                <w:sz w:val="22"/>
                <w:szCs w:val="22"/>
                <w:lang w:val="en-US"/>
              </w:rPr>
              <w:t>участ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Зубарев Владимир Викто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асева Светлана Вячеслав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инина Елена Иван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прина Светлана Мамед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чумова Надежда Васи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понова Ирина Алексе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Пушкова Елена Михайл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йцев Владимир Василь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рина Ольг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каева Наталья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охина Светлана Серге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хоненко Галина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ышова Ольг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нзина Наталья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ипанова Еле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льянова Ирина Иван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ых Ольга Игор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нова Надежд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онов Евгений Пет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улина Ирин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Щепотина Елен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нова Юлия Михайл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левская Ирина Борис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ловидова Алл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фонина Ольг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юкина Людмила Вячеслав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аковский Владимир Федо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шнер Елизавета Серге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шина Ольга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антинова Ольг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кунаева галина Алексе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нков Никита Валерь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ебкова Наталья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шков Виктор Анатоль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ова Ольга Михайл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кланов Александр Александ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кьянова Светлан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сонова Светлана Ю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игуб Сергей Серге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а Светлан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ченко Роман Александ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лева Татьяна Пет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макина Марина Дмитри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ширская  Ирин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воздикова Анна Ю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овьева Елизавет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ешина Елена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сеева Татьян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right="-113" w:hanging="70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ундуков Сергей Станислав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6:00Z</dcterms:created>
  <dc:creator>admin</dc:creator>
  <dc:description/>
  <cp:keywords/>
  <dc:language>en-US</dc:language>
  <cp:lastModifiedBy>admin</cp:lastModifiedBy>
  <dcterms:modified xsi:type="dcterms:W3CDTF">2023-05-29T11:51:00Z</dcterms:modified>
  <cp:revision>2</cp:revision>
  <dc:subject/>
  <dc:title/>
</cp:coreProperties>
</file>