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sz w:val="36"/>
          <w:szCs w:val="36"/>
          <w:vertAlign w:val="superscript"/>
        </w:rPr>
        <w:t xml:space="preserve">ОКРУЖНАЯ ИЗБИРАТЕЛЬНАЯ КОМИССИЯ 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ОДНОМАНДАТНОГО ИЗБИРАТЕЛЬНОГО ОКРУГА № 5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sz w:val="36"/>
          <w:szCs w:val="36"/>
          <w:vertAlign w:val="superscript"/>
        </w:rPr>
        <w:t>ПО ВЫБОРАМ ДЕПУТАТОВ РЯЗАНСКОЙ ГОРОДСКОЙ ДУМЫ НОВОГО СОЗЫВА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exact" w:line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2836"/>
      </w:tblGrid>
      <w:tr>
        <w:trPr>
          <w:trHeight w:val="60" w:hRule="exac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013, г. Рязань, Дзержинского, д.10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: 76-62-78, 76-34-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«24» июля 2023 г.</w:t>
        <w:tab/>
        <w:tab/>
        <w:tab/>
        <w:tab/>
        <w:tab/>
        <w:tab/>
        <w:tab/>
        <w:tab/>
        <w:t xml:space="preserve">       № 18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Самарского Сергея Григорьевича кандидатом в депутаты Рязанской городской Думы нового созыва по одномандатному избирательному округу № 5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в соблюд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1 ст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язанской области от 05.05.2011 N 63-ОЗ «О выборах депутатов представительного органа муниципального образования в Рязанской области» при выдвижении кандидата в депутаты Рязанской городской Думы нового созыва по одномандатному избирательному округу № 5 Самарского Сергея Григорьевича, выдвинутого избирательным объединением «</w:t>
      </w:r>
      <w:r>
        <w:rPr>
          <w:rFonts w:cs="Times New Roman" w:ascii="Times New Roman" w:hAnsi="Times New Roman"/>
          <w:sz w:val="24"/>
          <w:szCs w:val="28"/>
        </w:rPr>
        <w:t xml:space="preserve">Рязанское региональное отделение Всероссийской политической </w:t>
      </w:r>
      <w:r>
        <w:rPr>
          <w:rFonts w:cs="Times New Roman" w:ascii="Times New Roman" w:hAnsi="Times New Roman"/>
          <w:sz w:val="24"/>
          <w:szCs w:val="24"/>
        </w:rPr>
        <w:t xml:space="preserve">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редставленные им документы, необходимые для регистрации, руководствуясь            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язанской области от 05.05.2011 N 63-ОЗ «О выборах депутатов представительного органа муниципального образования в Рязанской области» окружная избирательная комиссия одномандатного избирательного округа № 5 по выборам депутатов Рязанской городской Думы нового созыв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Style1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Зарегистрировать Самарского Сергея Григорьевича, выдвинутого избирательным объединением «</w:t>
      </w:r>
      <w:r>
        <w:rPr>
          <w:rFonts w:cs="Times New Roman" w:ascii="Times New Roman" w:hAnsi="Times New Roman"/>
          <w:sz w:val="24"/>
          <w:szCs w:val="28"/>
        </w:rPr>
        <w:t xml:space="preserve">Рязанское региональное отделение Всероссийской политической </w:t>
      </w:r>
      <w:r>
        <w:rPr>
          <w:rFonts w:cs="Times New Roman" w:ascii="Times New Roman" w:hAnsi="Times New Roman"/>
          <w:sz w:val="24"/>
          <w:szCs w:val="24"/>
        </w:rPr>
        <w:t xml:space="preserve">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 в депутаты Рязанской городской Думы нового созыва по одномандатному избирательному округу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 июля 2023 года в 15 часов 10 минут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ыдать зарегистрированному кандидату Самарскому Сергею Григорьевичу удостоверение установленного образц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</w:t>
      </w:r>
      <w:r>
        <w:rPr>
          <w:rFonts w:cs="Times New Roman" w:ascii="Times New Roman" w:hAnsi="Times New Roman"/>
          <w:sz w:val="24"/>
          <w:szCs w:val="28"/>
        </w:rPr>
        <w:t>Направить информацию о зарегистрированном кандидате, указанном в пункте 1 настоящего решения, в газету «Рязанские ведомости» для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решения возложить на секретаря окружной избирательной комиссии № 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ишникову С.Н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8889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6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А. Шув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7pt;mso-wrap-distance-left:9pt;mso-wrap-distance-right:0pt;mso-wrap-distance-top:0pt;mso-wrap-distance-bottom:0pt;margin-top:0.4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676"/>
                        <w:gridCol w:w="2126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А. Шув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кружной избирательной комиссии одномандатного избирательного округа №5 по выборам депутатов Рязанской городской Думы нового созыва</w:t>
      </w:r>
    </w:p>
    <w:p>
      <w:pPr>
        <w:pStyle w:val="Normal"/>
        <w:ind w:left="-142" w:firstLine="720"/>
        <w:jc w:val="right"/>
        <w:rPr>
          <w:sz w:val="24"/>
          <w:vertAlign w:val="superscript"/>
        </w:rPr>
      </w:pPr>
      <w:r>
        <w:rPr>
          <w:sz w:val="24"/>
        </w:rPr>
        <w:t xml:space="preserve">    </w:t>
      </w:r>
    </w:p>
    <w:p>
      <w:pPr>
        <w:pStyle w:val="Normal"/>
        <w:ind w:left="-142" w:firstLine="72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142" w:firstLine="72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4"/>
        </w:rPr>
      </w:pPr>
      <w:r>
        <w:rPr>
          <w:sz w:val="24"/>
        </w:rPr>
        <w:t xml:space="preserve">Секретарь </w:t>
        <w:tab/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окружной избирательной комиссии одномандатного избирательного округа №5 по выборам депутатов Рязанской городской Думы нового созы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7906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53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Н. Двойниш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7pt;mso-wrap-distance-left:9pt;mso-wrap-distance-right:0pt;mso-wrap-distance-top:0pt;mso-wrap-distance-bottom:0pt;margin-top:0.4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534"/>
                        <w:gridCol w:w="241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Н. Двойниш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46" w:gutter="0" w:header="709" w:top="899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20"/>
      <w:jc w:val="both"/>
    </w:pPr>
    <w:rPr>
      <w:i/>
      <w:iCs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6" w:after="64"/>
      <w:ind w:left="64" w:hanging="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EF54646006C500DD4CBA3F42AD271BDEBA93F1D84E29F97F1B98CA6907D6ED382451B4C59EB122984ED290867CC2524D68AA73A39354F9C26729BB0k7I" TargetMode="External"/><Relationship Id="rId3" Type="http://schemas.openxmlformats.org/officeDocument/2006/relationships/hyperlink" Target="consultantplus://offline/ref=762EF54646006C500DD4CBA3F42AD271BDEBA93F1D84E29F97F1B98CA6907D6ED382451B4C59EB122984E1260C67CC2524D68AA73A39354F9C26729BB0k7I" TargetMode="External"/><Relationship Id="rId4" Type="http://schemas.openxmlformats.org/officeDocument/2006/relationships/hyperlink" Target="consultantplus://offline/ref=762EF54646006C500DD4CBA3F42AD271BDEBA93F1D84E29F97F1B98CA6907D6ED382451B4C59EB122985E1290C67CC2524D68AA73A39354F9C26729BB0k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0:00Z</dcterms:created>
  <dc:creator>AntoninaSh</dc:creator>
  <dc:description/>
  <cp:keywords/>
  <dc:language>en-US</dc:language>
  <cp:lastModifiedBy>Светлана Николаевна Ширенина</cp:lastModifiedBy>
  <cp:lastPrinted>2023-07-24T14:00:00Z</cp:lastPrinted>
  <dcterms:modified xsi:type="dcterms:W3CDTF">2023-07-24T11:00:00Z</dcterms:modified>
  <cp:revision>31</cp:revision>
  <dc:subject/>
  <dc:title>ОКРУЖНАЯ ИЗБИРАТЕЛЬНАЯ КОМИССИЯ</dc:title>
</cp:coreProperties>
</file>