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sectPr>
          <w:footerReference w:type="default" r:id="rId2"/>
          <w:type w:val="continuous"/>
          <w:pgSz w:w="11906" w:h="16838"/>
          <w:pgMar w:left="1985" w:right="567" w:gutter="0" w:header="0" w:top="567" w:footer="567" w:bottom="1134"/>
          <w:formProt w:val="true"/>
          <w:textDirection w:val="lrTb"/>
          <w:docGrid w:type="default" w:linePitch="272" w:charSpace="0"/>
        </w:sectPr>
      </w:pP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200"/>
      </w:tblGrid>
      <w:tr>
        <w:trPr>
          <w:trHeight w:val="802" w:hRule="atLeast"/>
        </w:trPr>
        <w:tc>
          <w:tcPr>
            <w:tcW w:w="5428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Прав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</w:t>
            </w:r>
          </w:p>
        </w:tc>
      </w:tr>
      <w:tr>
        <w:trPr>
          <w:trHeight w:val="87" w:hRule="atLeast"/>
        </w:trPr>
        <w:tc>
          <w:tcPr>
            <w:tcW w:w="5428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7.2023 № 257</w:t>
            </w:r>
          </w:p>
        </w:tc>
      </w:tr>
      <w:tr>
        <w:trPr>
          <w:trHeight w:val="87" w:hRule="atLeast"/>
        </w:trPr>
        <w:tc>
          <w:tcPr>
            <w:tcW w:w="5428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5428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ЯДОК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инновацио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ками</w:t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I. Общие положения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орядок признания организаций, осуществляющих образовательную деятельность, и иных действующих в сфере образования организаций,                           а также их объединений, расположенных на территории Рязанской области, региональными инновационными площадками (далее – Порядок) определяет организационную процедуру признания образовательных организаций, осуществляющих образовательную деятельность, и иных действующих в сфере образования организаций, а также их объединений, расположенных на территории Рязанской области (далее – Организации), региональными инновационными площадкам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 Порядок разработан в соответствии с частью 4 статьи 20 Федерального закона от 29 декабря 2012 года № 273-ФЗ «Об образовании в Российской Федерации», приказом Министерства науки и высшего образования Российской Федерации от 22 марта 2019 года № 21н «Об утверждении Порядка формирования и функционирования инновационной инфраструктуры в системе образования», статьей 11 Закона Рязанской области от 29 августа 2013 года № 42-ОЗ «Об образовании в Рязанской области».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 Региональными инновационными площадками признаются Организации независимо от их организационно-правовой формы, типа, ведомственной принадлежности, реализующие инновационные проекты (программы), которые имеют существенное значение для обеспечения развития системы образования с учетом основных направлений социально-экономического развития Рязанской области, реализации приоритетных направлений государственной политики Российской Федерации и региональной политики Рязанской области в сфере образования, созданные в целях обеспечения модернизации и развития системы образо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4. Основными направлениями деятельности региональных инновационных площадок являются: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разработка, апробация и (или) внедрение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вых элементов содержания образования и систем воспитания, новых педагогических технологий, учебно-методических и учебно-лабораторных комплексов, форм, методов и средств обучения и воспитания в организациях, осуществляющих образовательную деятельность, в том числе с использованием ресурсов негосударственного сектора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мерных основных образовательных программ, инновационных образовательных программ, программ развития образовательных организаций, работающих в сложных социальных условиях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овых профилей (специализаций) подготовки в сфере профессионального образования, обеспечивающих формирование кадрового и научного потенциала в соответствии с основными направлениям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циально-экономического развития Российской Федерации;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одик подготовки, профессиональной переподготовки и (или) повышения квалификации кадров, в том числе педагогических, научных и научно-педагогических работников и руководящих работников сферы образования, на основе применения современных образовательных технологий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вых механизмов, форм и методов управления образованием на разных уровнях, в том числе с использование современных технологий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вых институтов общественного участия в управлении образованием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вых механизмов саморегулирования деятельности объединений образовательных организаций и работников сферы образования, а также сетевого взаимодействия образовательных организаций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инновационная деятельность в сфере образования, направленная на совершенствование научно-педагогического, учебно-методического, организационного, правового, финансово-экономического, кадрового, материально-технического обеспечения системы образова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 Региональные инновационные площадки осуществляют деятельность в сфере образования по одному или нескольким направлениям как в рамках инновационных проектов (программ), реализуемых министерством образования Рязанской области (далее – Министерство), так и по инициативно разработанным инновационным проектам (программам)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II. Управление деятельностью региональных </w:t>
      </w:r>
    </w:p>
    <w:p>
      <w:pPr>
        <w:pStyle w:val="Normal"/>
        <w:spacing w:lineRule="auto" w:line="232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новационных площадок</w:t>
      </w:r>
    </w:p>
    <w:p>
      <w:pPr>
        <w:pStyle w:val="Normal"/>
        <w:spacing w:lineRule="auto" w:line="232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В целях координации и развития инновационной деятельности в сфере образования Министерство создает координационный совет по вопросам развития инновационной инфраструктуры в сфере образования Рязанской области (далее – Координационный совет)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 Координационного совета утверждается Министерство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оординационный совет входят представители Министерства, а также по согласованию представители Минпросвещения России, представители органов местного самоуправления, осуществляющих управление в сфере образования, организаций, осуществляющих образовательную деятельность, научных организаций, общественных организаций, осуществляющих деятельность в сфере образо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ординационный совет возглавляет председатель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став Координационного совета входят заместитель председателя</w:t>
      </w:r>
    </w:p>
    <w:p>
      <w:pPr>
        <w:pStyle w:val="Normal"/>
        <w:spacing w:lineRule="auto" w:line="23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ординационного совета, члены Координационного совета, секретарь Координационного сове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ординационный совет осуществляет свою деятельность в соответствии с регламентом, который утверждается приказом Министерства.</w:t>
      </w:r>
    </w:p>
    <w:p>
      <w:pPr>
        <w:pStyle w:val="Normal"/>
        <w:spacing w:lineRule="auto" w:line="232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К полномочиям Координационного совета относя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одготовка предложений Министерству о признании Организаций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региональными инновационными площадками – в соответствии с пунктом 1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рядка, а также о досрочном прекращении деятельности региональных инновационных площадок – в соответствии с пунктом 20 настоящего Порядка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ссмотрение ежегодных отчетов о реализации проектов (программ) региональными инновационными площадками;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дготовка по запросу Министерства аналитических материалов об эффективности функционирования региональной инновационной инфраструктуры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Основной формой деятельности Координационного совета являются заседания, которые проводятся по мере необходимости, но не реже одного раза в полугоди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ординационный совет вправе осуществлять свои полномочия, если на его заседании присутствует не менее 2/3 от списочного состав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 Решения Координационного совета принимаются простым большинством голосов присутствующих на заседании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я Координационного совета оформляются протоколами, которые подписываются всеми членами Координационного совета, принимавшими участие в заседании. В протоколах указывается особое мнение членов Координационного совета (при его наличии)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равенстве голосов членов Координационного совета решающим является голос председателя Координационного совета, а при отсутствии председателя — его заместителя, председательствующего на совещании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0. В целях формирования предложений по признанию Организации региональной инновационной площадкой Координационный совет создает экспертный совет. Экспертный совет осуществляет свою деятельность в соответствии с регламентом, утвержденным Координационным советом на его 1 заседании. Экспертный совет возглавляет Председатель. </w:t>
      </w:r>
    </w:p>
    <w:p>
      <w:pPr>
        <w:pStyle w:val="Normal"/>
        <w:spacing w:lineRule="auto" w:line="232"/>
        <w:ind w:firstLine="709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32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III. Порядок признания организации региональной </w:t>
      </w:r>
    </w:p>
    <w:p>
      <w:pPr>
        <w:pStyle w:val="Normal"/>
        <w:spacing w:lineRule="auto" w:line="232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новационной площадкой</w:t>
      </w:r>
    </w:p>
    <w:p>
      <w:pPr>
        <w:pStyle w:val="Normal"/>
        <w:spacing w:lineRule="auto" w:line="232"/>
        <w:ind w:firstLine="709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Признание Организации региональной инновационной площадкой осуществляется Министерством на основе предложений Координационного сове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ординационный совет формирует предложения по признанию Организации региональной инновационной площадкой на основании результатов экспертизы заявок, подготовленных экспертным совето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 Для признания Организации региональной инновационной площадкой организацией-соискателем (далее – Соискатель) подается заявка на бумажном носителе в Координационный совет не позднее 1 сентября текущего года, которая должна содержать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наименование и место нахождения, контактные телефоны Соискател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цели, задачи и предмет предлагаемого проекта (программы), обоснование его значимости для развития системы образования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 обоснование возможности реализации проекта (программы) в соответствии с законодательством об образовании или предложения по его совершенствованию, необходимого для реализации проекта (программы);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ложения по распространению и внедрению результатов проекта</w:t>
      </w:r>
    </w:p>
    <w:p>
      <w:pPr>
        <w:pStyle w:val="Normal"/>
        <w:spacing w:lineRule="auto" w:line="23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рограммы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основание устойчивости результатов проекта (программы) после окончания его (ее) реализации, включая механизмы его (ее) ресурсного обеспечения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заявке прилагаются: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шение органа самоуправления Соискателя об участии в реализации</w:t>
      </w:r>
    </w:p>
    <w:p>
      <w:pPr>
        <w:pStyle w:val="Normal"/>
        <w:spacing w:lineRule="auto" w:line="23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а (программы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программа реализации проекта (программы): исходные теоретические положения; этапы, содержание и методы деятельности; прогнозируемые результаты по каждому этапу; необходимые условия организации работ; средства контроля и обеспечения достоверности результатов; перечень научных и (или) учебно-методических разработок по направлению проекта (программы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календарный план с указанием сроков реализации проекта (программы) по этапам и перечнем конечных результа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 Заявки, поступившие в Координационный совет,  не позднее                    3 рабочих дней со дня поступления направляются на экспертизу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14. Экспертиза заявки осуществляется экспертным советом. В состав экспертного совета включаются представители организаций, осуществляющих образовательную деятельность, научных организаций и общественных организаций, осуществляющих деятельность в сфере образо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 Экспертный совет осуществляет: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едение экспертизы заявок, поступивших в соответствии с пунктом 12  настоящего Порядка, и подготовку заключений по результатам указанной экспертизы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ставление заключений в Координационный совет о результатах экспертизы заявок в течение одного месяца с момента их подачи в Координационный совет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оведение экспертизы ежегодных отчетов о реализации проекта (программы) региональных инновационных площадок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. Координационный совет рассматривает представленные экспертным советом заключения и представляет не позднее 1 декабря текущего года в Министерство предложение о признании Соискателя региональной инновационной площадко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. Министерство формирует перечень региональных инновационных площадок, входящих в инновационную инфраструктуру, и утверждает его своим приказо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. Основаниями для отказа в признании Организации региональной инновационной площадкой являю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несоблюдение срока подачи заявки, указанного в пункте                            12 настоящего Порядк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несоответствие заявки установленным настоящим Порядком требованиям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есоответствие инновационного проекта направлениям деятельности региональных инновационных площадок, установленных пунктом                          4 настоящего Порядка.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Отказ в признании Организации региональной инновационной площадкой утверждается приказом Министерства не позднее 20 декабря текущего года. Не позднее 3 рабочих дней со дня утверждения приказ размещается на сайте Министерства в информационно-телекоммуникационной сети «Интернет» по адресу: https://minobr.ryazangov.ru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торное представление заявки на признание региональной инновационной площадкой осуществляется не ранее чем через г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. Признание Организации региональной инновационной площадкой</w:t>
      </w:r>
    </w:p>
    <w:p>
      <w:pPr>
        <w:pStyle w:val="Normal"/>
        <w:spacing w:lineRule="auto" w:line="23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яется на период реализации проекта (программы) приказом Министерства не позднее 20 декабря текущего года. Не позднее 3 рабочих дней со дня утверждения приказ размещается на сайте Министерства в информационно-телекоммуникационной сети «Интернет» по адресу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https://minobr.ryazangov.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стечении срока реализации проекта (программы) по предложению</w:t>
      </w:r>
    </w:p>
    <w:p>
      <w:pPr>
        <w:pStyle w:val="Normal"/>
        <w:spacing w:lineRule="auto" w:line="23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ординационного совета Министерством принимается одно из следующих решений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- о прекращении деятельности региональной инновационной площадки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 продлении деятельности региональной инновационной площадки.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. Деятельность региональной инновационной площадки может быть прекращена досрочно в случаях: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удовлетворительного заключения на отчет о реализации проекта (программы), представленный в соответствии с пунктом 25 настоящего Порядка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- получения промежуточных результатов, свидетельствующих о невозможности или нецелесообразности продолжения реализации проекта (программы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 нарушения Организацией, которая признана региональной инновационной площадкой, законодательства Российской Федерации при реализации проекта (программы);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представления или несвоевременного представления ежегодного отчета о реализации проекта (программы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 прекращения деятельности Организации, имеющей статус региональной инновационной площадки.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прос о досрочном прекращении деятельности региональной инновационной площадки рассматривается Координационным советом                   в соответствии с пунктами 8-9 настоящего Порядка. По результатам рассмотрения Координационный совет представляет в Министерство предложения по указанному вопросу. Министерство в срок не более              14 рабочих дней рассматривает предложения Координационного совета и принимает решение о досрочном прекращении деятельности  региональной инновационной площадки. Решение утверждается приказом Министерства. Не позднее 3 рабочих дней со дня утверждения приказ размещается на сайте Министерства в информационно-телекоммуникационной сети «Интернет» по адресу: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https://minobr.ryazangov.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uto" w:line="232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2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IV. Деятельность региональных инновационных площадок</w:t>
      </w:r>
    </w:p>
    <w:p>
      <w:pPr>
        <w:pStyle w:val="Normal"/>
        <w:spacing w:lineRule="auto" w:line="23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1. Региональные инновационные площадки осуществляют свою деятельность в соответствии с прилагаемой к заявке программой реализации проекта (программы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 Региональные инновационные площадки в рамках проекта (программы):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ланируют свою деятельность, при необходимости привлекая научных консультантов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уществляют мониторинг реализуемого проекта (программы)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организуют своевременное и достоверное информационное сопровождение реализации проекта (программы), информируя родителей (законных представителей) несовершеннолетних обучающихся и иных заинтересованных лиц о целях, задачах, механизмах реализации, результативности реализации проекта (программы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3. Региональные инновационные площадки: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ализуют утвержденный проект (программу) в установленные срок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ивают соблюдение прав и законных интересов участников образовательного процесса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воевременно информируют Министерство о возникших проблемах, препятствующих реализации проекта (программы), которые могут привести к невыполнению проекта (программы) или календарного плана работ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 Региональные инновационные площадки ежегодно в срок до                     10 сентября года, следующего за отчетным периодом, представляют письменные отчеты о реализации проекта (программы) на экспертизу региональному оператору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 Региональные инновационные площадки в срок до 10 октября года, следующего за отчетным периодом, размещают на своем официальном сайте в информационно-телекоммуникационной сети «Интернет» ежегодный отчет о реализации проекта (программы).</w:t>
      </w:r>
    </w:p>
    <w:p>
      <w:pPr>
        <w:pStyle w:val="ConsPlusNormal"/>
        <w:spacing w:lineRule="auto" w:line="232"/>
        <w:ind w:firstLine="540"/>
        <w:jc w:val="both"/>
        <w:rPr>
          <w:vanish/>
          <w:sz w:val="14"/>
          <w:szCs w:val="14"/>
        </w:rPr>
      </w:pPr>
      <w:r>
        <w:rPr>
          <w:vanish/>
          <w:sz w:val="14"/>
          <w:szCs w:val="14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5" w:right="567" w:gutter="0" w:header="0" w:top="567" w:footer="567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minobr.ryazangov.ru/" TargetMode="External"/><Relationship Id="rId4" Type="http://schemas.openxmlformats.org/officeDocument/2006/relationships/hyperlink" Target="https://minobr.ryazan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</Template>
  <TotalTime>3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39:00Z</dcterms:created>
  <dc:creator>Пользователь</dc:creator>
  <dc:description/>
  <cp:keywords/>
  <dc:language>en-US</dc:language>
  <cp:lastModifiedBy>Дягилева М.А.</cp:lastModifiedBy>
  <cp:lastPrinted>2023-06-28T11:34:00Z</cp:lastPrinted>
  <dcterms:modified xsi:type="dcterms:W3CDTF">2023-07-04T13:57:00Z</dcterms:modified>
  <cp:revision>96</cp:revision>
  <dc:subject/>
  <dc:title>Приложение</dc:title>
</cp:coreProperties>
</file>