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right="73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7"/>
          <w:szCs w:val="27"/>
        </w:rPr>
        <w:t>от 04 июля 2023 г. № 391-р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TextBodyIndent"/>
              <w:tabs>
                <w:tab w:val="clear" w:pos="708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не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поряже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авительства Рязанс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ласти о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48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(в редакции распоряжений Правитель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Рязанской области от 22.03.2022 137-р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от 07.06.202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№ 294-р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, от 27.10.2022</w:t>
              <w:br/>
              <w:t>№ 582-р, от 05.05.2023 № 225-р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)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изменение:</w:t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03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5"/>
        <w:gridCol w:w="29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3 01 00 02 5600 71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субъекта Российской Федерации в валюте Российской Федерации (бюджетные кредиты в целях опережающего финансового обеспечения расходных обязательств субъекта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)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77" w:type="dxa"/>
        <w:jc w:val="left"/>
        <w:tblInd w:w="-103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6"/>
        <w:gridCol w:w="2954"/>
        <w:gridCol w:w="5837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3 01 00 02 5600 710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субъекта Российской Федерации в валюте Российской Федерации (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)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39"/>
        <w:gridCol w:w="2353"/>
      </w:tblGrid>
      <w:tr>
        <w:trPr>
          <w:trHeight w:val="226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Рязанской области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TextBodyIndent"/>
        <w:ind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981DF16F3DC290F6543EE17933821FFFBFEBDC75E879AD23BC99541A27871A0B9E7E02E5D4AD32669BB4B036F289617440EF1ADC052257B394307KAA9I" TargetMode="External"/><Relationship Id="rId4" Type="http://schemas.openxmlformats.org/officeDocument/2006/relationships/hyperlink" Target="consultantplus://offline/ref=8E5845D8EF26C28FE6DC44E18A7E76FF03E60AC5288E27A9B3BD638A4ABC8B7ADDB33A3B0FCDAC37F9FBFA2BB224C7C4A2D506DFA7825EC2FB9AFB0AC8Q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8:00Z</dcterms:created>
  <dc:creator>Галкина</dc:creator>
  <dc:description/>
  <cp:keywords/>
  <dc:language>en-US</dc:language>
  <cp:lastModifiedBy>Лёксина М.А.</cp:lastModifiedBy>
  <cp:lastPrinted>2023-07-04T11:35:00Z</cp:lastPrinted>
  <dcterms:modified xsi:type="dcterms:W3CDTF">2023-07-05T11:37:00Z</dcterms:modified>
  <cp:revision>6</cp:revision>
  <dc:subject/>
  <dc:title>РП</dc:title>
</cp:coreProperties>
</file>