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8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9/301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регистрации муниципального списка кандидатов в депутаты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ыдвинутого избирательным объединением </w:t>
      </w:r>
      <w:r>
        <w:rPr>
          <w:b/>
          <w:sz w:val="24"/>
          <w:szCs w:val="24"/>
          <w:lang w:eastAsia="ar-SA"/>
        </w:rPr>
        <w:t xml:space="preserve">Рязанское региональное отделение 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sz w:val="24"/>
          <w:szCs w:val="24"/>
          <w:lang w:eastAsia="ar-SA"/>
        </w:rPr>
        <w:t>Всероссийской политической партии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ЕДИНАЯ РОССИЯ»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63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Рассмотрев документы, представленны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избирательным объединением</w:t>
      </w:r>
      <w:r>
        <w:rPr>
          <w:sz w:val="24"/>
          <w:szCs w:val="24"/>
        </w:rPr>
        <w:t xml:space="preserve"> Рязанское </w:t>
      </w:r>
      <w:r>
        <w:rPr>
          <w:sz w:val="24"/>
          <w:szCs w:val="24"/>
          <w:lang w:eastAsia="ar-SA"/>
        </w:rPr>
        <w:t xml:space="preserve">региональное отделение Всероссийской политической партии </w:t>
      </w:r>
      <w:r>
        <w:rPr>
          <w:b/>
          <w:sz w:val="24"/>
          <w:szCs w:val="24"/>
          <w:lang w:eastAsia="ar-SA"/>
        </w:rPr>
        <w:t xml:space="preserve">«ЕДИНАЯ РОССИЯ»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для регистрации муниципального списка кандидатов  в депутаты Рязанской городской Думы, выдвинутого по единому избирательному округу, в соответствии с частью 2 статьи 35 Закона Рязанской области от  05.08.2011  № 63-ОЗ  «О выборах депутатов представительного органа муниципального образования в Рязанской области», избирательная комиссия муниципального образования – город Рязань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/>
      </w:pPr>
      <w:r>
        <w:rPr>
          <w:sz w:val="24"/>
          <w:szCs w:val="24"/>
          <w:lang w:eastAsia="ar-SA"/>
        </w:rPr>
        <w:t>1. Зарегистрировать муниципальный список кандидатов в депутаты Рязанской городской Думы, выдвинутый по единому избирательному округу</w:t>
      </w:r>
      <w:r>
        <w:rPr>
          <w:bCs/>
          <w:sz w:val="24"/>
          <w:szCs w:val="24"/>
          <w:lang w:eastAsia="ar-SA"/>
        </w:rPr>
        <w:t xml:space="preserve"> избирательным объединением</w:t>
      </w:r>
      <w:r>
        <w:rPr>
          <w:sz w:val="24"/>
          <w:szCs w:val="24"/>
        </w:rPr>
        <w:t xml:space="preserve"> Рязанское</w:t>
      </w:r>
      <w:r>
        <w:rPr>
          <w:sz w:val="24"/>
          <w:szCs w:val="24"/>
          <w:lang w:eastAsia="ar-SA"/>
        </w:rPr>
        <w:t xml:space="preserve"> региональное отделение Всероссийской политической партии </w:t>
      </w:r>
      <w:r>
        <w:rPr>
          <w:b/>
          <w:sz w:val="24"/>
          <w:szCs w:val="24"/>
          <w:lang w:eastAsia="ar-SA"/>
        </w:rPr>
        <w:t xml:space="preserve">«ЕДИНАЯ РОССИЯ» 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в количестве 63 человек, согласно приложению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ыдать кандидатам в депутаты Рязанской городской Думы, зарегистрированным  по единому избирательному округу, удостоверения установленного образ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3. Опубликовать настоящее решение и зарегистрированный муниципальный список кандидатов в депутаты Рязанской городской Думы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по единому избирательному округу в газете «Рязанские ведо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4. Разместить текст настоящего решения и зарегистрированный муниципальный список кандидатов в депутаты Рязанской городской Думы по единому избирательному округу </w:t>
      </w:r>
      <w:r>
        <w:rPr>
          <w:sz w:val="24"/>
          <w:szCs w:val="24"/>
        </w:rPr>
        <w:t>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РЕГИСТРИРОВАН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8 июля 2023 года № 69/301)</w:t>
      </w:r>
    </w:p>
    <w:p>
      <w:pPr>
        <w:pStyle w:val="Normal"/>
        <w:suppressAutoHyphens w:val="true"/>
        <w:ind w:right="538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ПИСОК КАНДИД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депутаты Рязанской городской Думы по единому избирательному округу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тый Рязанским региональным отделением Всероссийской политической 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муниципальная групп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Калинин Роман Евгеньевич</w:t>
      </w:r>
      <w:r>
        <w:rPr>
          <w:sz w:val="24"/>
          <w:szCs w:val="24"/>
        </w:rPr>
        <w:t xml:space="preserve">, дата рождения - 01.08.1977, место рождения - г. Рязань, адрес места жительства – 390000, Рязанская обл., г. Рязань, ул. Чапаева, д.56, кв.153, паспорт гражданина - 61 22 282584, выдан 08.08.2022 года УМВД России по Рязанской области, код подразделения 620-001, гражданство Российской Федерации, образование высшее - специалитет, Рязанский государственный медицинский университет имени академика               И.П. Павлова, ректор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Секретаря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Иванова Анна Викторовна</w:t>
      </w:r>
      <w:r>
        <w:rPr>
          <w:sz w:val="24"/>
          <w:szCs w:val="24"/>
        </w:rPr>
        <w:t>, дата рождения - 08.01.1983, место рождения – гор. Рязань., адрес места жительства – 390007, Рязанская область, г. Рязань, Октябрьский городок, д.48, кв.4, паспорт гражданина - 61 03 909132, выдан 09.07.2003 года Железнодорожным РОВД  гор. Рязани, код подразделения 622-028, гражданство Российской Федерации, образование - среднее профессиональное, домохозяй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Феоктистова Юлия Александровна</w:t>
      </w:r>
      <w:r>
        <w:rPr>
          <w:sz w:val="24"/>
          <w:szCs w:val="24"/>
        </w:rPr>
        <w:t xml:space="preserve">, дата рождения - 27.07.1979, место рождения –                   с. Песочня Путятинского р-на Рязанской обл., адрес места жительства – 390526, Рязанская область, Рязанский р-он, п. Варские, ул. Новая, д.34, паспорт гражданина – 61 10 640231, выдан 09.09.2010 года отделом УФМС России по рязанской области в Московском районе гор. Рязани, код подразделения 620-029, гражданство Российской Федерации, образование высшее - специалитет, Рязанское региональ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руководитель Регионального исполнительного комитета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заместитель Секретаря </w:t>
      </w:r>
      <w:r>
        <w:rPr>
          <w:sz w:val="24"/>
          <w:szCs w:val="24"/>
        </w:rPr>
        <w:t xml:space="preserve">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Стрельцов Максим Юрьевич</w:t>
      </w:r>
      <w:r>
        <w:rPr>
          <w:sz w:val="24"/>
          <w:szCs w:val="24"/>
        </w:rPr>
        <w:t>, дата рождения 30.05.1978, место рождения - гор. Рязань, адрес места жительства – 390037, Рязанская обл., г. Рязань, ул. Новоселов, д.24, кв.136, паспорт гражданина – 61 23 326287, выдан 05.06.2023 года УМВД России по Рязанской области, код подразделения 620-002, гражданство Российской Федерации, образование высшее - специалитет, ООО «СтройСоюз», генеральный директор, член ВПП</w:t>
      </w:r>
      <w:r>
        <w:rPr>
          <w:b/>
          <w:sz w:val="24"/>
          <w:szCs w:val="24"/>
        </w:rPr>
        <w:t xml:space="preserve"> 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ндреева Маргарита Игоревна</w:t>
      </w:r>
      <w:r>
        <w:rPr>
          <w:sz w:val="24"/>
          <w:szCs w:val="24"/>
        </w:rPr>
        <w:t xml:space="preserve">, дата рождения – 2 сентября 1984 года, </w:t>
        <w:tab/>
        <w:t>место рождения – гор. Рязань, адрес места жительства – 390035, Рязанская область, г. Рязань, ул. Михайловское шоссе, д. 75, кв. 190, паспорт гражданина Российской Федерации – 46 06 963510, выдан – 19.07.2005, Центральным ОМ УВД Коломенского р-на и г. Коломны Московской области, 503-034, гражданство Российской Федерации, образование высшее – специалитет, Общество с ограниченной ответственностью "ТехноГрупп", бухгал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рамер Анастасия Николаевна</w:t>
      </w:r>
      <w:r>
        <w:rPr>
          <w:sz w:val="24"/>
          <w:szCs w:val="24"/>
        </w:rPr>
        <w:t xml:space="preserve">, дата рождения – 10 октября 1984 года, место рождения – пос. Лесной Шиловского р-на Рязанской обл., адрес места жительства – 391539, Рязанская область, Шиловский район, рп Лесной, ул. Советская, д. 10, кв. 27, паспорт гражданина Российской Федерации – 61 14 899988, выдан – 04.03.2015, Отделом УФМС России по Рязанской области в Шиловском районе, 620-025, гражданство Российской Федерации, образование среднее, индивидуальный предприниматель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нутримуниципальная групп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ашаев Андрей Анатольевич</w:t>
      </w:r>
      <w:r>
        <w:rPr>
          <w:sz w:val="24"/>
          <w:szCs w:val="24"/>
        </w:rPr>
        <w:t xml:space="preserve">, дата рождения – 30.09.1973 года, место рождения –                 гор. Рязань, адрес места жительства – 390023, Рязанская обл., г. Рязань, ул.Циолковского18/6, кв.8, паспорт гражданина - 61 18 089216, выдан 12.10.2018 года УМВД России по Рязанской области, код подразделения 620-002, гражданство Российской Федерации, образование высшее - специалитет, ОГБУ ДПО «Рязанский институт развития образования», ректор, депутат Рязанской городской Думы, осуществляющий свои полномочия на непостоянной основе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Ленина, 1» </w:t>
      </w:r>
      <w:r>
        <w:rPr>
          <w:bCs/>
          <w:sz w:val="24"/>
          <w:szCs w:val="24"/>
        </w:rPr>
        <w:t xml:space="preserve">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Воробьев Максим Геннадьевич</w:t>
      </w:r>
      <w:r>
        <w:rPr>
          <w:sz w:val="24"/>
          <w:szCs w:val="24"/>
        </w:rPr>
        <w:t xml:space="preserve">, дата рождения – 23 ноября 1990 года, </w:t>
        <w:tab/>
        <w:t xml:space="preserve">место рождения – гор. Энергодар Запорожской обл. Украинской ССР, адрес места жительства – 390037, Рязанская область, г. Рязань, ул. Тимуровцев, д. 5, к. 5, кв. 257, паспорт гражданина Российской Федерации – 61 17 010182, выдан – 05.05.2017, Отделением № 2 (обслуживает Октябрьский район г. Рязани) Отдела УФМС России по Рязанской обл. в г. Рязани, 620-032, гражданство Российской Федерации, образование высшее – специалитет, АО "Рязанская нефтеперерабатывающая компания", электромонтер по ремонту и обслуживанию электрооборудования 4 разряда электромеханического участка № 11 (по эксплуатации электрооборудования) цеха № 15 по эксплуатации электрооборудования,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", Секретарь первичного отделения "Связи 17а.1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енько Денис Викторович</w:t>
      </w:r>
      <w:r>
        <w:rPr>
          <w:sz w:val="24"/>
          <w:szCs w:val="24"/>
        </w:rPr>
        <w:t xml:space="preserve">, дата рождения – 29 марта 1985 года, </w:t>
        <w:tab/>
        <w:t xml:space="preserve">место рождения –                 гор. Рязань, адрес места жительства – 391410, Рязанская область, Чучковской р-н, с. Завидово, ул. Центральная, д. 12, паспорт гражданина Российской Федерации – 61 14 871088, выдан – 12.08.2014, Отделением № 2 (обслуживает Октябрьский район г. Рязани) Отдела УФМС России по Рязанской обл. в г. Рязани, 620-032, гражданство Российской Федерации, образование высшее – специалитет, Рязанское региональное отделение ВПП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специалист по обеспечению деятельности Местного отделения Партии, член ВПП </w:t>
      </w:r>
      <w:r>
        <w:rPr>
          <w:b/>
          <w:sz w:val="24"/>
          <w:szCs w:val="24"/>
        </w:rPr>
        <w:t>"ЕДИНАЯ РОССИЯ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Волкова Елена Валериевна</w:t>
      </w:r>
      <w:r>
        <w:rPr>
          <w:sz w:val="24"/>
          <w:szCs w:val="24"/>
        </w:rPr>
        <w:t xml:space="preserve">, дата рождения - 12.05.1976 года, место рождения –                       гор. Рязань РСФСР, адрес места жительства – 390035, Рязанская область., город Рязань, улица Братиславская, д.21, кв.20, паспорт гражданина Российской Федерации - 61 21 223918, выдан 17.06.2021 года УМВД России по Рязанской области, код подразделения 620-003, гражданство Российской Федерации, образование высшее - специалитет, Рязанская городская Дума, заместитель председателя комитета по бюджету и налоговой политике Рязанской городской Думы, </w:t>
      </w:r>
      <w:r>
        <w:rPr>
          <w:rFonts w:eastAsia="Calibri"/>
          <w:sz w:val="24"/>
          <w:szCs w:val="24"/>
          <w:lang w:eastAsia="en-US"/>
        </w:rPr>
        <w:t xml:space="preserve">член Всероссийской политической партии </w:t>
      </w:r>
      <w:r>
        <w:rPr>
          <w:rFonts w:eastAsia="Calibri"/>
          <w:b/>
          <w:sz w:val="24"/>
          <w:szCs w:val="24"/>
          <w:lang w:eastAsia="en-US"/>
        </w:rPr>
        <w:t>«ЕДИНАЯ РОССИЯ»</w:t>
      </w:r>
      <w:r>
        <w:rPr>
          <w:rFonts w:eastAsia="Calibri"/>
          <w:sz w:val="24"/>
          <w:szCs w:val="24"/>
          <w:lang w:eastAsia="en-US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rFonts w:eastAsia="Calibri"/>
          <w:b/>
          <w:sz w:val="24"/>
          <w:szCs w:val="24"/>
          <w:lang w:eastAsia="en-US"/>
        </w:rPr>
        <w:t>«ЕДИНАЯ РОССИЯ»</w:t>
      </w:r>
      <w:r>
        <w:rPr>
          <w:rFonts w:eastAsia="Calibri"/>
          <w:sz w:val="24"/>
          <w:szCs w:val="24"/>
          <w:lang w:eastAsia="en-US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ороненков Анатолий Борисович</w:t>
      </w:r>
      <w:r>
        <w:rPr>
          <w:sz w:val="24"/>
          <w:szCs w:val="24"/>
        </w:rPr>
        <w:t xml:space="preserve">, дата рождения – 16 мая 1970 года, </w:t>
        <w:tab/>
        <w:t xml:space="preserve">место рождения – гор. Рязань, адрес места жительства – 390000, Рязанская область, город Рязань, ул. 3 Бутырки, д. 1, кв. 146, паспорт гражданина Российской Федерации – 61 15 912223, выдан – 05.06.2015, отделением № 1 (обслуживает Советский район г. Рязани) отдела УФМС России по Рязанской области в г. Рязани, 620-031, гражданство Российской Федерации, образование высшее – специалитет, региональное отделение ДОСААФ России Рязанской области, и.о. председателя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ВПП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Юшкин Олег Викторович</w:t>
      </w:r>
      <w:r>
        <w:rPr>
          <w:sz w:val="24"/>
          <w:szCs w:val="24"/>
        </w:rPr>
        <w:t>, место рождения – гор. Рязань, адрес места жительства – 390035, Рязанская область, город Рязань, ул. Березовая, д. 1А, кв. 27, паспорт гражданина Российской Федерации – 61 17 010539, выдан – 17.05.2017, отделением № 3 (обслуживает Железнодорожный район г. Рязани) отдела УФМС России по Рязанской области в г. Рязани, 620-033, гражданство Российской Федерации, образование высшее – специалитет, ГК ТРУЖЕНИК, председатель 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4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 </w:t>
      </w:r>
      <w:r>
        <w:rPr>
          <w:b/>
          <w:sz w:val="24"/>
          <w:szCs w:val="24"/>
        </w:rPr>
        <w:t>Пучков Александр Александрович</w:t>
      </w:r>
      <w:r>
        <w:rPr>
          <w:sz w:val="24"/>
          <w:szCs w:val="24"/>
        </w:rPr>
        <w:t>, дата рождения – 15.06.1989 года, место рождения – гор. Рязань, адрес места жительства – 390013, Рязанская область., город Рязань, 3-й                       пер. МОГЭС, д.3, кв.23, паспорт гражданина Российской Федерации - 61 09 588812, выдан 01.12.2009 года отделом УФМС России по Рязанской области в Железнодорожном р-не гор. Рязани, код подразделения 620-028, гражданство Российской Федерации, образование – среднее, ООО «ИМИДЖСТРОЙ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Серебряков Павел Вячеславович</w:t>
      </w:r>
      <w:r>
        <w:rPr>
          <w:sz w:val="24"/>
          <w:szCs w:val="24"/>
        </w:rPr>
        <w:t xml:space="preserve">, дата рождения – 9 декабря 1989 года, место рождения – гор. Рыбное Рязанской обл., адрес места жительства – 391111, Рязанская область, Рыбновский район, г. Рыбное, ул. Юбилейная, д. 2, кв.54, паспорт гражданина Российской Федерации –          61 09 573047, выдан – 19.12.2009, Отделением УФМС России по Рязанской области в Рыбновском районе, 620-013, гражданство Российской Федерации, образование высшее – специалитет, ООО "ЭРА", менеджер по работе с ключевыми клиентам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 </w:t>
      </w:r>
      <w:r>
        <w:rPr>
          <w:b/>
          <w:sz w:val="24"/>
          <w:szCs w:val="24"/>
        </w:rPr>
        <w:t>Карькина Наталья Николаевна</w:t>
      </w:r>
      <w:r>
        <w:rPr>
          <w:sz w:val="24"/>
          <w:szCs w:val="24"/>
        </w:rPr>
        <w:t xml:space="preserve">, дата рождения – 21 июня 1971 года, место рождения – гор. Рязань, </w:t>
        <w:tab/>
        <w:t>адрес места жительства – 390026, Рязанская область, гор. Рязань, ул. 9 Линия,             д. 32, корп. 1, кв. 5, паспорт гражданин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– 61 16 992500, выдан – 23.11.2016, Отделением № 3 (обслуживает Железнодорожный район г. Рязани) Отдела УФМС России по Рязанской области в г. Рязани, 620-033, гражданство Российской Федерации, образование высшее – специалитет, Министерство труда и социальной защиты населения Рязанской области, начальник отдела социальной поддержки граждан управления социальной защиты, член ВПП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Местного политического совета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, секретарь первичного отделения "Чкалова 9а/3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5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Астафьев Антон Юрьевич</w:t>
      </w:r>
      <w:r>
        <w:rPr>
          <w:sz w:val="24"/>
          <w:szCs w:val="24"/>
        </w:rPr>
        <w:t xml:space="preserve">, дата рождения – 14.04.1975 года, место рождения –             гор. Чебоксары Чувашская республика, адрес места жительства – 390023, Рязанская область., г. Рязань, ул. Есенина, д.41, кв.10, паспорт гражданина Российской Федерации - 61 20 169495, выдан 15.06.2020 года УМВД России по Рязанской области, код подразделения 620-002, гражданство Российской Федерации, образование высшее - специалитет, ООО «ТОПТЕХ», директор по юридическим вопросам, информационным технологиям и внешнеэкономической деятельности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Луговой Дмитрий Григорьевич</w:t>
      </w:r>
      <w:r>
        <w:rPr>
          <w:sz w:val="24"/>
          <w:szCs w:val="24"/>
        </w:rPr>
        <w:t xml:space="preserve">, дата рождения – 26 августа 1985 года, </w:t>
        <w:tab/>
        <w:t xml:space="preserve">место рождения – город Рязань, адрес места жительства – 390026, Рязанская область, г. Рязань, ул. Шевченко,            д. 82, кв.114, паспорт гражданина Российской Федерации – 61 04 278886, выдан – 30.09.2005, Железнодорожным РОВД гор. Рязани, 622-028, гражданство Российской Федерации, образование высшее – специалитет, ООО "УК "Мервинский", директор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Первомайский проспект, 61/2" местного отделения ВПП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Дармограй Сергей Васильевич</w:t>
      </w:r>
      <w:r>
        <w:rPr>
          <w:sz w:val="24"/>
          <w:szCs w:val="24"/>
        </w:rPr>
        <w:t xml:space="preserve">, дата рождения – 9 апреля 1975 года, место рождения –            г. Рязань, адрес места жительства – 390046, Рязанская область, г. Рязань, ул. Фрунзе, д. 2, кв. 57, паспорт гражданина Российской Федерации – 61 19 165960, выдан – 21.05.2020, УМВД России по Рязанской области, 620-001, гражданство Российской Федерации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" Министерства здравоохранения Российской Федерации, Заведующий кафедрой в подразделении Кафедра фармакогнозии, член ВВ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6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Дрёмина Надежда Александровна</w:t>
      </w:r>
      <w:r>
        <w:rPr>
          <w:sz w:val="24"/>
          <w:szCs w:val="24"/>
        </w:rPr>
        <w:t>, дата рождения – 12.09.1980 года, место рождения – гор. Рязань, адрес места жительства – 390044, Рязанская область., г. Рязань, ул. Птицеводов, д.2, кв.84,паспорт гражданина Российской Федерации – 61 07 438342, выдан 18.10.2007 года отделом УФМС России в Московском районе гор. Рязани, код подразделения 620-029, гражданство Российской Федерации, образование высшее – специалитет, ООО «Госконтракт», главный бухгалте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оярченков Даниил Викторович</w:t>
      </w:r>
      <w:r>
        <w:rPr>
          <w:sz w:val="24"/>
          <w:szCs w:val="24"/>
        </w:rPr>
        <w:t xml:space="preserve">, дата рождения – 24 сентября 1999 года, место рождения – гор. Рязань, адрес места жительства – 390035, Рязанская область, г. Рязань, ул. пр-кт Славянский, д. 6, кв. 58, паспорт гражданина Российской Федерации – 61 19 146816, выдан – 08.11.2019, УМВД России по Рязанской области, 620-003, гражданство Российской Федерации, образование высшее – бакалавриа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", Заместитель руководителя регионального исполнительного комитета - начальник отдела организационной работы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1-я Механизаторов 25а.1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терлигов Михаил Павлович</w:t>
      </w:r>
      <w:r>
        <w:rPr>
          <w:sz w:val="24"/>
          <w:szCs w:val="24"/>
        </w:rPr>
        <w:t xml:space="preserve">, дата рождения – 18 мая 1997 года, место рождения –                гор. Рязань, адрес места жительства – 390027, Рязанская область, гор. Рязань, ул. Лермонтова, д. 10, кв. 31, паспорт гражданина Российской Федерации – 61 17 014039, выдан – 13.06.2017, Отделением № 1 (обслуживает Советский район г. Рязани) Отдела УФМС России по Рязанской области в г. Рязани, 620-031, гражданство Российской Федерации, образование среднее профессиональное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пециалист по обеспечению деятельности Местного отделения.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7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Грачев Олег Викторович</w:t>
      </w:r>
      <w:r>
        <w:rPr>
          <w:sz w:val="24"/>
          <w:szCs w:val="24"/>
        </w:rPr>
        <w:t>, дата рождения – 26,07,1974 года, место рождения –                           сл. Заржавенская Сапожковский р-н Рязанская обл., адрес места жительства – 390027, Рязанская область., г. Рязань, ул. Кальная, д.7, кв.12, паспорт гражданина Российской Федерации – 61 19 134024, выдан 14.08.2019 года УМВД России по Рязанской области, код подразделения 620-001, гражданство Российской Федерации, образование высшее – специалитет, Рязанская областная Дума, помощник депутата Рязанской областной Думы, являюсь депутатом Рязанской городской Думы, осуществляющим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Розумеенко Татьяна Николаевна</w:t>
      </w:r>
      <w:r>
        <w:rPr>
          <w:sz w:val="24"/>
          <w:szCs w:val="24"/>
        </w:rPr>
        <w:t>, дата рождения – 28 сентября 1965 года, место рождения – гор. Рязань, адрес места жительства – Рязанская область, город Рязань, ул. Татарская, д. 91, кв. 99, паспорт гражданина Российской Федерации – 61 10 654484, выдан – 08.11.2010, отделом УФМС России по Рязанской области в Октябрьском районе гор. Рязани, 620-026, гражданство Российской Федерации, образование высшее – специалитет, Муниципальное бюджетное учреждение «Специализированная служба по вопросам похоронного дела «Ритуал», заместитель директ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острюков Станислав Викторович</w:t>
      </w:r>
      <w:r>
        <w:rPr>
          <w:sz w:val="24"/>
          <w:szCs w:val="24"/>
        </w:rPr>
        <w:t xml:space="preserve">, дата рождения – 8 февраля 1996 года, место рождения – Рязанская область, гор. Ряжск, адрес места жительства – 391962, Рязанская область, Ряжский район, гор. Ряжск, ул. Кольцова, д. 28, кв. 10, паспорт гражданина Российской Федерации – 61 15 950542, выдан – 25.02.2016, МО УФМС России по Рязанской области в гор. Ряжске, 620-014, гражданство Российской Федерации, образование высшее – бакалавриа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Руководителя регионального исполнительного комитета - начальник отдела партийного строительств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8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раснова Татьяна Васильевна</w:t>
      </w:r>
      <w:r>
        <w:rPr>
          <w:sz w:val="24"/>
          <w:szCs w:val="24"/>
        </w:rPr>
        <w:t>, дата рождения – 24.08.1959 г., место рождения – гор. Рязань, адрес места жительства – 390048, Рязанская обл., г. Рязань, ул. Зубковой, д.27, кв.208, паспорт гражданина Российской Федерации – 61 04 177943, выдан 22.10.2004 года Октябрьским РОВД гор. Рязани, код подразделения 622-026, гражданство Российской Федерации, образование среднее, Рязанская городская Дума, помощник депутата Рязанской городской Ду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аёнов Михаил Сергеевич</w:t>
      </w:r>
      <w:r>
        <w:rPr>
          <w:sz w:val="24"/>
          <w:szCs w:val="24"/>
        </w:rPr>
        <w:t xml:space="preserve">, дата рождения – 3 ноября 1989 года, </w:t>
        <w:tab/>
        <w:t xml:space="preserve">место рождения –                 гор. Кораблино Рязанская обл., </w:t>
        <w:tab/>
        <w:t xml:space="preserve">адрес места жительства – 391230, Рязанская область, Кораблинский район, с. Неретино, д. 28, паспорт гражданина Российской Федерации – 61 09 577884, выдан – 25.11.2009, ТП УФМС России по Рязанской области в Кораблинско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йоне, 620-006, гражданство Российской Федерации, образование высшее – специалитет, Общество с ограниченной ответственностью «Южный горно-металлургический комплекс», директор по информационной политике, 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аксакова Оксана Викторовна</w:t>
      </w:r>
      <w:r>
        <w:rPr>
          <w:sz w:val="24"/>
          <w:szCs w:val="24"/>
        </w:rPr>
        <w:t>, дата рождения – 22 сентября 1977 года, место рождения – гор. Рязань, адрес места жительства – 390047, Рязанская область, г. Рязань, ул. Соколовская,       д. 1, к. 1, кв. 8, паспорт гражданина Российской Федерации – 61 22 286000, выдан – 03.10.2022, УМВД России по Рязанской области, 620-002, гражданство Российской Федерации, образование среднее специальное, ООО "Русская березка", администра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9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опова Светлана Олеговна</w:t>
      </w:r>
      <w:r>
        <w:rPr>
          <w:sz w:val="24"/>
          <w:szCs w:val="24"/>
        </w:rPr>
        <w:t>, дата рождения – 03.04.1967 года, место рождения – гор. Рязань, адрес места жительства – 390011, Рязанская область, г. Рязань, ул. Матросова д.5/7, кв.8, паспорт гражданина Российской Федерации – 61 11 738108, выдан 28.05.2012 года отделением №2 (обслуживает Октябрьский район г. Рязани) отдела УФМС России по Рязанской обл. в г. Рязани, код подразделения 620-032, гражданство Российской Федерации, образование высшее – специалитет, ООО «Сорокамаркет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езрядин Ярослав Юрьевич</w:t>
      </w:r>
      <w:r>
        <w:rPr>
          <w:sz w:val="24"/>
          <w:szCs w:val="24"/>
        </w:rPr>
        <w:t>, дата рождения – 5 октября 1978 года, место рождения –              гор. Рязань, адрес места жительства – 390037, Рязанская область, гор. Рязань, ул. Тимуровцев, д. 3, кв. 74, паспорт гражданина Российской Федерации – 61 13 829071, выдан – 20.12.2013, Отделением № 2 (обслуживает Октябрьский район г. Рязани) Отдела УФМС России по Рязанской обл. в г. Рязани, 620-032, гражданство Российской Федерации, образование высшее – специалитет, Рязанское областное общество охотников и рыболовов (РОООиР), заведующий стрелково - охотничьего сте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оисеев Данила Алексеевич</w:t>
      </w:r>
      <w:r>
        <w:rPr>
          <w:sz w:val="24"/>
          <w:szCs w:val="24"/>
        </w:rPr>
        <w:t xml:space="preserve">, дата рождения – 7 августа 2001 года, место рождения –             пос. Шилово Рязанская обл. Россия, адрес места жительства – 391094, Рязанская область,               р-н Спасский, д. Разбердеево, ул. Почтовая, д. 6, паспорт гражданина Российской Федерации – 61 21 238801, выдан – 01.09.2021, УМВД России по Рязанской области, 620-025, гражданство Российской Федерации, образование среднее специальное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, главный специалист отдела организационной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Именин Григорий Анатольевич</w:t>
      </w:r>
      <w:r>
        <w:rPr>
          <w:sz w:val="24"/>
          <w:szCs w:val="24"/>
        </w:rPr>
        <w:t xml:space="preserve">, дата рождения – 12.04.1985 года, место рождения –               гор. Кораблино Рязанская обл., адрес места жительства – 391200, Рязанская область., Кораблинский район, город Кораблино, ул. Шахтерская, д.12, кв.3, паспорт гражданина Российской Федерации – 61 17 031460, выдан 06.10.2017 года отделом УФМС России по Рязанской области в Кораблинском районе, код подразделения 620-035, гражданство Российской Федерации, образование высшее – магистратура, ООО «Адреса», генеральный директор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нискина Мария Борисовна</w:t>
      </w:r>
      <w:r>
        <w:rPr>
          <w:sz w:val="24"/>
          <w:szCs w:val="24"/>
        </w:rPr>
        <w:t xml:space="preserve">, дата рождения – 13 августа 1994 года, место рождения –     пос. Ширингуши Зубово-Полянского района Республики Мордовия, адрес места жительства – 390011, Рязанская область, Октябрьский р-н, г. Рязань, ул. Трудовая, д. 16/29, кв. 20, паспорт гражданина Российской Федерации – 89 14 337182, выдан – 15.08.2014, Межрайонный отдел УФМС России по Республике Мордовия в Зубово-Полянском районе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0-011, гражданство Российской Федерации, образование высшее – специалитет, федеральное государственное бюджетное образовательное учреждение высшего образования </w:t>
      </w:r>
      <w:r>
        <w:rPr>
          <w:b/>
          <w:bCs/>
          <w:sz w:val="24"/>
          <w:szCs w:val="24"/>
        </w:rPr>
        <w:t>"Рязанский государственный университет имени С.А. Есенина"</w:t>
      </w:r>
      <w:r>
        <w:rPr>
          <w:sz w:val="24"/>
          <w:szCs w:val="24"/>
        </w:rPr>
        <w:t xml:space="preserve"> делопроизводитель кафедры социальной психологии и социальной работы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ыськова Ирина Павловна</w:t>
      </w:r>
      <w:r>
        <w:rPr>
          <w:sz w:val="24"/>
          <w:szCs w:val="24"/>
        </w:rPr>
        <w:t>, дата рождения – 28 декабря 1979 года, место рождения –             р.п. Ухолово Ухоловского р-на Рязанской обл., адрес места жительства – 390005, Рязанская область, г. Рязань, ул. Стройкова, д. 71, кв. 19, паспорт гражданина Российской Федерации – 61 02 644463, выдан – 14.11.2002, ПВС Ухоловского РОВД Рязанской обл., 622-022 гражданство Российской Федерации, образование высшее – специалитет, Государственное бюджетное учреждение Рязанской области "Областная клиническая больница им. Н.А. Семашко", старшая медицинская сестра приемного отд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1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антелеев Дмитрий Борисович</w:t>
      </w:r>
      <w:r>
        <w:rPr>
          <w:sz w:val="24"/>
          <w:szCs w:val="24"/>
        </w:rPr>
        <w:t xml:space="preserve">, дата рождения – 18.12.2001 г., место рождения – гор. Рязань, адрес места жительства – 390044, Рязанская область, г. Рязань, ул. Костычева, д.7, к.1, кв.25, паспорт гражданина Российской Федерации – 61 21 251482, выдан 15.02.2022 года УМВД России по Рязанской области, код подразделения 620-004, гражданство Российской Федерации, образование высшее – магистратура, временно неработающий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Сельских строителей – 4а.3» </w:t>
      </w:r>
      <w:r>
        <w:rPr>
          <w:bCs/>
          <w:sz w:val="24"/>
          <w:szCs w:val="24"/>
        </w:rPr>
        <w:t xml:space="preserve">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Сучкова Наталья Сергеевна</w:t>
      </w:r>
      <w:r>
        <w:rPr>
          <w:sz w:val="24"/>
          <w:szCs w:val="24"/>
        </w:rPr>
        <w:t>, дата рождения – 9 ноября 1980 года, место рождения –              гор. Рязань, адрес места жительства – 390044, Рязанская область, город Рязань, ул. Костычева, д.11, кв. 41, паспорт гражданина Российской Федерации – 61 04 157100, выдан – 18.06.2004, Московским РОВД гор. Рязани, 622-029, гражданство Российской Федерации, образование высшее – специалитет, Общество с ограниченной ответственностью Управляющая компания "ИСКРА"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Ачалова Ирина Евгеньевна</w:t>
      </w:r>
      <w:r>
        <w:rPr>
          <w:sz w:val="24"/>
          <w:szCs w:val="24"/>
        </w:rPr>
        <w:t xml:space="preserve">, дата рождения – 14 марта 1988 года, место рождения – Молдавская ССР гор. Кишинев, адрес места жительства – 125252, город Москва,                             ул. Авиаконструктора Микояна, д. 14, к. 3, кв. 115 паспорт гражданина Российской Федерации – 61 18 095860, выдан – 22.01.2019, УМВД России по Рязанской области, 620-004, гражданство Российской Федерации, образование высшее – специалитет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специалист по обеспечению деятельности Местного отделения Партии, член Всероссийской политической партии </w:t>
      </w:r>
      <w:r>
        <w:rPr>
          <w:b/>
          <w:sz w:val="24"/>
          <w:szCs w:val="24"/>
        </w:rPr>
        <w:t>"ЕДИНАЯ РОССИЯ",</w:t>
      </w:r>
      <w:r>
        <w:rPr>
          <w:sz w:val="24"/>
          <w:szCs w:val="24"/>
        </w:rPr>
        <w:t xml:space="preserve">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Шпортун Татьяна Васильевна</w:t>
      </w:r>
      <w:r>
        <w:rPr>
          <w:sz w:val="24"/>
          <w:szCs w:val="24"/>
        </w:rPr>
        <w:t>, дата рождения – 28.04.1974 года, место рождения –                   г. Рязань, адрес места жительства – 390037, Рязанская область., г. Рязань, Касимовское шоссе, д.67, кв.19, паспорт гражданина Российской Федерации – 61 19 123033, выдан 29.05.2019 года УМВД России по Рязанской области, код подразделения 620-001, гражданство Российской Федерации, образование высшее – специалитет, муниципальное бюджетное общеобразовательное учреждение «Школа №53», директор, член ФОНДА МЕЖРЕГИОНАЛЬНОГО ВЗАИМОДЕЙСТВИЯ И ПОДДЕРЖКИ ВЕТЕРАНОВ БОЕВЫХ ДЕЙСТВИЙ ЧАСТЕЙ СПЕЦИАЛЬНОГО НА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Шемякин Александр Владимирович</w:t>
      </w:r>
      <w:r>
        <w:rPr>
          <w:sz w:val="24"/>
          <w:szCs w:val="24"/>
        </w:rPr>
        <w:t xml:space="preserve">, дата рождения – 14 мая 1979 года, место рождения – гор. Коломна Московской области, адрес места жительства – 390005, Рязанская область,              гор. Рязань, ул. Дзержинского, д. 33, корп.1, кв. 13, паспорт гражданина Российской Федерации, – 61 13 808330, выдан – 06.08.2013, Отделением № 3 (обслуживает Железнодорожный район г. Рязани) Отдела УФМС России по Рязанской области в г. Рязани, 620-033, гражданство Российской Федерации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 П.А. Костычева", ректор, член Всероссийской политической парт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ишутин Андрей Игоревич</w:t>
      </w:r>
      <w:r>
        <w:rPr>
          <w:sz w:val="24"/>
          <w:szCs w:val="24"/>
        </w:rPr>
        <w:t xml:space="preserve">, дата рождения – 20 февраля 1988 года, место рождения –             гор. Рязань, адрес места жительства – 390029, Рязанская область, г. Рязань, ул. Чкалова, д. 18, кв. 498, паспорт гражданина Российской Федерации – 61 07 466681, выдан – 17.03.2008, Отделом УФМС России по Рязанской области в Железнодорожном р-не гор. Рязани, 620-028, гражданство Российской Федерации, образование высшее – специалитет, индивидуальный предприниматель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анфилова Татьяна Николаевна</w:t>
      </w:r>
      <w:r>
        <w:rPr>
          <w:sz w:val="24"/>
          <w:szCs w:val="24"/>
        </w:rPr>
        <w:t xml:space="preserve">, дата рождения – 14.02.1956 года, место рождения – гор.Черновцы, адрес места жительства – 390000, Рязанская область, город Рязань, улица Чапаева, дом 58, квартира 53, паспорт гражданина Российской Федерации – 61 01 285826, выдан 20.09.2001 года Московским РОВД гор.Рязани, код подразделения 622-029, гражданство Российской Федерации, образование высшее – специалитет, глава муниципального образования, председатель Рязанской городской Думы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заместитель Секретаря </w:t>
      </w:r>
      <w:r>
        <w:rPr>
          <w:sz w:val="24"/>
          <w:szCs w:val="24"/>
        </w:rPr>
        <w:t xml:space="preserve">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Шишкин Илья Александрович</w:t>
      </w:r>
      <w:r>
        <w:rPr>
          <w:sz w:val="24"/>
          <w:szCs w:val="24"/>
        </w:rPr>
        <w:t>, дата рождения – 27.07.1980 года, место рождения –                   г. Оренбург, адрес места жительства – 125368, город Москва, пер. Ангелов, д.13, кв.176, паспорт гражданина Российской Федерации – 53 03 612295, выдан 29.04.2003 года Ленинским ОВД г. Оренбурга, код подразделения 562-001, гражданство Российской Федерации, образование высшее – специалитет, ООО «Рязанская городская муниципальная энергосбытовая компания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ожин Сергей Александрович</w:t>
      </w:r>
      <w:r>
        <w:rPr>
          <w:sz w:val="24"/>
          <w:szCs w:val="24"/>
        </w:rPr>
        <w:t xml:space="preserve">, дата рождения – 17 августа 1989 года, </w:t>
        <w:tab/>
        <w:t xml:space="preserve">место рождения – гор. Рязань, адрес места жительства – 390011, Рязанская область, г. Рязань, ул. 1 Нагорная, д.42б, паспорт гражданина Российской Федерации – 61 09 580998, выдан – 12.10.2009, Отделом УФМС России по Рязанской области в Октябрьском районе гор. Рязани, 620-026, гражданство Российской Федерации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П.А. Костычева", советник при ректорате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4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Гармашев Максим Андреевич</w:t>
      </w:r>
      <w:r>
        <w:rPr>
          <w:sz w:val="24"/>
          <w:szCs w:val="24"/>
        </w:rPr>
        <w:t xml:space="preserve">, дата рождения – 13.03.1988 года, место рождения –                гор. Орск Оренбургской обл., адрес места жительства – 390013, Рязанская область., город Рязань, Первомайский проспект, д.39/2, кв.48, паспорт гражданина Российской Федерации – 61 08 479590, выдан 22.04.2008 года отделом УФМС России по Рязанской области в Октябрьском районе гор. Рязани, код подразделения 620-026, гражданство Российской Федерации, образование высшее – магистратура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«ЕДИНАЯ РОССИЯ</w:t>
      </w:r>
      <w:r>
        <w:rPr>
          <w:sz w:val="24"/>
          <w:szCs w:val="24"/>
        </w:rPr>
        <w:t xml:space="preserve">», Первый заместитель Руководителя Регионального исполнительного комитета, член ВП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Виноградова Татьяна Олеговна</w:t>
      </w:r>
      <w:r>
        <w:rPr>
          <w:sz w:val="24"/>
          <w:szCs w:val="24"/>
        </w:rPr>
        <w:t>, дата рождения – 14 июля 1992 года, место рождения – пос. Батагай Верхоянского р-на Республики Саха (Якутия), адрес места жительства – 390039, Рязанская область, г. Рязань, ул. Интернациональная, д. 2, кв. 49, паспорт гражданина Российской Федерации – 61 17 019231, выдан – 04.07.2017, Отделением № 4 (обслуживает Московский район г. Рязани) Отдела УФМС России по Рязанской области в г. Рязани, 620-034, гражданство Российской Федерации, образование высшее – бакалавриат, Общество с ограниченной ответственностью "Туборус", ведущий эконом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Федчина Анна Петровна</w:t>
      </w:r>
      <w:r>
        <w:rPr>
          <w:sz w:val="24"/>
          <w:szCs w:val="24"/>
        </w:rPr>
        <w:t>, дата рождения – 19 апреля 1981 года, место рождения –                   гор. Рязань, адрес места жительства – 390039, Рязанская область, г. Рязань, ул. Бирюзова,                д. 29, кв. 321, паспорт гражданина Российской Федерации – 61 07 452039, выдан – 19.12.2007, Отделом УФМС России по Рязанской области в Московском районе гор. Рязани, 620-029, гражданство Российской Федерации, образование высшее – специалитет, Общество с ограниченной ответственностью "Сафьян", главный бухгал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5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Лемдянов Александр Иванович</w:t>
      </w:r>
      <w:r>
        <w:rPr>
          <w:sz w:val="24"/>
          <w:szCs w:val="24"/>
        </w:rPr>
        <w:t xml:space="preserve">, дата рождения – 08.05.1961 года, место рождения – город Рязань, адрес места жительства – 390000, Рязанская область., г. Рязань, ул. Урицкого, д.45, кв.5, паспорт гражданина Российской Федерации – 61 06 328774, выдан 06.06.2006 года Советским РОВД города Рязани, код подразделения 622-027, гражданство Российской Федерации, образование высшее – специалитет, ООО «Торговый дом «Барс», генеральный директор, депутат Рязанской городской Думы, осуществляющий свои полномочия на непостоянной основе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аурина Евгения Дмитриевна</w:t>
      </w:r>
      <w:r>
        <w:rPr>
          <w:sz w:val="24"/>
          <w:szCs w:val="24"/>
        </w:rPr>
        <w:t>, дата рождения – 27 октября 1980 года, место рождения – гор. Казань, адрес места жительства – 390005, Рязанская область, г. Рязань, ул. 1-я Железнодорожная, д. 56, кв. 54, паспорт гражданина Российской Федерации – 61 04 174331, выдан – 05.08.2004, Рязанским РОВД Рязанской области, 622-015, гражданство Российской Федерации, образование высшее – специалитет, Общество с ограниченной ответственностью "КожПромМебель", Коммерческий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Разумный Михаил Александрович</w:t>
      </w:r>
      <w:r>
        <w:rPr>
          <w:sz w:val="24"/>
          <w:szCs w:val="24"/>
        </w:rPr>
        <w:t xml:space="preserve">, дата рождения – 10 декабря 1989 года, место рождения – гор. Рязань, адрес места жительства – 390028, Рязанская область, г. Рязань,                  ул. Сельских Строителей, д. 4 "з", кв. 32, паспорт гражданина Российской Федерации – 61 09 598472, выдан – 03.02.2010, Отделом УФМС России по Рязанской области в Московском районе гор. Рязани, 620-029, гражданство Российской Федерации, образование высшее –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пециалитет, Общество с ограниченной ответственностью "Внешнеторговый центр "Тяжпрессмаш", инженер-экономист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член Местного политического совета местного отделения 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 города Рязани, секретарь первичного отделения "Сельских строителей - 4а.4" местного отделения Всероссийской политической партии "</w:t>
      </w:r>
      <w:r>
        <w:rPr>
          <w:b/>
          <w:sz w:val="24"/>
          <w:szCs w:val="24"/>
        </w:rPr>
        <w:t>ЕДИНАЯ РОССИЯ"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6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Олин Евгений Олегович</w:t>
      </w:r>
      <w:r>
        <w:rPr>
          <w:sz w:val="24"/>
          <w:szCs w:val="24"/>
        </w:rPr>
        <w:t>, дата рождения – 22.10.1988 года, место рождения – город Рыбное Рязанская область, адрес места жительства – 391110, Рязанская обл., Рыбновский район, г. Рыбное, ул. Тургенева, д.26-А, паспорт гражданина Российской Федерации – 61 22 291420, выдан 13.10.2022 года УМВД России по Рязанской области, код подразделения 620-024, гражданство Российской Федерации, образование высшее – специалитет, Общество с ограниченной ответственностью «Капитал Строй Групп»», генеральный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Попов Данила Александрович</w:t>
      </w:r>
      <w:r>
        <w:rPr>
          <w:sz w:val="24"/>
          <w:szCs w:val="24"/>
        </w:rPr>
        <w:t>, дата рождения – 01.05.2003 г., место рождения – город Рязань, адрес места жительства – 390039, Рязанская область., г. Рязань,                                               ул. Интернациональная, д.24, корп.1, кв.100, паспорт гражданина Российской Федерации – 61 23 324299, выдан 05.05.2023 года УМВД России по Рязанской области, код подразделения 620-004, образование среднее, федеральное государственное бюджетное образовательное учреждение высшего образования «Рязанский государственный университет имени                     С.А. Есенина», делопроизводитель кафедры конституционного и муниципального пра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околов Владимир Владимирович</w:t>
      </w:r>
      <w:r>
        <w:rPr>
          <w:sz w:val="24"/>
          <w:szCs w:val="24"/>
        </w:rPr>
        <w:t xml:space="preserve">, дата рождения – 23 апреля 1966 года, место рождения – с. Канищево Рязанского р-на Рязанской обл., адрес места жительства – 390039, Рязанская область, гор. Рязань, ул. Интернациональная, д.2, корп.2, кв.5, паспорт гражданина Российской Федерации – 61 10 672689, выдан – 23.05.2011, Отделением № 4 (обслуживает Московский район г. Рязани) Отдела УФМС России по Рязанской области в г. Рязани, 620-034, гражданство Российской Федерации, образование высшее – специалитет, муниципальное бюджетное учреждение дополнительного образования "Детско-юношеский Центр "Надежда", директор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"ЕДИНАЯ РОССИЯ" </w:t>
      </w:r>
      <w:r>
        <w:rPr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7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нязева Алла Викторовна</w:t>
      </w:r>
      <w:r>
        <w:rPr>
          <w:sz w:val="24"/>
          <w:szCs w:val="24"/>
        </w:rPr>
        <w:t xml:space="preserve">, дата рождения – 14.08.1963 года, место рождения –                        гор. Новокузнецк, Кемеровской обл., адрес места жительства – 390046, Рязанская область., г. Рязань, ул. Полевая, д.45, паспорт гражданина Российской Федерации– 61 08 505498, выдан 16.09.2008 года отделением УФМС России по Рязанской области в Советском р-не                        гор. Рязани, код подразделения 620-027, гражданство Российской Федерации, образование высшее – специалитет, ГБУ Рязанской области «Областная клиническая больница», заведующий отделением гинекологии, врач-акушер-гинеколог, депутат Рязанской районной Думы, осуществляющий свои полномочия на непостоянной основе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Фаустов Дмитрий Олегович</w:t>
      </w:r>
      <w:r>
        <w:rPr>
          <w:sz w:val="24"/>
          <w:szCs w:val="24"/>
        </w:rPr>
        <w:t>, дата рождения – 16 февраля 1981 года, место рождения – гор. Хабаровск, адрес места жительства – 390011, Рязанская область, г. Рязань, ул. Рытикова, д. 2, кв. 192, паспорт гражданина Российской Федерации – 88 03 476379, выдан – 18.03.2003, Заречным отделом милиции УВД гор. Йошкар-Олы, 123-002, гражданство Российской Федерации, образование высшее – специалитет, Общество с ограниченной ответственностью "Рязанский ЭКОТЕХНОПАРК", юрисконсуль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Шабонин Глеб Владимирович</w:t>
      </w:r>
      <w:r>
        <w:rPr>
          <w:sz w:val="24"/>
          <w:szCs w:val="24"/>
        </w:rPr>
        <w:t xml:space="preserve">, дата рождения – 29 января 1991 года, место рождения – гор. Рязань, адрес места жительства – Рязанская область, г. Рязань, ул. Весенняя, д. 7, к. 1, кв.9, паспорт гражданина Российской Федерации – 61 10 664311, выдан – 11.03.2011, Отделением № 3 (обслуживает Железнодорожный район г. Рязани) Отдела УФМС России по Рязанской области в г. Рязани, 620-033, гражданство Российской Федерации, образование высшее – специалитет, обособленное структурное подразделение Исполкома Общероссийского общественного движения </w:t>
      </w:r>
      <w:r>
        <w:rPr>
          <w:b/>
          <w:bCs/>
          <w:sz w:val="24"/>
          <w:szCs w:val="24"/>
        </w:rPr>
        <w:t>"НАРОДНЫЙ ФРОНТ "ЗА РОССИЮ"</w:t>
      </w:r>
      <w:r>
        <w:rPr>
          <w:sz w:val="24"/>
          <w:szCs w:val="24"/>
        </w:rPr>
        <w:t xml:space="preserve"> - Региональный исполком </w:t>
      </w:r>
      <w:r>
        <w:rPr>
          <w:b/>
          <w:bCs/>
          <w:sz w:val="24"/>
          <w:szCs w:val="24"/>
        </w:rPr>
        <w:t>ОБЩЕРОССИЙСКОГО НАРОДНОГО ФРОНТА</w:t>
      </w:r>
      <w:r>
        <w:rPr>
          <w:sz w:val="24"/>
          <w:szCs w:val="24"/>
        </w:rPr>
        <w:t xml:space="preserve"> в Рязанской области, координатор по молодёжным проект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8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Трандушин Алексей Валерьевич</w:t>
      </w:r>
      <w:r>
        <w:rPr>
          <w:sz w:val="24"/>
          <w:szCs w:val="24"/>
        </w:rPr>
        <w:t xml:space="preserve">, дата рождения – 09.02.1983 года, место рождения – город Рязань, адрес места жительства – 390029, Рязанская область., г. Рязань, ул. Чкалова, д. 1, корп.4, кв.91, паспорт гражданина Российской Федерации – 61 03 946603, выдан 12.08.2003 года Железнодорожным РОВД гор. Рязани, код подразделения 622-028, гражданство Российской Федерации, образование высшее – специалитет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«ЕДИНАЯ. РОССИЯ»</w:t>
      </w:r>
      <w:r>
        <w:rPr>
          <w:sz w:val="24"/>
          <w:szCs w:val="24"/>
        </w:rPr>
        <w:t xml:space="preserve">, исполнительный секретарь Местного отделения города Рязани, в настоящее время трудовой договор приостановлен в связи с призывом работника на военную службу по мобилизаци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Епифанов Дмитрий Юрьевич</w:t>
      </w:r>
      <w:r>
        <w:rPr>
          <w:sz w:val="24"/>
          <w:szCs w:val="24"/>
        </w:rPr>
        <w:t xml:space="preserve">, дата рождения – 10 сентября 1988 года, </w:t>
        <w:tab/>
        <w:t xml:space="preserve">место рождения – Рязанская область гор. Скопин, адрес места жительства – 391846, Рязанская область, Скопинский район, с. Корневое, ул. Трудовая, д. 39, паспорт гражданина Российской Федерации – 61 08 497084, выдан – 30.10.2008, МО УФМС России по Рязанской области в      гор. Скопине, 620-019, гражданство Российской Федерации, образование высшее – специалитет, АО "Рязанская областная электросетевая компания", заместитель начальника юридического отдела Центрального исполнительного аппарат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Перепелкина Анна Валериевна</w:t>
      </w:r>
      <w:r>
        <w:rPr>
          <w:sz w:val="24"/>
          <w:szCs w:val="24"/>
        </w:rPr>
        <w:t xml:space="preserve">, дата рождения – 8 октября 1977 года, место рождения – Украина, г. Донецк, </w:t>
        <w:tab/>
        <w:t xml:space="preserve">адрес места жительства – 390525, Рязанская область, Рязанский район, с. Поляны, ул. Московская, д. 8, паспорт гражданина Российской Федерации – 61 22 300369, выдан – 15.11.2022, УМВД России по Рязанской области, 620-005, гражданство Российской Федерации, образование высшее – специалитет, Контрольно-счетная палата города Рязани, консультант управления - аппарат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Тимуровцев 4.1" местного отделения ВПП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9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Дейнего Сергей Викторович</w:t>
      </w:r>
      <w:r>
        <w:rPr>
          <w:sz w:val="24"/>
          <w:szCs w:val="24"/>
        </w:rPr>
        <w:t xml:space="preserve">, дата рождения – 20.04.1976 года, место рождения –                   гор. Рязань, адрес места жительства – 390037, Рязанская область., г. Рязань, ул. Новоселов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15, корп.1, кв.12, паспорт гражданина Российской Федерации – 61 20 207126, выдан 28.04.2021 года УМВД России по Рязанской области, код подразделения 620-002, гражданство Российской Федерации, образование высшее – специалитет, ПАО завод «Красное знамя», главный бухгалте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Огородникова Елена Владимировна</w:t>
      </w:r>
      <w:r>
        <w:rPr>
          <w:sz w:val="24"/>
          <w:szCs w:val="24"/>
        </w:rPr>
        <w:t>, дата рождения – 18 ноября 1974 года, место рождения – гор. Оренбург, адрес места жительства – 390037, Рязанская область, город Рязань, ул. Советской Армии, д. 3, к. 1, кв. 132, паспорт гражданина Российской Федерации – 61 19 150301, выдан – 03.12.2019, УМВД России по Рязанской области, 620-002, гражданство Российской Федерации, образование высшее – специалитет, ПАО завод "Красное знамя", психоло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Храпова Елизавета Вячеславовна</w:t>
      </w:r>
      <w:r>
        <w:rPr>
          <w:sz w:val="24"/>
          <w:szCs w:val="24"/>
        </w:rPr>
        <w:t xml:space="preserve">, дата рождения – 21 октября 1997 года, место рождения – Рязанская область, город Рыбное, адрес места жительства – 391110, Рязанская область, Рыбновский район, город Рыбное, ул. Почтовая, д. 15, кв. 28, паспорт гражданина Российской Федерации – 61 22 291720, выдан – 30.11.2022, УМВД России по Рязанской области, 620-024, гражданство Российской Федерации, образование высшее – магистратура, Аппарат Губернатора и Правительства Рязанской области, помощник депутата Государственной Думы Федерального Собрания Российской Федерации восьмого созыва Хубезова Д.А. по работе на территории Рязанской области на постоянной основе, член ВП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2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Сандин Юрий Семенович</w:t>
      </w:r>
      <w:r>
        <w:rPr>
          <w:sz w:val="24"/>
          <w:szCs w:val="24"/>
        </w:rPr>
        <w:t xml:space="preserve">, дата рождения – 01.12.1968 года, место рождения – гор. Рязань, адрес места жительства – 390023, Рязанская область., г. Рязань, ул. Электрозаводская, д.81, кв.10, паспорт гражданина Российской Федерации – 61 14 860359, выдан 23.06.2014 года, код подразделения 620-031, гражданство Российской Федерации, образование высшее – специалитет, ООО «Русская Аграрная Группа», генеральный директор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Первомайский проспект, 17.1»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лимкина Ольга Викторовна</w:t>
      </w:r>
      <w:r>
        <w:rPr>
          <w:sz w:val="24"/>
          <w:szCs w:val="24"/>
        </w:rPr>
        <w:t>, дата рождения – 27 января 1967 года, место рождения – гор. Рязань, адрес места жительства – 390044, Рязанская область, город Рязань, ул. Вишневая, д. 21, к. 4, кв. 98, паспорт гражданина Российской Федерации – 61 11 711782, выдан – 24.02.2012, отделением № 4 (обслуживает Московский район г. Рязани) отдела УФМС России по Рязанской области в г. Рязани, 620-034, гражданство – Российская Федерация, образование высшее – специалитет, ПАО завод "Красное знамя", ведущий специалист по социальной рабо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Храпов Олег Андреевич</w:t>
      </w:r>
      <w:r>
        <w:rPr>
          <w:sz w:val="24"/>
          <w:szCs w:val="24"/>
        </w:rPr>
        <w:t xml:space="preserve">, дата рождения – 11 июня 1998 года, </w:t>
        <w:tab/>
        <w:t xml:space="preserve">место рождения – Рязанская область, г. Ряжск, адрес места жительства – 391964, Рязанская область, Ряжский район, г. Ряжск, Пушкарский пер., д. 3, кв. 1, паспорт гражданина Российской Федерации –           61 18 070811, выдан – 14.06.2018, УМВД России по Рязанской области, 620-010, гражданство – Российская Федерация, образование высшее – специалите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пециалист по обеспечению деятельности Местного отделения города Рязан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Шлегель В.П.</dc:creator>
  <dc:description/>
  <cp:keywords/>
  <dc:language>en-US</dc:language>
  <cp:lastModifiedBy>Ольга Вячеславовна Шишликова</cp:lastModifiedBy>
  <cp:lastPrinted>2023-06-29T15:39:00Z</cp:lastPrinted>
  <dcterms:modified xsi:type="dcterms:W3CDTF">2023-07-29T08:46:00Z</dcterms:modified>
  <cp:revision>16</cp:revision>
  <dc:subject/>
  <dc:title> </dc:title>
</cp:coreProperties>
</file>