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760"/>
      </w:tblGrid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ветеринарии Ряза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7.2023  №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 по ликвидации эпизоотического очага лейкоза крупного рогатого скота и предотвращению распространения возбудителя на территории р.п. Елатьма муниципального образования – Елатомское городское поселение Касимовского муниципального района Рязанской обла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6617"/>
        <w:gridCol w:w="2649"/>
        <w:gridCol w:w="431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Наименование мероприят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Срок исполн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  <w:t xml:space="preserve">1. Мероприятия, проводимые в эпизоотическом очаге – </w:t>
            </w:r>
            <w:r>
              <w:rPr>
                <w:sz w:val="28"/>
                <w:szCs w:val="28"/>
              </w:rPr>
              <w:t>личном подворье, расположенном по адресу:                      ул. Среднереченская, д. 76, р.п. Елатьма муниципального образования – Елатомское городское поселение Касимовского муниципального района Рязанской обла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сти отбор проб крови крупного рогатого скота (далее – восприимчивые животные) в соответствии с пунктом 18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лейкоза крупного рогатого скота, утвержденных приказом Минсельхоза России от 24.03.2021 № 156 (далее – Правила) с интервалом в 90 календарных дней в целях проведения серологических исследований до получения двукратных отрицательных результатов; молекулярно-биологических исследований, а также гематологических исследований вновь выявленных инфицированных восприимчивых животны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медле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БУ РО «Касимовская райветстанция»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еспечить изолированное содержание и направление на убой больных восприимчивых животных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15 календарных дней с даты установления диагноза на лейкоз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ть направление инфицированных восприимчивых животных на убой на предприятия по убою животных или оборудованные для этих целей убойные пункт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15 календарных дней с даты обнаружения антител к возбудителю лейкоз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ть дезинфекционные коврики и (или) ванночки на входе (выходе) и дезинфекционные коврики на въезде (выезде) на территорию (с территории) эпизоотического очаг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БУ РО «Касимовская райветстанция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1.5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мену одежды, обуви при входе на территорию эпизоотического очага и выходе с территории эпизоотического очаг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ть дезинфекцию одежды, обуви при выходе с территории эпизоотического очага в соответствии с пунктом 39 Прави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БУ РО «Касимовская райветстанция»,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 xml:space="preserve">1.7. 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ть дезинфекционную обработку всей поверхности транспортных средств при выезде с территории эпизоотического очага в соответствии с пунктом 39 Прави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8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оводить дезакаризацию и дезинсекцию помещений, в которых содержатся восприимчивые животны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БУ РО «Касимовская райветстанция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1.9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тсутствие на территории эпизоотического очага животных без владельце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10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олоко и молозиво, полученные от больных восприимчивых животных, подвергать уничтожению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11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око, полученное от инфицированных восприимчивых животных, подвергать термической обработке путем прогревания при температуре не ниже 85 °C в течение не менее 10 минут или кипячением в течение не менее 5 минут или реализовывать на молокоперерабатывающие предприят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12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око, полученное от здоровых восприимчивых животных, реализовывать на молокоперерабатывающие предприятия и (или) отгружать на собственную переработку, и (или) использовать внутри хозяйств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13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бой больных и инфицированных восприимчивых животных осуществлять на предприятиях по убою животных или оборудованных для этих целей убойных пункта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14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евозку больных и инфицированных восприимчивых животных осуществлять автомобильным транспортом, обеспечивающим защиту внешней среды от контаминации возбудителем и оснащенным фиксирующей маршрут аппаратурой, позволяющей отследить маршрут перевозки в течение не менее 7 календарных дней после дня завершения перевозк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15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пы восприимчивых животных утилизировать в соответствии с Ветеринарными правилами перемещения, хранения, переработки и утилизации биологических отходов, утвержденными приказом Минсельхоза России от 26.10.2020 № 62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16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ять дезинфекцию помещений по содержанию восприимчивых животных и других объектов, с которыми контактировали инфицированные и больные восприимчивые животные, в соответствии с п. 39 Прави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БУ РО «Касимовская райветстанция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17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существлять обеззараживание навоза в соответствии с п. 39 Прави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2. Мероприятия, проводимые в резервации – на территории, предназначенной для содержания инфицированных восприимчивых животных в условиях, исключающих их контакт с другими восприимчивыми животными, расположенной в личном подворье, расположенном по адресу: ул. Среднереченская, д. 76, р.п. Елатьма муниципального образования – Елатомское городское поселение Касимовского муниципального района Рязанской обла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устроить помещение для содержания восприимчивых животных, расположенное на огороженной территории с расстоянием от помещения до ограды не менее 50 метров, в случае содержания восприимчивых животных без выгул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ли помещения, расположенного на территории с двойной оградой с расстоянием от ограды до животноводческого помещения не менее 10 метров, между внутренней и внешней оградами не менее 50 метров, в случае содержания восприимчивых животных с выгулом; или участка местности, огороженного двойной оградой с расстоянием между внешней и внутренней оградами не менее 50 метров в случае содержания восприимчивых животных на условиях круглогодичного пастбищного содержа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ладелец подворья</w:t>
            </w:r>
            <w:r>
              <w:rPr/>
              <w:t xml:space="preserve">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ять содержание инфицированных восприимчивых животных до окончания их хозяйственного использова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ять отбор проб крови от инфицированных восприимчивых животных для проведения гематологических исследований каждые 6 месяце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БУ РО «Касимовская райветстанция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.4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правлять больных восприимчивых животных на убой в течение не более 15 календарных дней с даты установления диагноза на лейко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.5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мену одежды, обуви при входе на территорию резервации и выходе с территории резервац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.6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ить дезинфекционную обработку всей поверхности транспортных средств при выезде с территории резервации в соответствии с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унктом 39</w:t>
              </w:r>
            </w:hyperlink>
            <w:r>
              <w:rPr>
                <w:sz w:val="28"/>
                <w:szCs w:val="28"/>
              </w:rPr>
              <w:t> Прави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.7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дезакаризацию и дезинсекцию помещений, в которых содержатся восприимчивые животны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БУ РО «Касимовская райветстанция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.8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тсутствие на территории резервации животных без владельце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подворья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  <w:t xml:space="preserve">3. Мероприятия, проводимые в неблагополучном пункте – </w:t>
            </w:r>
            <w:r>
              <w:rPr>
                <w:sz w:val="28"/>
              </w:rPr>
              <w:t xml:space="preserve">на территории </w:t>
            </w:r>
            <w:r>
              <w:rPr>
                <w:sz w:val="28"/>
                <w:szCs w:val="28"/>
              </w:rPr>
              <w:t>р.п. Елатьма муниципального образования – Елатомское городское поселение Касимовского муниципального района Рязанской обла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ять проведение клинического осмотра и серологических исследований на лейкоз восприимчивых животных старше 6-месячного возраста в соответствии с главой V Прави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БУ РО «Касимовская райветстанция»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default" r:id="rId3"/>
      <w:type w:val="nextPage"/>
      <w:pgSz w:orient="landscape" w:w="16838" w:h="11906"/>
      <w:pgMar w:left="1985" w:right="567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91A246E399F367E21D9384F7FFFCD60DC23A63005838410BCB9D1269C8D635B4FE67334680BFB2F9D8B811A6DFA78B08D14E6DE7268998sFsA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49:00Z</dcterms:created>
  <dc:creator>1</dc:creator>
  <dc:description/>
  <cp:keywords/>
  <dc:language>en-US</dc:language>
  <cp:lastModifiedBy>User</cp:lastModifiedBy>
  <cp:lastPrinted>2023-07-05T11:39:00Z</cp:lastPrinted>
  <dcterms:modified xsi:type="dcterms:W3CDTF">2023-07-05T14:52:00Z</dcterms:modified>
  <cp:revision>128</cp:revision>
  <dc:subject/>
  <dc:title>Приложение</dc:title>
</cp:coreProperties>
</file>