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536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 xml:space="preserve">к постановлению главного управления регионального    государственного   надзора в области технического состояния самоходных машин и других видов техники Рязанской области от </w:t>
      </w:r>
      <w:r>
        <w:rPr>
          <w:color w:val="000000"/>
          <w:sz w:val="28"/>
        </w:rPr>
        <w:t>17.07.2023</w:t>
      </w:r>
      <w:r>
        <w:rPr>
          <w:sz w:val="28"/>
        </w:rPr>
        <w:t xml:space="preserve"> № 2</w:t>
      </w:r>
    </w:p>
    <w:p>
      <w:pPr>
        <w:pStyle w:val="Normal"/>
        <w:spacing w:lineRule="auto" w:line="480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4536" w:hanging="0"/>
        <w:jc w:val="both"/>
        <w:rPr>
          <w:sz w:val="28"/>
        </w:rPr>
      </w:pPr>
      <w:r>
        <w:rPr>
          <w:sz w:val="28"/>
        </w:rPr>
        <w:t>«Приложение № 1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  <w:r>
        <w:rPr>
          <w:sz w:val="28"/>
          <w:szCs w:val="28"/>
        </w:rPr>
        <w:t>главного управления регионального    государственного   надзора в области технического состояния самоходных машин и других видов техники Рязанской области</w:t>
      </w:r>
      <w:r>
        <w:rPr>
          <w:sz w:val="28"/>
        </w:rPr>
        <w:t xml:space="preserve"> от 06.09.2018 № 1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8"/>
        </w:rPr>
        <w:t>С О С Т А В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8"/>
        </w:rPr>
        <w:t xml:space="preserve">комиссии по </w:t>
      </w:r>
      <w:r>
        <w:rPr>
          <w:sz w:val="28"/>
          <w:szCs w:val="28"/>
        </w:rPr>
        <w:t>соблюдению требований к служебному поведению государственных гражданских служащих 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 и урегулированию конфликта интерес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4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ксимушкин Максим Николаевич</w:t>
            </w:r>
          </w:p>
        </w:tc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главного управления − начальник отдела государственного надзора и предоставления государственных услуг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ребрякова Людмила Валерьевн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главного управления − начальник отдела бухгалтерского учета, программного обеспечения и защиты информации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фодина Ирина Вячеслав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заместитель начальника отдела бухгалтерского учета, программного обеспечения и защиты информаци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ейкина Дарья Александровн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заместитель начальника отдела государственного надзора и предоставления государственных услуг, секретарь комисси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рдеев Евгений Васильевич</w:t>
            </w:r>
          </w:p>
        </w:tc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отдела контроля и мониторинга управления противодействия коррупции антикоррупционного комитета Рязанской област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ешников Евгений Олегович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заместитель начальника отдела контроля прохождения госслужбы управления государственной службы, кадровой политики и наград аппарата Губернатора и Правительства Рязанской области;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атарников Евгений Александрович</w:t>
            </w:r>
          </w:p>
        </w:tc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заведующий отделением технического обслуживания и ремонта автомобильного транспорта</w:t>
            </w:r>
            <w:r>
              <w:rPr>
                <w:sz w:val="28"/>
              </w:rPr>
              <w:t xml:space="preserve"> ОГБПОУ «Рязанский многопрофильный колледж» (по согласованию)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строва Юлия Борисовн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кафедрой бизнеса и управлени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филиала ЧОУВО «Московский университет имени С.Ю. Витте» в г. Рязани </w:t>
            </w:r>
            <w:r>
              <w:rPr>
                <w:sz w:val="28"/>
              </w:rPr>
              <w:t>(по согласованию)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330" w:leader="none"/>
        <w:tab w:val="left" w:pos="3240" w:leader="none"/>
      </w:tabs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5:00Z</dcterms:created>
  <dc:creator>ОГСК Соколова</dc:creator>
  <dc:description/>
  <cp:keywords/>
  <dc:language>en-US</dc:language>
  <cp:lastModifiedBy>Гостехнадзор</cp:lastModifiedBy>
  <cp:lastPrinted>2023-07-06T14:53:00Z</cp:lastPrinted>
  <dcterms:modified xsi:type="dcterms:W3CDTF">2023-07-17T07:12:00Z</dcterms:modified>
  <cp:revision>20</cp:revision>
  <dc:subject/>
  <dc:title>Приложение № 1</dc:title>
</cp:coreProperties>
</file>