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НТИКОРРУПЦИОННЫЙ КОМИТЕТ РЯЗАН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5» августа 2023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ET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главного управления контроля и противодействия коррупции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й комитет Рязанской области ПОСТАНО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остановление главного управления контроля </w:t>
              <w:br/>
              <w:t xml:space="preserve">и противодействия коррупции Рязанской области от 27 декабря 2017 г. </w:t>
              <w:br/>
              <w:t>№ 3 «О проведении антикоррупционной экспертизы нормативных правовых актов и проектов нормативных правовых актов главного управления контроля и противодействия коррупции Рязанской области» (в редакции постановления главного управления контроля и противодействия коррупции Рязанской области от 08.07.2019 № 3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наименовании и по тексту слова «главное управление контроля </w:t>
              <w:br/>
              <w:t>и противодействия коррупции» в соответствующем падеже заменить словами «антикоррупционный комитет» в соответствующем падеж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 приложении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ложить в следующей редакции: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антикоррупционной экспертизы нормативных правовых актов и проектов нормативных правовых актов антикоррупционного комитета Рязан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1 слова «главного управления» заменить словами «антикоррупционного комитета Рязанской области (далее – комитет)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2 и далее по тексту слова «главное управление» </w:t>
              <w:br/>
              <w:t>в соответствующем падеже заменить словом «комитет» в соответствующем падеж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5 слова «административный отдел» заменить словами «отдел правовой работы управления оперативного контроля и правовой работы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7 слова «административный отдел» заменить словами «отдел правовой работы управления оперативного контроля и правовой работы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третьем пункта 9 слово «начальнику» заменить словом «председателю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10 слова «административный отдел» заменить словами «отдел правовой работы управления оперативного контроля и правовой работы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приложениях № 1 и № 2 к Порядку проведения антикоррупционной экспертизы проектов нормативных правовых актов главного управления контроля и противодействия коррупции Рязанской области слова «главного управления контроля и противодействия коррупции» заменить словами «антикоррупционного комитета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сти в постановление главного управления контроля </w:t>
              <w:br/>
              <w:t xml:space="preserve">и противодействия коррупции Рязанской области от 6 июня 2018 г. № 8 </w:t>
              <w:br/>
              <w:t xml:space="preserve">«О комиссии главного управления контроля и противодействия коррупции Рязанской области по соблюдению требований к служебному поведению государственных гражданских служащих Рязанской области </w:t>
              <w:br/>
              <w:t>и урегулированию конфликта интересов» (в редакции постановлений главного управления контроля и противодействия коррупции Рязанской области от</w:t>
            </w: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8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06.11.2019 №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5.05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>от 21.09.2020 №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1.04.202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от 17.03.2022 №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0.06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2.11.202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31.01.202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 наименовании и по тексту слова «главного управления контроля </w:t>
              <w:br/>
              <w:t>и противодействия коррупции» в соответствующем падеже заменить словами «антикоррупционного комитета» в соответствующем падеж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иложение № 1 изложить в новой редакции согласно приложению </w:t>
              <w:br/>
              <w:t>к настоящему постановлению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приложении № 2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именовании слова «главного управления контроля</w:t>
              <w:br/>
              <w:t>и противодействия коррупции» заменить словами «антикоррупционного комитета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 Настоящим Положением определяется порядок формирования </w:t>
              <w:br/>
              <w:t xml:space="preserve">и деятельности комиссии антикоррупционного комитета Рязанской области </w:t>
              <w:br/>
              <w:t>по соблюдению требований к служебному поведению государственных гражданских служащих Рязанской области и урегулированию конфликта интересов (далее – Положение, комиссия, комитет)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3 и далее по тексту слова «главное управление» </w:t>
              <w:br/>
              <w:t>в соответствующем падеже заменить словом «комитет» в соответствующем падеж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заце втором пункта 5 слово «начальником» заменить словом «председателем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ы «а», «б» пункта 6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) заместитель председателя комитета – начальник управления противодействия коррупции комитета (председатель комиссии), начальник административного отдела комитета (заместитель председателя комиссии), заместитель начальника административного отдела комитета, ответственный за работу по профилактике коррупционных и иных правонарушений (секретарь комиссии), заместитель начальника управления – начальник отдела правовой работы управления оперативного контроля и правовой работы комитета, начальник отдела анализа и проверок управления противодействия коррупции комите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ставитель управления государственной службы, кадровой политики и наград аппарата Губернатора и Правительства Рязанской области;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7. Лица, указанные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«б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в» пункт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, включаются в состав комиссии в установленном порядке </w:t>
              <w:br/>
              <w:t xml:space="preserve">по согласованию с управлением государственной службы, кадровой политики и наград аппарата Губернатора и Правительства Рязанской области, научными организациями и образовательными учреждениями среднего, высшего и дополнительного профессионального образования </w:t>
              <w:br/>
              <w:t>на основании запроса председателя комитета. Согласование осуществляется в 10-дневный срок со дня получения запроса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13 и далее по тексту слово «начальник» в соответствующем падеже заменить словом «председатель» в соответствующем падеж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tab/>
              <w:tab/>
              <w:tab/>
              <w:tab/>
              <w:tab/>
              <w:t xml:space="preserve">                                       С.А. Сороки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6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 постановлению антикоррупционного комитета Рязанской области</w:t>
            </w:r>
          </w:p>
          <w:p>
            <w:pPr>
              <w:pStyle w:val="Normal"/>
              <w:ind w:left="4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5» августа 2023 г. № 3</w:t>
            </w:r>
          </w:p>
          <w:p>
            <w:pPr>
              <w:pStyle w:val="Normal"/>
              <w:ind w:left="4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ind w:left="4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ного управления контроля и противодействия коррупции Рязанской области </w:t>
            </w:r>
          </w:p>
          <w:p>
            <w:pPr>
              <w:pStyle w:val="Normal"/>
              <w:ind w:left="46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июня 2018 г. № 8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 антикоррупционного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по соблюдению требований к служебному поведению государственных гражданских служащих Рязанской области </w:t>
              <w:br/>
              <w:t>и урегулированию конфликта интерес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5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65"/>
              <w:gridCol w:w="6293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ынин Илья Валериевич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председателя комитета – начальник управления противодействия коррупции антикоррупционного комитета Рязанской области, председатель комиссии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пута Юлия Святославовна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административного отдела антикоррупционного комитета Рязанской области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ронова Татьяна Александровна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начальника административного отдела антикоррупционного комитета Рязанской области, секретарь комиссии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маненко Елена Николаевна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начальника управления – начальник отдела правовой работы управления оперативного контроля и правовой работы антикоррупционного комитета Рязанской области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итов Геннадий Викторович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дела анализа и проверок управления противодействия коррупции антикоррупционного комитета Рязанской области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лтонян Оксана Юрьевна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начальника управления государственной службы, кадровой политики </w:t>
                    <w:br/>
                    <w:t>и наград аппарата Губернатора и Правительства Рязанской области (по согласованию)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ина Любовь Юрьевна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директор юридического института федерального государственного бюджетного образовательного учреждения высшего образования «Рязанский государственный университет имени </w:t>
                    <w:br/>
                    <w:t>С.А. Есенина» (по согласованию)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шаев Андрей Анатольевич</w:t>
                  </w:r>
                </w:p>
              </w:tc>
              <w:tc>
                <w:tcPr>
                  <w:tcW w:w="629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ектор Областного государственного бюджетного учреждения дополнительного профессионального образования «Рязанский институт развития образования»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6C4725207312E2185356354BBE34359B53EC3105FDCBF20F1573B4B72741114902356B766FDF7E620B2151F70E0DF84951B4C056398DCC6BD0ECC558l1H" TargetMode="External"/><Relationship Id="rId4" Type="http://schemas.openxmlformats.org/officeDocument/2006/relationships/hyperlink" Target="consultantplus://offline/ref=D17FD5062D02270492B0B9BDD5D9984EFDA27B8FE5211E565261B9259F146959716D7B6E319047020ED0407A65A3D79E1C498C49B1926AAE4252CEB0U3AEN" TargetMode="External"/><Relationship Id="rId5" Type="http://schemas.openxmlformats.org/officeDocument/2006/relationships/hyperlink" Target="consultantplus://offline/ref=D17FD5062D02270492B0B9BDD5D9984EFDA27B8FE52E1F52536DB9259F146959716D7B6E319047020ED0407A68A3D79E1C498C49B1926AAE4252CEB0U3AEN" TargetMode="External"/><Relationship Id="rId6" Type="http://schemas.openxmlformats.org/officeDocument/2006/relationships/hyperlink" Target="consultantplus://offline/ref=D17FD5062D02270492B0B9BDD5D9984EFDA27B8FE4271A50526AB9259F146959716D7B6E319047020ED0407B65A3D79E1C498C49B1926AAE4252CEB0U3AEN" TargetMode="External"/><Relationship Id="rId7" Type="http://schemas.openxmlformats.org/officeDocument/2006/relationships/hyperlink" Target="consultantplus://offline/ref=D17FD5062D02270492B0B9BDD5D9984EFDA27B8FE42619575461B9259F146959716D7B6E319047020ED0407A68A3D79E1C498C49B1926AAE4252CEB0U3AEN" TargetMode="External"/><Relationship Id="rId8" Type="http://schemas.openxmlformats.org/officeDocument/2006/relationships/hyperlink" Target="consultantplus://offline/ref=D17FD5062D02270492B0B9BDD5D9984EFDA27B8FE4251453546FB9259F146959716D7B6E319047020ED0407A6AA3D79E1C498C49B1926AAE4252CEB0U3AEN" TargetMode="External"/><Relationship Id="rId9" Type="http://schemas.openxmlformats.org/officeDocument/2006/relationships/hyperlink" Target="consultantplus://offline/ref=D17FD5062D02270492B0B9BDD5D9984EFDA27B8FE4221A545A68B9259F146959716D7B6E319047020ED0407A68A3D79E1C498C49B1926AAE4252CEB0U3AEN" TargetMode="External"/><Relationship Id="rId10" Type="http://schemas.openxmlformats.org/officeDocument/2006/relationships/hyperlink" Target="consultantplus://offline/ref=D17FD5062D02270492B0B9BDD5D9984EFDA27B8FE4211853536DB9259F146959716D7B6E319047020ED0407A68A3D79E1C498C49B1926AAE4252CEB0U3AEN" TargetMode="External"/><Relationship Id="rId11" Type="http://schemas.openxmlformats.org/officeDocument/2006/relationships/hyperlink" Target="consultantplus://offline/ref=D17FD5062D02270492B0B9BDD5D9984EFDA27B8FE4201A56516EB9259F146959716D7B6E319047020ED0407A68A3D79E1C498C49B1926AAE4252CEB0U3AEN" TargetMode="External"/><Relationship Id="rId12" Type="http://schemas.openxmlformats.org/officeDocument/2006/relationships/hyperlink" Target="consultantplus://offline/ref=D17FD5062D02270492B0B9BDD5D9984EFDA27B8FE42F18505A6BB9259F146959716D7B6E319047020ED0407A68A3D79E1C498C49B1926AAE4252CEB0U3AEN" TargetMode="External"/><Relationship Id="rId13" Type="http://schemas.openxmlformats.org/officeDocument/2006/relationships/hyperlink" Target="consultantplus://offline/ref=379DD5F62B7F17F85B0B91FB85C63CED9F8A5311C734950279DF5295F7818E95DCE4B9889131ED210D27B332507BADB30DA37F4520C1FF7C152AE77EkEu8O" TargetMode="External"/><Relationship Id="rId14" Type="http://schemas.openxmlformats.org/officeDocument/2006/relationships/hyperlink" Target="consultantplus://offline/ref=379DD5F62B7F17F85B0B91FB85C63CED9F8A5311C734950279DF5295F7818E95DCE4B9889131ED210D27B332517BADB30DA37F4520C1FF7C152AE77EkEu8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1:00Z</dcterms:created>
  <dc:creator>sus</dc:creator>
  <dc:description/>
  <cp:keywords/>
  <dc:language>en-US</dc:language>
  <cp:lastModifiedBy>user</cp:lastModifiedBy>
  <cp:lastPrinted>2023-06-13T14:59:00Z</cp:lastPrinted>
  <dcterms:modified xsi:type="dcterms:W3CDTF">2023-08-25T08:12:00Z</dcterms:modified>
  <cp:revision>9</cp:revision>
  <dc:subject/>
  <dc:title/>
</cp:coreProperties>
</file>