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НТИКОРРУПЦИОННЫЙ КОМИТЕТ РЯЗА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» августа 2023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  <w:b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государственной гражданской службы Рязанской области </w:t>
              <w:br/>
              <w:t xml:space="preserve">в антикоррупционном комитете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</w:t>
              <w:br/>
              <w:t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7 мая 2013 г. № 79-ФЗ </w:t>
              <w:br/>
      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  <w:br/>
              <w:t xml:space="preserve">и (или) пользоваться иностранными финансовыми инструментам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8 марта 2015 г. № 120 </w:t>
              <w:br/>
              <w:t>«О некоторых вопросах противодействия коррупции», п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Рязанской области от 22 июня 2015 г. № 173-пг </w:t>
              <w:br/>
              <w:t xml:space="preserve">«Об утверждении перечня должностей государственной гражданской службы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  <w:br/>
              <w:t>и (или) пользоваться иностранными финансовыми инструментами» антикоррупционный комитет Рязанской области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должностей государственной гражданской службы Рязанской области в антикоррупционном комитете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  <w:br/>
              <w:t xml:space="preserve">и (или) пользоваться иностранными финансовыми инструментам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но приложению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ризнать утратившим силу постановление главного управления контроля и противодействия коррупции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 июля 2019 г. № 4 «Об утверждении перечня должностей государственной гражданской службы Рязанской области в главном управлении контроля </w:t>
              <w:br/>
              <w:t xml:space="preserve">и противодействия коррупции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</w:t>
              <w:br/>
              <w:t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ести в постановление главного управления контроля </w:t>
              <w:br/>
              <w:t xml:space="preserve">и противодействия коррупции Рязанской области от 15 мая 2020 г. № 1 </w:t>
              <w:br/>
              <w:t>«О внесении изменений в некоторые нормативные правовые акты главного управления контроля и противодействия коррупции Рязанской области» изменение, признав утратившим силу пункт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нести в постановление главного управления контроля </w:t>
              <w:br/>
              <w:t xml:space="preserve">и противодействия коррупции Рязанской области от 17 марта 2022 г. № 3 </w:t>
              <w:br/>
              <w:t>«О внесении изменений в некоторые нормативные правовые акты главного управления контроля и противодействия коррупции Рязанской области» изменение, признав утратившим силу пункт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нести в постановление главного управления контроля </w:t>
              <w:br/>
              <w:t xml:space="preserve">и противодействия коррупции Рязанской области от 2 ноября 2022 г. № 7 </w:t>
              <w:br/>
              <w:t>«О внесении изменений в некоторые нормативные правовые акты главного управления контроля и противодействия коррупции Рязанской области» изменение, признав утратившим силу пункт 2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троль за исполнением настоящего постановления оставляю </w:t>
              <w:br/>
              <w:t>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tab/>
              <w:tab/>
              <w:tab/>
              <w:tab/>
              <w:tab/>
              <w:t xml:space="preserve">                                       С.А. Соро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нтикоррупционного комитета Рязанской области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 2023 г.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государственной гражданск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в антикоррупционном комитете Рязан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государственной гражданской службы Рязанской области, включенные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государственной гражданской службы Рязанской области в соответствии с приложением № 1 к Закону Рязанской области от 1 июня 2005 г. № 46-ОЗ «О государственной гражданской службе Рязанской области», учрежденные в антикоррупционном комитете Ряза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е к высшей группе должностей категории «руководители», замещаемые на неопределенный срок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экономическ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начальник управления оперативного контроля и правов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начальник отдела межведомственного контроля и экономической безопасности управления экономической безопас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контроля и мониторинга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финансового контроля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правовой работы управления оперативного контроля и правов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дминистративного отдел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нализа и проверок управл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в сфере закупок управления финансово-бюджет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инспекторского отдела управления оперативного контроля и правовой рабо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453A97FA0A8339CA5431D6975348C78B39DFC5CCA12675B4B492459698AA756D80B80C741F8BE1B749765F6cBCAK" TargetMode="External"/><Relationship Id="rId4" Type="http://schemas.openxmlformats.org/officeDocument/2006/relationships/hyperlink" Target="consultantplus://offline/ref=11F453A97FA0A8339CA5431D6975348C7DBE9FFB5ACD12675B4B492459698AA756D80B80C741F8BE1B749765F6cBCAK" TargetMode="External"/><Relationship Id="rId5" Type="http://schemas.openxmlformats.org/officeDocument/2006/relationships/hyperlink" Target="consultantplus://offline/ref=11F453A97FA0A8339CA55D107F196A867FBDC2F659C21136051A4F7306398CF2049855D99505B3B31F6A8B65F3A7EA9D21c7CEK" TargetMode="External"/><Relationship Id="rId6" Type="http://schemas.openxmlformats.org/officeDocument/2006/relationships/hyperlink" Target="consultantplus://offline/ref=AD757704F2E8DE681DDA7083C3E64DC8F582E3D3B43BF6E7E5EB51F48EB7A5CF27C1EFE4FE54B8A3BB047500BFE5FE53D2669D8E01C050FC2CA2399Fw5L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3:00Z</dcterms:created>
  <dc:creator>sus</dc:creator>
  <dc:description/>
  <cp:keywords/>
  <dc:language>en-US</dc:language>
  <cp:lastModifiedBy>user</cp:lastModifiedBy>
  <cp:lastPrinted>2023-08-24T10:55:00Z</cp:lastPrinted>
  <dcterms:modified xsi:type="dcterms:W3CDTF">2023-08-25T08:18:00Z</dcterms:modified>
  <cp:revision>5</cp:revision>
  <dc:subject/>
  <dc:title/>
</cp:coreProperties>
</file>