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ОЕ УПРАВЛЕНИЕ</w:t>
      </w:r>
    </w:p>
    <w:p>
      <w:pPr>
        <w:pStyle w:val="Style1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ГИОНАЛЬНОГО ГОСУДАРСТВЕННОГО НАДЗОРА В ОБЛАСТИ ТЕХНИЧЕСКОГО СОСТОЯНИЯ САМОХОДНЫХ МАШИН И ДРУГИХ ВИДОВ ТЕХНИКИ РЯЗА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32"/>
        </w:rPr>
      </w:pPr>
      <w:r>
        <w:rPr>
          <w:b/>
          <w:spacing w:val="20"/>
          <w:sz w:val="16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859"/>
        <w:gridCol w:w="2926"/>
        <w:gridCol w:w="25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 августа  2023  года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остановление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30 января 2018 года № 3 «Об утверждении административного регламента предоставления государственной услуги «Проведение технического осмот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одных машин и других видов техники, зарегистриров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ами, осуществляющими государственный надзор за и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ческим состоянием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управление регионального государственного надзора в области технического состояния самоходных машин и других видов техники Рязан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30 января 2018 года      № 3 «</w:t>
      </w:r>
      <w:r>
        <w:rPr>
          <w:sz w:val="28"/>
        </w:rPr>
        <w:t>Об утверждении административного регламента предоставления государственной услуги</w:t>
      </w:r>
      <w:r>
        <w:rPr>
          <w:sz w:val="28"/>
          <w:szCs w:val="28"/>
        </w:rPr>
        <w:t xml:space="preserve"> «Проведение технического осмотра самоходных машин и других видов техники, зарегистрированных органами, осуществляющими государственный надзор за их техническим состоянием» (в редакции постановлений главного управления регионального государственного надзора в области технического состояния самоходных машин и других видов техники Рязанской области от 09.08.2018 № 7,                от 06.11.2018 № 15, от 18.06.2020 № 3, от 22.04.2022 № 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после слов «главного управления» дополнить словами «государственного бюджетного учреждения Рязанской области «Многофункциональный центр предоставления государственных и муниципальных услуг Рязанской области» (далее – МФЦ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 Государственная услуга предоставляется главным управлением. Прием документов, необходимых для предоставления государственной услуги, осуществляют главное управление и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Для предоставления государственной услуги заявитель представляет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документ, удостоверяющий личность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заявление о предоставлении государственной услуги по форме, установленной приложениями 1, 2 к административному регламенту (далее – заявление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доверенность или иной документ, подтверждающий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документ, подтверждающий право заявителя на управление техникой, представленной для прохождения технического осмо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документ, подтверждающий право собственности или иное законное основание владения и пользования техникой (в случае прохождения технического осмотра до государственной регистр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аспорт техн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государственной услуги, могут быть представлены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 личном обращении в главное управление либо в МФ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с использованием Единого порт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использование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прилагаемые документы, указанные в настоящем административном регламенте, направляются (подаются) в главное управление в электронной форме путем заполнения формы запроса через личный кабинет на Еди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18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первом слова «главное управление не вправе» заменить словами «главное управление, МФЦ не впра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восьм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государственной услуги, при первоначальном отказе» заменить словами «государственной услуги, сотрудника МФЦ, ответственного за прием документов, при первоначальном отказ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начальника главного управления при первоначальном отказе» заменить словами «начальника главного управления, руководителя подразделения МФЦ при первоначальном отказ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5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:</w:t>
      </w:r>
    </w:p>
    <w:tbl>
      <w:tblPr>
        <w:tblW w:w="9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559"/>
        <w:gridCol w:w="185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государствен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559"/>
        <w:gridCol w:w="185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зможности получения государствен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8 слова «в главное управление с заявлением» заменить словами «в главное управление либо в МФЦ с заявле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9 дополнить словами «(при обращении заявителя в МФЦ – сотрудник МФЦ, ответственный за прием документов,)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40 слова «Инспектор гостехнадзора» заменить словами «Инспектор гостехнадзора (сотрудник МФЦ, ответственный за прием докумен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3 слова «отметка инспектора гостехнадзора» заменить словами «отметка инспектора гостехнадзора (сотрудника МФЦ, ответственного за прием документов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6 дополнить словами «(при обращении заявителя в МФЦ – 10 минут с момента поступления к инспектору гостехнадзора заявления и документов, необходимых для предоставления государственной услуг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главного управления, а также его должностных ли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90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уководителю МФЦ – на решения и действия (бездействие) сотрудников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91 слова «на официальном Интернет-сайте и на Едином портале» заменить словами «на официальном Интернет-сайте, на Едином портале, а также в МФЦ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полни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. Предоставление государственной услуги в МФЦ осуществляется в соответствии с Соглашением, заключенным между главным управлением и МФЦ, в соответствии со статьей 15 Федерального закона № 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посредством комплексного запроса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административных процедур (действий) при предоставлении государственной услуги в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5. При предоставлении государственной услуги в МФЦ осуществляются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ирование и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ем МФЦ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аправление заявления и документов, необходимых для предоставления государственной услуги, в главное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государственной услуги в МФ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. Основанием для начала административной процедуры (действия) по информированию и консультированию заявителей о порядке предоставления государственной услуги в МФЦ является обращение заявителя за консультацией по вопросу предоставления государственной услуги в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7. Должностным лицом, ответственным за выполнение административных действий, входящих в состав административной процедуры по информированию и консультированию заявителей о порядке предоставления государственной услуги в МФЦ, является сотрудник МФЦ, ответственный за информирование и консультирование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8. Сотрудник МФЦ, ответственный за информирование и консультирование заявителей, разъясняет порядок предоставления государственной услуги, перечень документов, необходимых для предоставления государственной услуги, порядок и сроки передачи документов из МФЦ в главное управление, сроки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9. </w:t>
      </w:r>
      <w:bookmarkStart w:id="0" w:name="_Hlk140500963"/>
      <w:r>
        <w:rPr>
          <w:sz w:val="28"/>
          <w:szCs w:val="28"/>
        </w:rPr>
        <w:t>Критерием принятия решения по административной процедуре (действию) по информированию и консультированию заявителей о порядке предоставления государственной услуги в МФЦ является поступление обращения заявителя за консультацией по вопросу предоставления государственной услуги в МФЦ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0. Результатом административной процедуры (действия) по информированию и консультированию заявителей о порядке предоставления государственной услуги в МФЦ является получение заявителем разъяснений по порядку предоставления государственной услуги, перечню документов, необходимых для предоставления государственной услуги, порядку и сроках передачи документов из МФЦ в главное управление, сроках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1. Способ фиксации результата административной процедуры (действия) по информированию и консультированию заявителей о порядке предоставления государственной услуги в МФЦ не предусмотр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МФЦ заявления и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Основанием для начала административной процедуры (действия) по приему МФЦ заявления и документов, необходимых для предоставления государственной услуги, является обращение заявителя в МФЦ с заявлением и документами, необходимыми для предоставления государственной услуги, предусмотренными пунктом 14 административного регламента (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3. Должностным лицом, ответственным за выполнение административных действий, входящих в состав административной процедуры по приему МФЦ заявления и документов, необходимых для предоставления государственной услуги, является сотрудник МФЦ, ответственный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4. Сотрудник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нимает заявление и документы, необходимые для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мплектность документов, правильность их оформления;</w:t>
        <w:br/>
        <w:tab/>
        <w:t>- передает заявление и документы, необходимые для предоставления государственной услуги, сотруднику МФЦ, ответственному за направление документов в главное управ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5. Критерием принятия решения по административной процедуре (действию) по приему МФЦ заявления и документов, необходимых для предоставления государственной услуги, является наличие заявления, отсутствие в нем ошибок и исправлений, а также представление полного пакета документов, необходимых для совершения регистрационных действий, в соответствии с пунктом 14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6. Результатом административной процедуры (действия) по приему МФЦ заявления и документов, необходимых для предоставления государствен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нятие заявления и документов, необходимых для предоставления государственной услуги, передача их сотруднику МФЦ, ответственному за направление документов в главное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тказ в принятии заявления и документов, необходимых для предоставления государственной услуги, по основаниям, предусмотренным пунктом 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7. Способом фиксации результата административной процедуры (действия) по приему МФЦ заявления и документов, необходимых для предоставления государственной услуги, является отметка сотрудника МФЦ, ответственного за прием документов, о принятии заявления и выдача расписки с указанием регистрационного номера и даты принятия заявления либо отметка сотрудника МФЦ, ответственного за прием документов, об отказе в принятии заявления (с указанием оснований отказ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, необходимых д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государственной услуги, в главное упра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8. Основанием для начала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принятое МФЦ заявление и документы, необходимые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9. Должностным лицом, ответственным за выполнение административных действий, входящих в состав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сотрудник МФЦ, ответственный за направ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0. Сотрудник МФЦ, ответственный за направление документов, обеспечивает передачу в главное управление заявления и документов, необходимых для предоставления государственной услуги в порядке и в сроки, установленные Соглашением, но не позднее одного рабочего дня, следующего за днем принят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1. </w:t>
      </w:r>
      <w:bookmarkStart w:id="1" w:name="_Hlk140500923"/>
      <w:r>
        <w:rPr>
          <w:sz w:val="28"/>
          <w:szCs w:val="28"/>
        </w:rPr>
        <w:t>Критерием принятия решения по административной процедуре (действию) по направлению заявления и документов, необходимых для предоставления государственной услуги, в главное управление является направленное в главное управление заявление и документы, необходимые для предоставления государственной услуги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 Результатом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поступление заявления и документов, необходимых для предоставления государственной услуги, в главное управ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3. Способом фиксации результата административной процедуры (действия) по направлению заявления и документов, необходимых для предоставления государственной услуги, в главное управление является отметка инспектора гостехнадзора о принятии заявл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                                                 А.В. Санд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0:00Z</dcterms:created>
  <dc:creator>sus</dc:creator>
  <dc:description/>
  <dc:language>en-US</dc:language>
  <cp:lastModifiedBy>Гостехнадзор</cp:lastModifiedBy>
  <cp:lastPrinted>2023-08-02T09:50:00Z</cp:lastPrinted>
  <dcterms:modified xsi:type="dcterms:W3CDTF">2023-08-02T06:50:00Z</dcterms:modified>
  <cp:revision>2</cp:revision>
  <dc:subject/>
  <dc:title/>
</cp:coreProperties>
</file>