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НОЕ УПРАВЛЕНИЕ</w:t>
      </w:r>
    </w:p>
    <w:p>
      <w:pPr>
        <w:pStyle w:val="Style19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ГИОНАЛЬНОГО ГОСУДАРСТВЕННОГО НАДЗОРА В ОБЛАСТИ ТЕХНИЧЕСКОГО СОСТОЯНИЯ САМОХОДНЫХ МАШИН И ДРУГИХ ВИДОВ ТЕХНИКИ РЯЗАН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16"/>
          <w:szCs w:val="32"/>
        </w:rPr>
      </w:pPr>
      <w:r>
        <w:rPr>
          <w:b/>
          <w:spacing w:val="20"/>
          <w:sz w:val="16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1859"/>
        <w:gridCol w:w="2926"/>
        <w:gridCol w:w="25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 августа  2023  года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остановление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 от 30 января 2018 года № 4 «Об утверждении административного регламента предоставления государственной услуги «Прием экзаменов на право управления самоходными машинами и выдача удостовер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иста-машиниста (тракториста)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е управление регионального государственного надзора в области технического состояния самоходных машин и других видов техники Рязан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 от 30 января 2018 года      № 3 «</w:t>
      </w:r>
      <w:r>
        <w:rPr>
          <w:sz w:val="28"/>
        </w:rPr>
        <w:t>Об утверждении административного регламента предоставления государственной услуги</w:t>
      </w:r>
      <w:r>
        <w:rPr>
          <w:sz w:val="28"/>
          <w:szCs w:val="28"/>
        </w:rPr>
        <w:t xml:space="preserve"> «Прием экзаменов на право управления самоходными машинами и выдача удостоверений тракториста-машиниста (тракториста)» (в редакции постановлений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 от 09.08.2018 № 8, от 06.11.2018 № 16, от 18.06.2020 № 4, от 22.04.2022 № 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 после слов «главного управления» дополнить словами «государственного бюджетного учреждения Рязанской области «Многофункциональный центр предоставления государственных и муниципальных услуг Рязанской области» (далее – МФЦ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 Государственная услуга предоставляется главным управлением. Прием документов, необходимых для предоставления государственной услуги, осуществляют главное управление и МФЦ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 Для предоставления государственной услуги заявитель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приема экзаменов на право управления самоходными машинами и выдачи УТМ или временного удостове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 форме, установленной приложением к административному регламенту (далее – зая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предъявляется при подаче заявления), кроме случаев подачи заявления и документов с использованием Единого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квалификации (свидетельство о профессии рабочего, должности служащего), полученный в организации, осуществляющей образовательную деятельность, имеющей свидетельство о соответствии требованиям оборудования и оснащенности образовательного процесса для подготовки трактористов, машинистов и водителей самоходных машин (представляется по инициативе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ое заключение о наличии (об отсутствии) медицинских противопоказаний, медицинских показаний или медицинских ограничений к управлению самоходными машинами (далее – медицинское заключ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сийское национальное водительское удостоверение (при получении права на управление самоходными машинами категорий «AII», «AIII» и «AIV») (представляется по инициативе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М или удостоверение другого вида на право управления самоходными машинами (далее – удостоверение другого вида), если оно ранее выдавалось (представляется по инициативе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фотографии размером 3x4 см (за исключением случаев автоматизированного изготовления удостоверений в главном управл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повторном обучении практическим навыкам управления самоходными машинами, выданная организацией, осуществляющей образовательную деятельность (в случае если заявитель трижды не сдал практический экзаме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экзаменационной ведомости, заверенная организацией, осуществляющей образовательную деятельность (для получения временного удостовер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замены УТМ, временного удостоверения или удостоверения другого ви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предъявляется при подаче заявления), кроме случаев подачи заявления и документов с использованием Единого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квалификации (свидетельство о профессии рабочего, должности служащего), полученный в организации, осуществляющей образовательную деятельность, имеющей свидетельство о соответствии требованиям оборудования и оснащенности образовательного процесса для подготовки трактористов, машинистов и водителей самоходных машин (представляется по инициативе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сийское национальное водительское удостоверение (при получении права на управление самоходными машинами категорий «AII», «AIII» и «AIV») (представляется по инициативе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М, временное удостоверение или удостоверение другого вида (за исключением случаев замены УТМ в связи с утратой (хищением) (представляется по инициативе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фотографии размером 3x4 см (за исключением случаев автоматизированного изготовления удостоверений в главном управл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национального удостоверения, засвидетельствованный нотариусом (в случае замены национального удостовер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возврата УТМ по истечении срока лишения права управления транспортными сред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предъявляется при подаче заявления), кроме случаев подачи заявления и документов с использованием Единого по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ое заключение, выданное после прекращения действия права на управление транспортными средствами (представляется для возврата УТМ при лишении права управления транспортными средствами за совершение административных правонарушений, предусмотренных частями 1 и 4 статьи 12.8, частью 1 статьи 12.26, и частью 3 статьи 12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государственной услуги, могут быть представлены заявител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 личном обращении в главное управление либо в МФ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электронном виде с использованием Единого портал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6. К документам, необходимым в соответствии с нормативными правовыми актами для предоставления государственной услуги, которые находятся в распоряжении органов государственной власти, органов местного самоуправления и иных организаций и которые заявитель представляет по собственной инициативе,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государственной пошли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 о квалификации (свидетельство о профессии рабочего, должности служащего), полученный в организации, осуществляющей образовательную деятельность, имеющей свидетельство о соответствии требованиям оборудования и оснащенности образовательного процесса для подготовки трактористов, машинистов и водителей самоходных маши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неуплаченных в установленном порядке наложенных административных штрафах за административные правонарушения в области дорожного движения и лишения права управления транспортными средств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 о выданном УТМ, временном удостоверении, российском национальном водительском удостоверен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18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первом слова «главное управление не вправе» заменить словами «главное управление, МФЦ не впра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восьм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государственной услуги, при первоначальном отказе» заменить словами «государственной услуги, сотрудника МФЦ, ответственного за прием документов, при первоначальном отказ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начальника главного управления при первоначальном отказе» заменить словами «начальника главного управления, руководителя подразделения МФЦ при первоначальном отказ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5:</w:t>
      </w:r>
    </w:p>
    <w:p>
      <w:pPr>
        <w:pStyle w:val="Normal"/>
        <w:autoSpaceDE w:val="false"/>
        <w:ind w:firstLine="709"/>
        <w:jc w:val="both"/>
        <w:rPr/>
      </w:pPr>
      <w:r>
        <w:rPr/>
        <w:t>- строку:</w:t>
      </w:r>
    </w:p>
    <w:tbl>
      <w:tblPr>
        <w:tblW w:w="94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559"/>
        <w:gridCol w:w="185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государствен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4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559"/>
        <w:gridCol w:w="185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государствен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8 слова «в главное управление с заявлением» заменить словами «в главное управление либо в МФЦ с заявлен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39 дополнить словами «(при обращении заявителя в МФЦ – сотрудник МФЦ, ответственный за прием документов,)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40 слова «Инспектор гостехнадзора» заменить словами «Инспектор гостехнадзора (сотрудник МФЦ, ответственный за прием документов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3 слова «отметка инспектора гостехнадзора» заменить словами «отметка инспектора гостехнадзора (сотрудника МФЦ, ответственного за прием документов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6 дополнить словами «(при обращении заявителя в МФЦ – 10 минут с момента поступления к инспектору гостехнадзора заявления и документов, необходимых для предоставления государственной услуги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8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зультат проведения теоретического экзамена считается положительным и кандидату выставляется оценка «СДАЛ», если кандидат в отведенное время правильно ответил не менее чем на 75 процентов вопросов экзаменационного биле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6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4. Инспектор гостехнадзора осуществляет прием практического экзамена в два этапа. Провер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 первом этапе – умение выполнять следующие манев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движения с места на под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орот при ограниченной ширине территории при одноразовом включении передачи (кроме гусеничных учебных самоходных машин и колесных учебных самоходных машинах с бортовыми фрикцион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амоходной машины в бокс задним хо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ка учебной самоходной машины в агрегате с прицепом в бокс задним ходом (кроме категорий «A», «AIV» и «F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грегатирование самоходной машины с навесной машиной (кроме категорий «A» и «F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грегатирование учебной самоходной машины с прицепом (прицепным агрегатом, орудием или оборудованием) (кроме категорий «A», «AIV» и «F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можение и остановка на различных скоростях, включая экстренную останов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втором этапе – соблюдение правил безопасной эксплуатации, Правил дорожного движения Российской Федерации, умение выполнять на самоходной машине маневры в реальных условиях, а также оценивать эксплуатационную ситуацию и правильно на нее реагиро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проведения практических экзаменов считается положительным и кандидату выставляется оценка «СДАЛ», если кандидат в отведенное время правильно выполнил не менее 75 процентов общего количества приемов и маневров, выполненных на закрытой от движения площадке или трактородроме, а также на специальном маршруте в условиях реального функционирования самоходной маш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, не сдавший практический экзамен на первом этапе, ко второму этапу практического экзамена (движение в реальных условиях эксплуатации)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(действия) на одну категорию, без учета проезда к месту проведения экзамена, составляет 30 минут с момента принятия решения о допуске заявителя к сдаче практического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, не сдавший практический экзамен, допускается к повторному практическому экзамену не ранее чем через 7 дней. Кандидат, не сдавший подряд 3 раза практический экзамен, к следующей сдаче допускается только после повторного прохождения обучения практическим навыкам управления самоходными машинами и предоставления об этом справки, выданной организацией, осуществляющей образовательную деятельность, в которой гражданин прошел повторное обучение практическим навыкам управления самоходными машин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главного управления, а также его должностных лиц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0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руководителю МФЦ – на решения и действия (бездействие) сотрудников МФ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03 слова «на официальном Интернет-сайте и на Едином портале» заменить словами «на официальном Интернет-сайте, на Едином портале, а также в МФ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дополнить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6. Предоставление государственной услуги в МФЦ осуществляется в соответствии с Соглашением, заключенным между главным управлением и МФЦ, в соответствии со статьей 15 Федерального закона № 210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посредством комплексного запроса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административных процедур (действий) при предоставлении государственной услуги в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7. При предоставлении государственной услуги в МФЦ осуществляются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информирование и консультирование заявителей о порядке предоставления государствен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ием МФЦ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правление заявления и документов, необходимых для предоставления государственной услуги, в главное у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государственной услуги в МФ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 Основанием для начала административной процедуры (действия) по информированию и консультированию заявителей о порядке предоставления государственной услуги в МФЦ является обращение заявителя за консультацией по вопросу предоставления государственной услуги в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9. Должностным лицом, ответственным за выполнение административных действий, входящих в состав административной процедуры по информированию и консультированию заявителей о порядке предоставления государственной услуги в МФЦ, является сотрудник МФЦ, ответственный за информирование и консультирование заяв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0. Сотрудник МФЦ, ответственный за информирование и консультирование заявителей, разъясняет порядок предоставления государственной услуги, перечень документов, необходимых для предоставления государственной услуги, порядок и сроки передачи документов из МФЦ в главное управление, сроки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1. Критерием принятия решения по административной процедуре (действию) по информированию и консультированию заявителей о порядке предоставления государственной услуги в МФЦ является поступление обращения заявителя за консультацией по вопросу предоставления государственной услуги в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2. Результатом административной процедуры (действия) по информированию и консультированию заявителей о порядке предоставления государственной услуги в МФЦ является получение заявителем разъяснений по порядку предоставления государственной услуги, перечню документов, необходимых для предоставления государственной услуги, порядку и сроках передачи документов из МФЦ в главное управление, сроках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3. Способ фиксации результата административной процедуры (действия) по информированию и консультированию заявителей о порядке предоставления государственной услуги в МФЦ не предусмотр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 МФЦ заявления и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4. Основанием для начала административной процедуры (действия) по приему МФЦ заявления и документов, необходимых для предоставления государственной услуги, является обращение заявителя в МФЦ с заявлением и документами, необходимыми для предоставления государственной услуги, предусмотренными пунктом 14 административного регламента (в порядке, установленно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5. Должностным лицом, ответственным за выполнение административных действий, входящих в состав административной процедуры по приему МФЦ заявления и документов, необходимых для предоставления государственной услуги, является сотрудник МФЦ, ответственный за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6. Сотрудник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имает заявление и документы, необходимые для предоставления государствен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комплектность документов, правильность их оформления;</w:t>
        <w:br/>
        <w:tab/>
        <w:t>- передает заявление и документы, необходимые для предоставления государственной услуги, сотруднику МФЦ, ответственному за направление документов в главное у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7. Критерием принятия решения по административной процедуре (действию) по приему МФЦ заявления и документов, необходимых для предоставления государственной услуги, является наличие заявления о предоставлении государственной услуги, отсутствие в нем ошибок и исправлений, а также представление полного пакета документов, необходимых для совершения регистрационных действий, в соответствии с пунктом 14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8. Результатом административной процедуры (действия) по приему МФЦ заявления и документов, необходимых для предоставления государствен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инятие заявления и документов, необходимых для предоставления государственной услуги, передача их сотруднику МФЦ, ответственному за направление документов в главное упра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в принятии заявления и документов, необходимых для предоставления государственной услуги, по основаниям, предусмотренным пунктом 1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9. Способом фиксации результата административной процедуры (действия) по приему МФЦ заявления и документов, необходимых для предоставления государственной услуги, является отметка сотрудника МФЦ, ответственного за прием документов, о принятии заявления и выдача расписки с указанием регистрационного номера и даты принятия заявления либо отметка сотрудника МФЦ, ответственного за прием документов, об отказе в принятии заявления (с указанием оснований отказ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, необходимых дл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ия государственной услуги, в главное управл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0. Основанием для начала административной процедуры (действия) по направлению заявления и документов, необходимых для предоставления государственной услуги, в главное управление является принятое МФЦ заявление и документы, необходимые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1. Должностным лицом, ответственным за выполнение административных действий, входящих в состав административной процедуры (действия) по направлению заявления и документов, необходимых для предоставления государственной услуги, в главное управление является сотрудник МФЦ, ответственный за направл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2. Сотрудник МФЦ, ответственный за направление документов, обеспечивает передачу в главное управление заявления и документов, необходимых для предоставления государственной услуги в порядке и в сроки, установленные Соглашением, но не позднее одного рабочего дня, следующего за днем принят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3. Критерием принятия решения по административной процедуре (действию) по направлению заявления и документов, необходимых для предоставления государственной услуги, в главное управление является направленное в главное управление заявление и документы, необходимые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4. Результатом административной процедуры (действия) по направлению заявления и документов, необходимых для предоставления государственной услуги, в главное управление является поступление заявления и документов, необходимых для предоставления государственной услуги, в главное управ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5. Способом фиксации результата административной процедуры (действия) по направлению заявления и документов, необходимых для предоставления государственной услуги, в главное управление является отметка инспектора гостехнадзора о принятии заявл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                                                 А.В. Санд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49:00Z</dcterms:created>
  <dc:creator>sus</dc:creator>
  <dc:description/>
  <dc:language>en-US</dc:language>
  <cp:lastModifiedBy>Гостехнадзор</cp:lastModifiedBy>
  <cp:lastPrinted>2023-08-02T09:51:00Z</cp:lastPrinted>
  <dcterms:modified xsi:type="dcterms:W3CDTF">2023-08-02T06:49:00Z</dcterms:modified>
  <cp:revision>2</cp:revision>
  <dc:subject/>
  <dc:title/>
</cp:coreProperties>
</file>