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НТИКОРРУПЦИОННЫЙ КОМИТЕТ РЯЗАН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5» августа 2023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E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еречня должнос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енной гражданской службы Рязанской области в антикоррупционном комитете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</w:t>
              <w:br/>
              <w:t>и несовершеннолетних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5 декабря </w:t>
              <w:br/>
              <w:t xml:space="preserve">2008 г. № 273-ФЗ «О противодействии корруп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Рязанской области от 10 августа 2009 г. № 222-пг </w:t>
              <w:br/>
              <w:t>«Об утверждении перечня 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 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нтикоррупционный комитет Рязанской области 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ень должностей государственной гражданской службы Рязанской области в антикоррупционном комитете Рязанской области, при замещении которых государственные гражданские служащие Рязанской области обязаны представлять сведения о своих доходах, </w:t>
              <w:br/>
      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изнать утратившими силу постановления главного управления контроля и противодействия коррупции Рязан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октября 2018 г. № 12 «Об утверждении Перечня должностей государственной гражданской службы Рязанской области в главном управлении контроля и противодействия коррупции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</w:t>
              <w:br/>
              <w:t>и обязательствах имущественного характера, а также сведения о доходах,</w:t>
              <w:br/>
              <w:t>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14 января 2019 г. № 1 «О внесении изменений в постановление главного управления контроля и противодействия коррупции Рязанской области от 25 октября 2018 г. № 12 «Об утверждении Перечня должностей государственной гражданской службы Рязанской области в главном управлении контроля и противодействия коррупции Рязанской области, </w:t>
              <w:br/>
              <w:t xml:space="preserve">при замещении которых государственные гражданские служащие Рязанской области обязаны представлять сведения о своих доходах, расходах, </w:t>
              <w:br/>
              <w:t xml:space="preserve">об имуществе и обязательствах имущественного характера, а также сведения </w:t>
              <w:br/>
              <w:t>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нести в постановление главного управления контроля </w:t>
              <w:br/>
              <w:t xml:space="preserve">и противодействия коррупции Рязанской области от 15 мая 2020 г. № 1 </w:t>
              <w:br/>
              <w:t>«О внесении изменений в некоторые нормативные правовые акты главного управления контроля и противодействия коррупции Рязанской области» изменение, признав утратившим силу пункт 3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нести в постановление главного управления контроля </w:t>
              <w:br/>
              <w:t xml:space="preserve">и противодействия коррупции Рязанской области от 17 марта 2022 г. № 3 </w:t>
              <w:br/>
              <w:t>«О внесении изменений в некоторые нормативные правовые акты главного управления контроля и противодействия коррупции Рязанской области» изменение, признав утратившим силу пункт 2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нести в постановление главного управления контроля </w:t>
              <w:br/>
              <w:t xml:space="preserve">и противодействия коррупции Рязанской области от 2 ноября 2022 г. № 7 </w:t>
              <w:br/>
              <w:t>«О внесении изменений в некоторые нормативные правовые акты главного управления контроля и противодействия коррупции Рязанской области» изменение, признав утратившим силу пункт 1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нтроль за исполнением настоящего постановления оставляю </w:t>
              <w:br/>
              <w:t>за соб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tab/>
              <w:tab/>
              <w:tab/>
              <w:tab/>
              <w:tab/>
              <w:t xml:space="preserve">                                       С.А. Соро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нтикоррупционного комитета Рязанской области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августа 2023 г. №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лжностей государственной гражданской служб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язанской области в антикоррупционном комитете Рязанской области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замещении которых государственные гражданские служащие Рязанской области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>об имуществе и 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и государственной гражданской службы Рязанской области, включенные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ей государственной гражданской службы Рязанской области в соответствии с приложением № 1 к Закону Рязанской области от 1 июня 2005 г. № 46-ОЗ «О государственной гражданской службе Рязанской области», учрежденные в антикоррупционном комитете Ряза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отнесенные к высшей группе должностей категории «руководители», замещаемые на неопределенный срок полномоч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– начальник управления экономическ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– начальник управления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– начальник управления финансово-бюджетного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– начальник управления оперативного контроля и правовой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– начальник отдела межведомственного контроля и экономической безопасности управления экономическ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– начальник отдела контроля </w:t>
        <w:br/>
        <w:t>и мониторинга управления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 финансового контроля управления финансово-бюджетного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 правовой работы управления оперативного контроля и правовой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дминистративного отдел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нализа и проверок управления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я в сфере закупок управления финансово-бюджетного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инспекторского отдела управления оперативного контроля </w:t>
        <w:br/>
        <w:t>и правовой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несенные к главной группе должностей категории «руководители», замещаемые на неопределенный срок полномоч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административного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межведомственного контроля </w:t>
        <w:br/>
        <w:t>и экономической безопасности управления экономическ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контроля и мониторинга управления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анализа и проверок управления противодействия коррупци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финансового контроля управления финансово-бюджетного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контроля в сфере закупок управления финансово-бюджет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инспекторского отдела управления оперативного контроля и правов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аналитического сектора отдела финансового контроля управления финансово-бюджет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и государственной гражданской службы Рязанской области, учрежденные в антикоррупционном комитете Рязанской области, замещение которых связано с коррупционными риск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есенные к главной группе должностей категории «специалисты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административного отде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отдела межведомственного контроля и экономической безопасности управления экономической безопасност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контроля и мониторинга управления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анализа и проверок управления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финансового контроля управления финансово-бюджет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контроля в сфере закупок управления финансово-бюджет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инспекторского отдела управления оперативного контроля </w:t>
        <w:br/>
        <w:t>и правовой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несенные к ведущей группе должностей категории «специалист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тивного отде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контроля и мониторинга управления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анализа и проверок управления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финансового контроля управления финансово-бюджетного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равовой работы управления оперативного контроля и правовой работ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56ECF232EFA2E41F1B0DC50319DC943AA33B8F5A9C443531ED222E51D5CDD02E761D269B8EB6D43C5D37D671207712BD6E0454jC13G" TargetMode="External"/><Relationship Id="rId4" Type="http://schemas.openxmlformats.org/officeDocument/2006/relationships/hyperlink" Target="consultantplus://offline/ref=B156ECF232EFA2E41F1B13C81575829E3DAB6C8350954D636AB924790E85CB856E361B74C3C1B788780A24D676207517A1j61FG" TargetMode="External"/><Relationship Id="rId5" Type="http://schemas.openxmlformats.org/officeDocument/2006/relationships/hyperlink" Target="consultantplus://offline/ref=AD757704F2E8DE681DDA7083C3E64DC8F582E3D3B43BF6E7E5EB51F48EB7A5CF27C1EFE4FE54B8A3BB047500BFE5FE53D2669D8E01C050FC2CA2399Fw5LC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3:00Z</dcterms:created>
  <dc:creator>sus</dc:creator>
  <dc:description/>
  <cp:keywords/>
  <dc:language>en-US</dc:language>
  <cp:lastModifiedBy>user</cp:lastModifiedBy>
  <cp:lastPrinted>2023-08-25T10:20:00Z</cp:lastPrinted>
  <dcterms:modified xsi:type="dcterms:W3CDTF">2023-08-25T07:24:00Z</dcterms:modified>
  <cp:revision>12</cp:revision>
  <dc:subject/>
  <dc:title/>
</cp:coreProperties>
</file>