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Скопинский район, п. Поплевинский, ул. Горняцка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. Поплевинский, ул. Горняц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09-14T09:05:00Z</dcterms:modified>
  <cp:revision>4</cp:revision>
  <dc:subject/>
  <dc:title>О межведомственной комиссии Рязанской области</dc:title>
</cp:coreProperties>
</file>