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120" w:after="240"/>
        <w:ind w:right="80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6030</wp:posOffset>
            </wp:positionH>
            <wp:positionV relativeFrom="paragraph">
              <wp:posOffset>-358140</wp:posOffset>
            </wp:positionV>
            <wp:extent cx="7555865" cy="2275205"/>
            <wp:effectExtent l="0" t="0" r="0" b="0"/>
            <wp:wrapTopAndBottom/>
            <wp:docPr id="1" name="d_5_бланк_рспржн_губ_ряз_об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_5_бланк_рспржн_губ_ряз_обл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08 сентября 2023 г. № 452-рг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272" w:top="567" w:footer="163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распоряжение Губернатора Рязанской области от 19.09.2017 № 421-рг (в редакции распоряжений Губернатора Рязанской области </w:t>
              <w:br/>
              <w:t xml:space="preserve">от 03.10.201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43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1.04.201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15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2.08.2018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319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 xml:space="preserve">от 23.10.201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24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3.11.2018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81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1.12.2018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16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 xml:space="preserve">от 12.03.2019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99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4.06.2019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78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3.06.2019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301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 xml:space="preserve">от 19.06.2019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313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5.07.2019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356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7.10.2019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74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 xml:space="preserve">от 20.11.2019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13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0.02.2020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31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9.05.2020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85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 xml:space="preserve">от 07.08.2020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81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9.12.2020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70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5.01.2021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 xml:space="preserve">от 08.09.2021 № 254-рг, от 20.12.2021 № 377-рг, от 30.12.2021 № 405-рг, </w:t>
              <w:br/>
              <w:t xml:space="preserve">от 02.03.2022 № 72-рг, от 22.04.2022 № 160-рг, от 20.06.2022 № 236-рг, </w:t>
              <w:br/>
              <w:t xml:space="preserve">от 08.07.2022 № 253-рг, от 26.07.2022 № 277-рг, от 25.08.2022 № 314-рг, </w:t>
              <w:br/>
              <w:t xml:space="preserve">от 26.09.2022 № 393-рг, от 17.10.2022 № 482-рг, от 30.11.2022 № 590-рг, </w:t>
              <w:br/>
              <w:t xml:space="preserve">от 16.12.2022 № 635-рг, от 31.01.2023 № 37-рг, от 16.02.2023 № 65-рг,                    от 28.03.2023 № 137-рг, от 11.04.2023 № 164-рг, от 29.05.2023 № 257-рг,         от 20.06.2023 № 289-рг) следующие изменения: 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риложении № 1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3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якова А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заместитель Председателя Правительства Рязанской области.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т деятельность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ерриториальной политики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природопользования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делам молодежи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информации и массовым коммуникациям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 по взаимодействию с федеральными территориальными органами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инспекции строительного надзора Рязанской области.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вопросы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местного самоуправления в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исполнительных органов Ряз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литическими партиями и иными общественными объединениям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я избирательным комиссиям в реализации их полномо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рганизации подготовки и проведения выборов и референдум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с сенаторами Российской Федерации, с депутатами Государственной Думы Федерального Собрания Российской Федерации, Рязанской областной Думой,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единой государственной политики в сфере геральдик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боты по обеспечению и совершенствованию системы защиты сведений, составляющих государственную тайну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боты по обеспечению мобилизационной готовности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лесных отношений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рационального использования природных ресурсов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я отдельных видов деятельности на территории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политик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 обеспечения деятельности мировых судей Рязанской области и их аппаратов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я и ликвидации чрезвычайных ситуаций регионального и межмуниципального характера, стихийных бедствий, эпидем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ликвидации их последствий, организации пожар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дательством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исполнительных органов Ряз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военными комиссариатами и воинскими формированиям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на территории Рязанской области регионального государственного строительного надзора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, относящиеся к полномочиям курируемых исполнительных органов Рязанской области.»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4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акова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Правительства Рязанской области (в сфере экономики).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т деятельность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имущественных и земельных отношений Ряз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экономического развития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а Правительства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 «Региональная энергетическая комиссия» Рязанской области.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вопросы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государственной собственностью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аничения государственной собственно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земельных отношений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й, научно-технической и инновационной политик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развития Рязанской области, 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внешне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орговли, оборота подакцизной продукци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стратегии, программ социально-экономического развития Рязанской области, а также реализации экономической политики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ынка ценных бумаг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й бережливого производства в деятельн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ьных органов Рязанской области и подведом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 учреждений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ценовой и тарифной политики на территории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, относящиеся к полномочиям курируемых исполнительных органов Рязанской области.»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6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6. Никитин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Правительства Рязанской области (в сфере цифрового развития и спорта).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т деятельность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цифрового развития, информационных технолог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вязи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физической культуры и спорта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культуры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инвестиций и туризма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 записи актов гражданского состояния Рязанской области.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вопросы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связи и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безопасности (кибербезопасности)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искусства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политики и развития туризма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сударственной регистрации актов гражданского состояния в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, относящиеся к полномочиям курируемых исполнительных органов Рязанской области.»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7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7. Завалев В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Правительства Рязанской области (в социальной сфере).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т деятельность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 и социальной защиты населения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здравоохранения Ряз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вопросы: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и занятости населения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 населения, семьи и детства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 обеспечения населения и социального страхования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и и семейной политик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одаренных детей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и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заимодействия с высшими учебными заведениями, расположенными на территории Рязанской области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, относящиеся к полномочиям курируемых исполнительных органов Рязанской области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464" w:leader="none"/>
              </w:tabs>
              <w:ind w:left="108" w:right="67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ить в новой редакции согласн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к настоящему распоряжению.</w:t>
            </w:r>
          </w:p>
        </w:tc>
      </w:tr>
    </w:tbl>
    <w:p>
      <w:pPr>
        <w:pStyle w:val="Normal"/>
        <w:ind w:left="108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878"/>
        <w:gridCol w:w="3016"/>
      </w:tblGrid>
      <w:tr>
        <w:trPr>
          <w:trHeight w:val="427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ind w:left="10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left="10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8" w:right="3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ind w:left="108" w:right="141" w:hanging="0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1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6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5DAABE9D876AC7BA1372AFF6B2E0D8250D15A61A4C50D5031E1C13EDB740DB2D0B946600B85A18802ADF458997BE6C3475EC4987D241339BBC9BCB1Ck4I" TargetMode="External"/><Relationship Id="rId6" Type="http://schemas.openxmlformats.org/officeDocument/2006/relationships/hyperlink" Target="consultantplus://offline/ref=075DAABE9D876AC7BA1372AFF6B2E0D8250D15A61A4D53D60E141C13EDB740DB2D0B946600B85A18802ADF458997BE6C3475EC4987D241339BBC9BCB1Ck4I" TargetMode="External"/><Relationship Id="rId7" Type="http://schemas.openxmlformats.org/officeDocument/2006/relationships/hyperlink" Target="consultantplus://offline/ref=075DAABE9D876AC7BA1372AFF6B2E0D8250D15A61A4E53D200171C13EDB740DB2D0B946600B85A18802ADF458997BE6C3475EC4987D241339BBC9BCB1Ck4I" TargetMode="External"/><Relationship Id="rId8" Type="http://schemas.openxmlformats.org/officeDocument/2006/relationships/hyperlink" Target="consultantplus://offline/ref=075DAABE9D876AC7BA1372AFF6B2E0D8250D15A61A4E57DB07101C13EDB740DB2D0B946600B85A18802ADF458997BE6C3475EC4987D241339BBC9BCB1Ck4I" TargetMode="External"/><Relationship Id="rId9" Type="http://schemas.openxmlformats.org/officeDocument/2006/relationships/hyperlink" Target="consultantplus://offline/ref=075DAABE9D876AC7BA1372AFF6B2E0D8250D15A61A4F50D502171C13EDB740DB2D0B946600B85A18802ADF458997BE6C3475EC4987D241339BBC9BCB1Ck4I" TargetMode="External"/><Relationship Id="rId10" Type="http://schemas.openxmlformats.org/officeDocument/2006/relationships/hyperlink" Target="consultantplus://offline/ref=075DAABE9D876AC7BA1372AFF6B2E0D8250D15A61A4F51D50E171C13EDB740DB2D0B946600B85A18802ADF458997BE6C3475EC4987D241339BBC9BCB1Ck4I" TargetMode="External"/><Relationship Id="rId11" Type="http://schemas.openxmlformats.org/officeDocument/2006/relationships/hyperlink" Target="consultantplus://offline/ref=075DAABE9D876AC7BA1372AFF6B2E0D8250D15A61A4F58D100101C13EDB740DB2D0B946600B85A18802ADF458997BE6C3475EC4987D241339BBC9BCB1Ck4I" TargetMode="External"/><Relationship Id="rId12" Type="http://schemas.openxmlformats.org/officeDocument/2006/relationships/hyperlink" Target="consultantplus://offline/ref=075DAABE9D876AC7BA1372AFF6B2E0D8250D15A61A4053DA0E101C13EDB740DB2D0B946600B85A18802ADF458997BE6C3475EC4987D241339BBC9BCB1Ck4I" TargetMode="External"/><Relationship Id="rId13" Type="http://schemas.openxmlformats.org/officeDocument/2006/relationships/hyperlink" Target="consultantplus://offline/ref=075DAABE9D876AC7BA1372AFF6B2E0D8250D15A61A4054D60E1F1C13EDB740DB2D0B946600B85A18802ADF458997BE6C3475EC4987D241339BBC9BCB1Ck4I" TargetMode="External"/><Relationship Id="rId14" Type="http://schemas.openxmlformats.org/officeDocument/2006/relationships/hyperlink" Target="consultantplus://offline/ref=075DAABE9D876AC7BA1372AFF6B2E0D8250D15A61A4055D306131C13EDB740DB2D0B946600B85A18802ADF458997BE6C3475EC4987D241339BBC9BCB1Ck4I" TargetMode="External"/><Relationship Id="rId15" Type="http://schemas.openxmlformats.org/officeDocument/2006/relationships/hyperlink" Target="consultantplus://offline/ref=075DAABE9D876AC7BA1372AFF6B2E0D8250D15A61A4056D006161C13EDB740DB2D0B946600B85A18802ADF458997BE6C3475EC4987D241339BBC9BCB1Ck4I" TargetMode="External"/><Relationship Id="rId16" Type="http://schemas.openxmlformats.org/officeDocument/2006/relationships/hyperlink" Target="consultantplus://offline/ref=075DAABE9D876AC7BA1372AFF6B2E0D8250D15A61A4152D103121C13EDB740DB2D0B946600B85A18802ADF458997BE6C3475EC4987D241339BBC9BCB1Ck4I" TargetMode="External"/><Relationship Id="rId17" Type="http://schemas.openxmlformats.org/officeDocument/2006/relationships/hyperlink" Target="consultantplus://offline/ref=075DAABE9D876AC7BA1372AFF6B2E0D8250D15A61A4159DB02161C13EDB740DB2D0B946600B85A18802ADF458997BE6C3475EC4987D241339BBC9BCB1Ck4I" TargetMode="External"/><Relationship Id="rId18" Type="http://schemas.openxmlformats.org/officeDocument/2006/relationships/hyperlink" Target="consultantplus://offline/ref=075DAABE9D876AC7BA1372AFF6B2E0D8250D15A61B4850D20F111C13EDB740DB2D0B946600B85A18802ADF458997BE6C3475EC4987D241339BBC9BCB1Ck4I" TargetMode="External"/><Relationship Id="rId19" Type="http://schemas.openxmlformats.org/officeDocument/2006/relationships/hyperlink" Target="consultantplus://offline/ref=075DAABE9D876AC7BA1372AFF6B2E0D8250D15A61B4858D306131C13EDB740DB2D0B946600B85A18802ADF458997BE6C3475EC4987D241339BBC9BCB1Ck4I" TargetMode="External"/><Relationship Id="rId20" Type="http://schemas.openxmlformats.org/officeDocument/2006/relationships/hyperlink" Target="consultantplus://offline/ref=075DAABE9D876AC7BA1372AFF6B2E0D8250D15A61B4952D501161C13EDB740DB2D0B946600B85A18802ADF458997BE6C3475EC4987D241339BBC9BCB1Ck4I" TargetMode="External"/><Relationship Id="rId21" Type="http://schemas.openxmlformats.org/officeDocument/2006/relationships/hyperlink" Target="consultantplus://offline/ref=075DAABE9D876AC7BA1372AFF6B2E0D8250D15A61B4A52D106161C13EDB740DB2D0B946600B85A18802ADF458997BE6C3475EC4987D241339BBC9BCB1Ck4I" TargetMode="External"/><Relationship Id="rId22" Type="http://schemas.openxmlformats.org/officeDocument/2006/relationships/hyperlink" Target="consultantplus://offline/ref=075DAABE9D876AC7BA1372AFF6B2E0D8250D15A61B4A52DB021E1C13EDB740DB2D0B946600B85A18802ADF458997BE6C3475EC4987D241339BBC9BCB1Ck4I" TargetMode="External"/><Relationship Id="rId23" Type="http://schemas.openxmlformats.org/officeDocument/2006/relationships/hyperlink" Target="consultantplus://offline/ref=122896839FDE95AF60E11ACF38D0F70D827F3B6C053CB734C32EFE491E4F4863DEC423789EDE782B4E9A7C828EA2F92B4F571A12F385F28E68F32CD152t2L" TargetMode="External"/><Relationship Id="rId24" Type="http://schemas.openxmlformats.org/officeDocument/2006/relationships/hyperlink" Target="consultantplus://offline/ref=122896839FDE95AF60E11ACF38D0F70D827F3B6C053CB53FCA2FFE491E4F4863DEC423789EDE782B4E9A7B838DA2F92B4F571A12F385F28E68F32CD152t2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03:00Z</dcterms:created>
  <dc:creator>Узлова</dc:creator>
  <dc:description/>
  <cp:keywords/>
  <dc:language>en-US</dc:language>
  <cp:lastModifiedBy>Лёксина М.А.</cp:lastModifiedBy>
  <cp:lastPrinted>2023-09-04T11:20:00Z</cp:lastPrinted>
  <dcterms:modified xsi:type="dcterms:W3CDTF">2023-09-11T11:19:00Z</dcterms:modified>
  <cp:revision>13</cp:revision>
  <dc:subject/>
  <dc:title>РГ</dc:title>
</cp:coreProperties>
</file>