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right="9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ign_date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0</wp:posOffset>
            </wp:positionH>
            <wp:positionV relativeFrom="paragraph">
              <wp:posOffset>-431165</wp:posOffset>
            </wp:positionV>
            <wp:extent cx="7555865" cy="22752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26 сентября 2023 г. № 480-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, большой личный вклад в социально-экономическое развитие Рязанской области наградить знаком отличия «Знак великого князя Олега Рязанского»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ЕРЕВИЧА Евгения Константиновича – генерального директора Закрытого акционерного общества «Многотраслевая производственная компания «КРЗ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ноголетнюю плодотворную работу, большой вклад в развитие культуры и искусства Рязанской области и в связи со 105-летием со дня основания художественного училищ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наградить п</w:t>
      </w:r>
      <w:r>
        <w:rPr>
          <w:rFonts w:cs="Times New Roman" w:ascii="Times New Roman" w:hAnsi="Times New Roman"/>
          <w:sz w:val="28"/>
          <w:szCs w:val="28"/>
          <w:lang w:eastAsia="en-US"/>
        </w:rPr>
        <w:t>амятным знаком «За наивысшие достижения»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ДИНА Василия Ивановича – директора Государственного автономного профессионального образовательного учреждения «Рязанское художественное училище им. Г.К. Вагнера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объявить благодарность Губернатора Рязанской области коллективу Государственного автономного профессионального образовательного учреждения «Рязанское художественное училище им. Г.К. Вагне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большой личный вклад в развитие культуры и искусства, </w:t>
      </w:r>
      <w:r>
        <w:rPr>
          <w:rFonts w:cs="Times New Roman" w:ascii="Times New Roman" w:hAnsi="Times New Roman"/>
          <w:sz w:val="28"/>
          <w:szCs w:val="28"/>
        </w:rPr>
        <w:t xml:space="preserve">победу и результатив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лодежных Дельфийских играх России наградить п</w:t>
      </w:r>
      <w:r>
        <w:rPr>
          <w:rFonts w:cs="Times New Roman" w:ascii="Times New Roman" w:hAnsi="Times New Roman"/>
          <w:sz w:val="28"/>
          <w:szCs w:val="28"/>
          <w:lang w:eastAsia="en-US"/>
        </w:rPr>
        <w:t>амятным знаком «За наивысшие достиж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ИФОНОВУ Екатерину Алексеевну – учащуюся муниципального бюджетного учреждения дополнительного образования «Детская музыкальная школа № 5 имени В.Ф. Бобылёва», учащуюся муниципального бюджетного общеобразовательного учреждения «Школа № 19(25) имени вице-адмирала В.М. Головн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большой личный вклад в развитие агропромышленного комплекса Рязанской области и в связи с профессиональным праздником – Днем работника сельского хозяйства и перерабатывающей промышлен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</w:t>
      </w:r>
      <w:r>
        <w:rPr>
          <w:rFonts w:cs="Times New Roman" w:ascii="Times New Roman" w:hAnsi="Times New Roman"/>
          <w:sz w:val="28"/>
          <w:szCs w:val="28"/>
          <w:lang w:eastAsia="en-US"/>
        </w:rPr>
        <w:t>амятным знаком «За наивысшие достижения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У Валентину Николаевну – доярку общества с ограниченной ответственностью «Калининское», Алексадро-Не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ТЕЙНИКОВУ Ирину Александровну – телятницу колхоза имени Ленина, Касимо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АЛКОВА Кирилла Александровича – индивидуального предпринимателя, г. Рязань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ШИНА Петра Георгиевича – зоотехника Общества с ограниченной ответственностью «Рассвет-1», Шац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ОМАРЕВА Алексея Вячеславовича – начальника кондитерского производства «ШОКО РУА» общества с ограниченной ответственностью «Юнион», Захаро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РЕБРЯКОВА Александра Александровича – главного механика молочного завода Общества с ограниченной ответственностью «Вакинское Агро», Рыбно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ГУРЧИЕВА Адсалама Юсуповича – генерального директора Общества с ограниченной ответственностью «Старожиловоагроснаб», Старожило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ЕВАРЕВА Александра Алексеевича – директора филиала Публичного акционерного общества «Московская кондитерская фабрика «Красный Октябрь» «Производство № 2 в г. Рязан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св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ое звание «Почетный работник агропромышленного комплекса Рязанской област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ШАЕВУ Николаю Ивановичу – заместителю генерального директора Общества с ограниченной ответственностью «Новый путь», Сасовский район Рязанской област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ЛИНИНУ Василию Ивановичу – генеральному директору Открытого акционерного общества «Новомичуринский хлебозавод», Пронский район Ряз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большой личный вклад в развитие машиностроительной отрасли и в связи с профессиональным праздником – Днем машиностроителя наградить п</w:t>
      </w:r>
      <w:r>
        <w:rPr>
          <w:rFonts w:cs="Times New Roman" w:ascii="Times New Roman" w:hAnsi="Times New Roman"/>
          <w:sz w:val="28"/>
          <w:szCs w:val="28"/>
          <w:lang w:eastAsia="en-US"/>
        </w:rPr>
        <w:t>амятным знаком «За наивысшие достижения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Андрея Викторовича – электрогазосварщика 5 разряда Акционерного общества «Моринформсистема-Агат-КИП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ЕНКОВУ Ирину Николаевну – заместителя главного технолога Акционерного общества «Моринформсистема-Агат-КИ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ноголетнюю плодотворную работу, большой вклад в развитие культуры Рязанской области награ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амятным знаком «За наивысшие достижения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ЛЕВУ Ирину Юрьевну – директора Муниципального бюджетного учреждения культуры «Дом культуры микрорайона Заречный г. Скопина» муниципального образования – городской округ город Скопин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юю безупречную службу, высокий профессионализм и большой личный вклад в обеспечение деятельности Рязанской областной Думы наградить ценным подарком Губернатора Рязан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Игоря Борисовича – заместителя начальника управления государственной службы, кадровой работы и наград аппарата Рязанской областной Думы.</w:t>
      </w:r>
    </w:p>
    <w:p>
      <w:pPr>
        <w:pStyle w:val="Style23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357" w:top="567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ET;Times New Roman"/>
      <w:sz w:val="26"/>
      <w:szCs w:val="26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ET;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firstLine="720"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2:00Z</dcterms:created>
  <dc:creator>Иванова В.В.</dc:creator>
  <dc:description/>
  <cp:keywords/>
  <dc:language>en-US</dc:language>
  <cp:lastModifiedBy>Лёксина М.А.</cp:lastModifiedBy>
  <cp:lastPrinted>2023-09-25T17:13:00Z</cp:lastPrinted>
  <dcterms:modified xsi:type="dcterms:W3CDTF">2023-09-26T13:36:00Z</dcterms:modified>
  <cp:revision>9</cp:revision>
  <dc:subject/>
  <dc:title/>
</cp:coreProperties>
</file>