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распоряжению администрации города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9 сентября 2023 г. №122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табов  для оперативного решения вопросов по управлению и координации раб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вязанных с подготовкой и проведением  месячника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б Совет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9"/>
      </w:tblGrid>
      <w:tr>
        <w:trPr>
          <w:trHeight w:val="10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— префект Советского района МКУ «Управление по делам территории города Рязани», т. 45-76-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лены штаба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У «Управление по делам территории города Рязани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адулина Л.А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45-50-45</w:t>
            </w:r>
          </w:p>
        </w:tc>
      </w:tr>
      <w:tr>
        <w:trPr>
          <w:trHeight w:val="1695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лешов А.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цифрового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95-69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Советск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5-53-40</w:t>
            </w:r>
          </w:p>
        </w:tc>
      </w:tr>
      <w:tr>
        <w:trPr>
          <w:trHeight w:val="13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 92-98-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благоустройства города 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одов Д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25-23-30</w:t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офал Н.Н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1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Железнодорожного район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95"/>
        <w:gridCol w:w="3825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озов О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— префект Железнодорожного района МКУ «Управление по делам территории города Рязани», т. 76-47-88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 «Управление по делам  территории города Рязани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идин И.В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977" w:hRule="atLeast"/>
          <w:cantSplit w:val="true"/>
        </w:trPr>
        <w:tc>
          <w:tcPr>
            <w:tcW w:w="3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КУ «Управление по делам   территории города Рязани»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колов О.Н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отдела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1380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нченко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цифрового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С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95-64-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Железнодорожн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76-52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благоустройства города администрации города Рязан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огинова В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5-23-30</w:t>
            </w:r>
          </w:p>
        </w:tc>
      </w:tr>
      <w:tr>
        <w:trPr>
          <w:trHeight w:val="1531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акова Е.И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3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б Октябрьского  района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3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елов К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 — префект Октябрьского района МКУ «Управление по делам территории города Рязани»,      т.28-37-4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У «Управление по делам территории города Рязани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харев Р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т. 44-78-00, 8-920-972-70-85   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территории города Рязан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Жарикова Ю.А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44-75-5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энергетики 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 Рязан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юба А.И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сект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цифрового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нова Ю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6-6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Октябрь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4-3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благоустройств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ода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оронина О.Г.          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5-23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иева А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2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б Московск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08"/>
        <w:gridCol w:w="7"/>
        <w:gridCol w:w="336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бунов С.Ю.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директора  — префект Московского района МКУ «Управление по делам территории города Рязани»,               т. 37-35-19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У «Управление по делам территории города Рязани»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шнир В.Н.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37-35-19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МКУ «Управление по делам    территории города Ряза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ершнева В.А.</w:t>
            </w:r>
          </w:p>
        </w:tc>
        <w:tc>
          <w:tcPr>
            <w:tcW w:w="3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7-35-22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МКУ «Управление по делам    территории города Ряза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олаева Э.П..</w:t>
            </w:r>
          </w:p>
        </w:tc>
        <w:tc>
          <w:tcPr>
            <w:tcW w:w="3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5-06-20</w:t>
            </w:r>
          </w:p>
        </w:tc>
      </w:tr>
      <w:tr>
        <w:trPr>
          <w:trHeight w:val="1110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йдина Л.В.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цифрового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емина Т.М.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95-69-7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Москов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53-32-00</w:t>
            </w:r>
          </w:p>
        </w:tc>
      </w:tr>
      <w:tr>
        <w:trPr>
          <w:trHeight w:val="142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</w:tc>
      </w:tr>
      <w:tr>
        <w:trPr>
          <w:trHeight w:val="89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благоустройства города  администрации города Рязани</w:t>
            </w:r>
          </w:p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ыжук А.Н.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5-23-30</w:t>
            </w:r>
          </w:p>
        </w:tc>
      </w:tr>
      <w:tr>
        <w:trPr>
          <w:trHeight w:val="89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мсурова Е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1 (доб.2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84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2.4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5" w:firstLine="518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тиль Основной текст с отступом 21 + Слева:  0 см Первая строка:  ..."/>
    <w:basedOn w:val="Normal"/>
    <w:qFormat/>
    <w:pPr>
      <w:ind w:left="0" w:right="284" w:firstLine="709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2101">
    <w:name w:val="Стиль Основной текст с отступом 21 + Слева:  0 см Первая строка:  ...1"/>
    <w:basedOn w:val="15"/>
    <w:qFormat/>
    <w:pPr>
      <w:ind w:left="0" w:right="284" w:firstLine="709"/>
    </w:pPr>
    <w:rPr/>
  </w:style>
  <w:style w:type="paragraph" w:styleId="16">
    <w:name w:val="Стиль1"/>
    <w:basedOn w:val="2101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user</dc:creator>
  <dc:description/>
  <cp:keywords/>
  <dc:language>en-US</dc:language>
  <cp:lastModifiedBy>OlgaDT</cp:lastModifiedBy>
  <cp:lastPrinted>2021-09-29T12:11:00Z</cp:lastPrinted>
  <dcterms:modified xsi:type="dcterms:W3CDTF">2023-09-29T11:23:00Z</dcterms:modified>
  <cp:revision>58</cp:revision>
  <dc:subject/>
  <dc:title> </dc:title>
</cp:coreProperties>
</file>