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Приложение №  2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к распоряжению </w:t>
      </w:r>
      <w:r>
        <w:rPr>
          <w:bCs/>
          <w:vanish/>
        </w:rPr>
        <w:t>главы</w:t>
      </w:r>
      <w:r>
        <w:rPr>
          <w:bCs/>
        </w:rPr>
        <w:t xml:space="preserve">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города Рязани от 29 сентября 2023 г. № 1228-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jc w:val="center"/>
        <w:rPr/>
      </w:pPr>
      <w:r>
        <w:rPr>
          <w:bCs/>
        </w:rPr>
        <w:t>территорий, рекомендуемых предприятиям и организациям города Рязани                                                  независимо от форм собственности,  для благоустройства и санитарной очистки в период проведения  осеннего месячни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ктябрьский рай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29"/>
        <w:gridCol w:w="5316"/>
      </w:tblGrid>
      <w:tr>
        <w:trPr>
          <w:trHeight w:val="1300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МПК КРЗ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 от поворота на КРЗ до «Химволокна» по Ряжскому шоссе, подъездная дорога от Ряжского шоссе до КРЗ  </w:t>
            </w:r>
          </w:p>
        </w:tc>
      </w:tr>
      <w:tr>
        <w:trPr>
          <w:trHeight w:val="4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ГПН - РЗБМ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4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ангстоун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859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Завод ТЕХНО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, подъездная дорога  </w:t>
            </w:r>
          </w:p>
        </w:tc>
      </w:tr>
      <w:tr>
        <w:trPr>
          <w:trHeight w:val="441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П г.Рязани «УРТ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ул. Радиозаводская от ул. Боголюбова                       до ул. Новой, прилегающая территория до проезжей части</w:t>
            </w:r>
          </w:p>
        </w:tc>
      </w:tr>
      <w:tr>
        <w:trPr>
          <w:trHeight w:val="1695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Ново-Рязанская ТЭЦ»   Рязанский филиа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, дополнительно - Ряжское шоссе от рынка                в п. Строитель до ООО  «Нямуно-банга», правая сторона по ходу движения в город</w:t>
            </w:r>
          </w:p>
        </w:tc>
      </w:tr>
      <w:tr>
        <w:trPr>
          <w:trHeight w:val="17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Автостоянка на Куйбышевском шоссе, 40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Автосалон «Фаэт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 по периметру                    и Ряжскому шоссе от забора до проезжей части </w:t>
            </w:r>
          </w:p>
        </w:tc>
      </w:tr>
      <w:tr>
        <w:trPr>
          <w:trHeight w:val="859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КОМУС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, по ул.Новой</w:t>
            </w:r>
          </w:p>
        </w:tc>
      </w:tr>
      <w:tr>
        <w:trPr>
          <w:trHeight w:val="4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ГУП РО «Рязанская облветстанция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859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ГРАНД»</w:t>
            </w:r>
          </w:p>
          <w:p>
            <w:pPr>
              <w:pStyle w:val="Normal"/>
              <w:rPr/>
            </w:pPr>
            <w:r>
              <w:rPr/>
              <w:t>ООО «Краснодеревщик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ул. Рязанская</w:t>
            </w:r>
          </w:p>
        </w:tc>
      </w:tr>
      <w:tr>
        <w:trPr>
          <w:trHeight w:val="441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чистные сооружения нефтезавода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4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ООО «ТТМ Центр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98"/>
        <w:gridCol w:w="5158"/>
      </w:tblGrid>
      <w:tr>
        <w:trPr>
          <w:trHeight w:val="3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ind w:right="-3" w:hanging="0"/>
              <w:rPr/>
            </w:pPr>
            <w:r>
              <w:rPr/>
              <w:t xml:space="preserve">ООО «АутомотивЛайтинг»                                                   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 до проезжей части  </w:t>
              <w:br/>
              <w:t>по  периметру, дополнительно - участок  Восточной Окружной дороги от низа водоотводного лотка до въезда в пос. Соколовка и далее  до поворота на пос. Агропром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Зельгрос Иммобилен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(Восточная Окружная дорога  от трансформаторной подстанции </w:t>
              <w:br/>
              <w:t>до конца барьерного ограждения по ходу движения в город)</w:t>
            </w:r>
          </w:p>
        </w:tc>
      </w:tr>
      <w:tr>
        <w:trPr>
          <w:trHeight w:val="9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Керамзи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2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Комбинат по переработке вторичных ресурсов «Сплав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, дополнительно - Восточная Окружная дорога от конца барьерных ограждений Зельгроса              до автостоянки по ходу движения в город</w:t>
            </w:r>
          </w:p>
        </w:tc>
      </w:tr>
      <w:tr>
        <w:trPr>
          <w:trHeight w:val="288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ПМК-4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, Восточная Окружная дорога от поворота на Агропром                       до ж/д переезда (правая сторона по ходу движения  на  Дашково - Песочню)</w:t>
            </w:r>
          </w:p>
        </w:tc>
      </w:tr>
      <w:tr>
        <w:trPr>
          <w:trHeight w:val="13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рма «Леонардо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158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гион «62»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Куйбышевское шоссе, 51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в границах                  до а/д Москва-Самара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 «Нямуно-банг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Ряжского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имул - авто» 197 км Окружной дороги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(фасадная часть                до пр. части а/д Москва – Самара)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Рязаньавтодо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 проезжей части по периметру, дополнительно - ул. Связ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от автостоянки напротив  ООО «Рязцветмет» до ж/д переезда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язанское ДРСУ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ерритория Ряжского шоссе от ж/д переезда  до пересечения с окружной дорогой по 10 метров с каждой стороны 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/>
            </w:pPr>
            <w:r>
              <w:rPr/>
              <w:t>ООО «Автодокто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к газопроводу от точки подключения  до точки потребления (очистка тротуара от грязи)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Каскад – Рязань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от ОАО «Вискоза»  до Ряжского  шоссе</w:t>
            </w:r>
          </w:p>
        </w:tc>
      </w:tr>
      <w:tr>
        <w:trPr>
          <w:trHeight w:val="20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уппа компаний «Автоимпор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  Ряжского  шоссе                 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ГУП РО «Рязанская областная типография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ул. Циолковского, ул. Горь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ГБОУ «Рязанская школа-интернат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к школе территория                            ул. Макаренко – ул. Н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Поликонд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к предприятию территория               ул. Новая </w:t>
            </w:r>
          </w:p>
        </w:tc>
      </w:tr>
      <w:tr>
        <w:trPr>
          <w:trHeight w:val="138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О «Рязанский завод металлокерамических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боров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прилегающая к предприятию территория                ул. Новая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ГБУ ДО «Рязанский областной эколого-биологический цент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                                           по ул. Новой - ул. Урицкого до ТЦ</w:t>
            </w:r>
          </w:p>
        </w:tc>
      </w:tr>
      <w:tr>
        <w:trPr>
          <w:trHeight w:val="6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таж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ул. Новой</w:t>
            </w:r>
          </w:p>
        </w:tc>
      </w:tr>
      <w:tr>
        <w:trPr>
          <w:trHeight w:val="94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ГБОУ ДПО «Рязанский институт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ул. Урицкого</w:t>
            </w:r>
          </w:p>
        </w:tc>
      </w:tr>
      <w:tr>
        <w:trPr>
          <w:trHeight w:val="9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газин «Холодильник. 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ул. Новой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Пла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к зданию территория                         ул. Циолковского – пр. Яблочкова -                       ул. Горького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ГБПОУ  «РКЭ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к колледжу территория                       по ул. Циолковского, Куйбышевское шо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полнительно -  1-й пр. Бабушкина правая            и левая стороны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3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ОГБОУ «РСК»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/>
              <w:t>прилегающая по периметру территория                ул. Циолковского – ул. Горького</w:t>
            </w:r>
          </w:p>
        </w:tc>
      </w:tr>
      <w:tr>
        <w:trPr>
          <w:trHeight w:val="80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язанский» филиал АО «Московское ПРОП» минтруда России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со стороны                     ул. Радиозаводской (по периметру)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МАУ г. Рязани «СШ «Золотые купол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к комплексу                  пр. Яблочкова до МБУ «ДБГ»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знес-центр НИТИ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к предприятию             пр. Яблочкова – правая сторона</w:t>
            </w:r>
          </w:p>
        </w:tc>
      </w:tr>
      <w:tr>
        <w:trPr>
          <w:trHeight w:val="20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БУ РО «Областная клиническая больница им. Н.А. Семашко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Кардинал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о ул. Маяковского и ул. Горьког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Газпром газораспределение Рязанская область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Соколовская, 1в, подъездная дорога </w:t>
            </w:r>
          </w:p>
        </w:tc>
      </w:tr>
      <w:tr>
        <w:trPr>
          <w:trHeight w:val="98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ПЧ – 2 (пожарная ча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СВПЧ-2                       по ул. Горького</w:t>
            </w:r>
          </w:p>
        </w:tc>
      </w:tr>
      <w:tr>
        <w:trPr>
          <w:trHeight w:val="8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язцветме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я, прилегающа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 предприятию и территория для парковки машин на правой сторон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еплоприб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периметру               (ул. Ломоносова, ул. Декабристов, Куйбышевское шоссе)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ИП «Бесполденов Н.В.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к предприятию               по Куйбышевскому 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Магистральные электрические сети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 Куйбышевскому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ООО «Тебойл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ерритория, прилегающая к предприятию –  Куйбышевское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П Попов (магазин «Автозапчасти»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 Куйбышевскому шоссе 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ТЦ  Гагаринский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Гагарина, 25, прилегающая территория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гропромкомплек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Куйбышевскому шоссе до проезжей части (территория перед въездными воротами)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ветофо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Куйбышевскому шоссе 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иница «Ок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Куйбышевскому шоссе 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МП «АРС»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, подъездная дорога                      от ул. Халтур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О «РОСНЕФТЬ» автозаправка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 Куйбышевскому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Омега - Цент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ул. Халтурина,  Старообрядческому проезду до ЦСМ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БУ «Рязанский ЦСМ»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в пределах зеленой линии по Старообрядческому проезду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У «ССВПД «Ритуал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к зданию территория, Колхозный проезд вдоль забора кладбища до проезжей части</w:t>
            </w:r>
          </w:p>
        </w:tc>
      </w:tr>
      <w:tr>
        <w:trPr>
          <w:trHeight w:val="14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ОГБОУ  «Рязанский  медицинский колледж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У «ДБГ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нутрипарковая территория ЦПКиО, территория, прилегающая к парк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периметру</w:t>
            </w:r>
          </w:p>
        </w:tc>
      </w:tr>
      <w:tr>
        <w:trPr>
          <w:trHeight w:val="226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ГБОУ ВО «Рязанский государственный радиотехнический университет» им. В.Ф. Уткина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ул. Пушкин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 студгородку по ул. Гагарина,  </w:t>
            </w:r>
          </w:p>
          <w:p>
            <w:pPr>
              <w:pStyle w:val="Normal"/>
              <w:rPr/>
            </w:pPr>
            <w:r>
              <w:rPr/>
              <w:t xml:space="preserve">ул. Полетаева, ул. Братиславской </w:t>
            </w:r>
          </w:p>
        </w:tc>
      </w:tr>
      <w:tr>
        <w:trPr>
          <w:trHeight w:val="1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8" w:hanging="36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Рязанский завод плавленых сыров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                                          по ул. Братиславской и ул. Гагарина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Рязаньгорг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ул. Семашко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Рязаньоблгаз»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онасосная станция (облгаз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 ул. Семашко.</w:t>
            </w:r>
          </w:p>
          <w:p>
            <w:pPr>
              <w:pStyle w:val="Normal"/>
              <w:rPr/>
            </w:pPr>
            <w:r>
              <w:rPr/>
              <w:t xml:space="preserve">прилегающая территория, Голенчинское шосс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ГАУ РО «СШОР ЦСК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тадионная площадь, зеленая зона                      до остановки «Спортивная»</w:t>
            </w:r>
          </w:p>
        </w:tc>
      </w:tr>
      <w:tr>
        <w:trPr>
          <w:trHeight w:val="11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О ФСО «Россия»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м физкультуры «Буревестник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  <w:t>к спорткомплекс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лиал РТРС «Рязанский ОРТП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                                           по  ул. Телевизионной,   ул. Ломоносова,                      ул. Матросова (по периметру)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1"/>
              <w:tabs>
                <w:tab w:val="left" w:pos="0" w:leader="none"/>
                <w:tab w:val="left" w:pos="432" w:leader="none"/>
              </w:tabs>
              <w:snapToGrid w:val="false"/>
              <w:ind w:left="432" w:right="0" w:hanging="432"/>
              <w:rPr>
                <w:b w:val="false"/>
                <w:b w:val="false"/>
              </w:rPr>
            </w:pPr>
            <w:r>
              <w:rPr>
                <w:b w:val="false"/>
              </w:rPr>
              <w:t>Магазин  «Лент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Тимуровцев: от  Касимовского шоссе                     до ул. Новоселов (дорога, зеленая зона                             и правый склон)</w:t>
            </w:r>
          </w:p>
        </w:tc>
      </w:tr>
      <w:tr>
        <w:trPr>
          <w:trHeight w:val="1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втосервис «Киранц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Зубковой (дорога, зеленая зона,  прилегающая территория к автостоянке)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72 с углубленным изучением отдельных учебных предметов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 к школе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1"/>
              <w:tabs>
                <w:tab w:val="left" w:pos="0" w:leader="none"/>
                <w:tab w:val="left" w:pos="432" w:leader="none"/>
              </w:tabs>
              <w:snapToGrid w:val="false"/>
              <w:ind w:left="27" w:right="-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БУ РО «ГКБ № 11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Тимакова: территория больницы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прилегающая территор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о периметру</w:t>
            </w:r>
          </w:p>
        </w:tc>
      </w:tr>
      <w:tr>
        <w:trPr>
          <w:trHeight w:val="1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У ДО РГЦРТДиЮ «Созвездие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еленая зона  у д.5 корп.1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о ул. Новоселов</w:t>
            </w:r>
          </w:p>
        </w:tc>
      </w:tr>
      <w:tr>
        <w:trPr>
          <w:trHeight w:val="1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К «Зеленый сад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Тимакова: прилегающая территория                     к гаражному кооперативу</w:t>
            </w:r>
          </w:p>
        </w:tc>
      </w:tr>
      <w:tr>
        <w:trPr>
          <w:trHeight w:val="1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63», МБОУ  «Школа № 67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школам</w:t>
            </w:r>
          </w:p>
        </w:tc>
      </w:tr>
      <w:tr>
        <w:trPr>
          <w:trHeight w:val="24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МБОУ «Школа № 51 «Центр образования», МБОУ «Школа № 68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 к школам, берег Черезовского пруда до  д.21/3                            по ул. Новоселов, детская площадка «Сказка»                  (по ул. Зубковой)</w:t>
            </w:r>
          </w:p>
        </w:tc>
      </w:tr>
      <w:tr>
        <w:trPr>
          <w:trHeight w:val="1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О «Песочинская ярмарк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 предприятию</w:t>
            </w:r>
            <w:r>
              <w:rPr/>
              <w:t xml:space="preserve"> 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59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 к школе</w:t>
            </w:r>
          </w:p>
        </w:tc>
      </w:tr>
      <w:tr>
        <w:trPr>
          <w:trHeight w:val="14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СК «Шереметьево-1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асимовское шоссе: прилегающая территория к ГСК</w:t>
            </w:r>
          </w:p>
        </w:tc>
      </w:tr>
      <w:tr>
        <w:trPr>
          <w:trHeight w:val="1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агазин «Учебники»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Халтурина, 1б, прилегающая к магазину территория. 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О УК «Единство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Новоселов от д.40 до оврага</w:t>
            </w:r>
          </w:p>
        </w:tc>
      </w:tr>
      <w:tr>
        <w:trPr>
          <w:trHeight w:val="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9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 территория к школе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31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 к школе</w:t>
            </w:r>
          </w:p>
        </w:tc>
      </w:tr>
      <w:tr>
        <w:trPr>
          <w:trHeight w:val="1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азин «Горниц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Новоселов  дом  № 19  прилегающая территория к магазину, зеленая зона</w:t>
            </w:r>
          </w:p>
        </w:tc>
      </w:tr>
      <w:tr>
        <w:trPr>
          <w:trHeight w:val="12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оргово-рыночный комплекс «Дашково-Песочный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 к  рынку                       (по периметру)</w:t>
            </w:r>
          </w:p>
        </w:tc>
      </w:tr>
      <w:tr>
        <w:trPr>
          <w:trHeight w:val="1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азин «Алин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Новоселов: от дома № 28 до дома № 32            по ул. Новоселов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(дорога и зеленая зона);</w:t>
            </w:r>
          </w:p>
        </w:tc>
      </w:tr>
      <w:tr>
        <w:trPr>
          <w:trHeight w:val="10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 «Васильевский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легающая территория 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ажный кооператив «Офицеры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62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Советской Армии от дома № 11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до дома № 21 (зеленая зона и прилегающая территория к  домам)</w:t>
            </w:r>
          </w:p>
        </w:tc>
      </w:tr>
      <w:tr>
        <w:trPr>
          <w:trHeight w:val="13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ГАУ РО ДЮСШ ДС «Олимпийский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Зубковой: дорога, зеленая зона, прилегающая территория к учреждению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центр «Лай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ул. Зубковой, д. 25а, прилегающая территория  </w:t>
            </w:r>
          </w:p>
        </w:tc>
      </w:tr>
      <w:tr>
        <w:trPr>
          <w:trHeight w:val="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ть супермаркетов «Вита Марке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БУ РО «Областной клинический кожно-венерологический диспансе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</w:t>
            </w:r>
          </w:p>
        </w:tc>
      </w:tr>
      <w:tr>
        <w:trPr>
          <w:trHeight w:val="18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ГБПОУ «РСК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ул. Зубковой: от дома № 25 до дома № 27 (дорога, зеленая зона </w:t>
            </w:r>
            <w:r>
              <w:rPr>
                <w:bCs/>
              </w:rPr>
              <w:t>до ЗАО «Песочинская ярмарка», лесополоса «Дубки»)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" w:right="-3" w:hanging="0"/>
              <w:rPr/>
            </w:pPr>
            <w:r>
              <w:rPr/>
              <w:t>МП «Водоканал города Рязани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  от дома № 21 до дома  № 22              по ул. Зубковой  (дорога, зеленая зона, прилегающая территория к предприятию)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ГБУ РО «Областная клиническая психиатрическая больница                               им. Н.Н. Бажен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" w:right="-3" w:hanging="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ГБУ РО «Рязанский областной клинический противотуберкулезный диспансер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ГБУ РО «Областной клинический онкологический диспансер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ГБУ РО «Рязанский областной госпиталь для ветеранов войн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ООО «Форм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Куйбышевскому шоссе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" w:right="-3" w:hanging="0"/>
              <w:rPr/>
            </w:pPr>
            <w:r>
              <w:rPr/>
              <w:t>ООО «Триумф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rPr/>
            </w:pPr>
            <w:r>
              <w:rPr/>
              <w:t>ПАО «Ростелеком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ООО «Мобиус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ООО «Сателс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ООО «Жи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Элест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О «Почта России»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салон на Спортивной     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                                 ул. Шереметьевск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легающая территория (в районе ул. Новоселов, д.8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(в районе ул. Связи, д.3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(в районе ул. Связи, д.29 стр.4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(в районе ул. Зубковой, д.20, кор.7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к автостоянке (в районе Восточная Окружная дорога, стр.1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 к зданию (ул. Соколовская, д.5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по ул.Спортивно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W"/>
        <w:rPr>
          <w:b w:val="false"/>
          <w:b w:val="false"/>
          <w:sz w:val="24"/>
        </w:rPr>
      </w:pPr>
      <w:r>
        <w:rPr>
          <w:b w:val="false"/>
          <w:sz w:val="24"/>
        </w:rPr>
        <w:t>Советский район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238"/>
      </w:tblGrid>
      <w:tr>
        <w:trPr>
          <w:trHeight w:val="597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ГБПОУ «Рязанский политехнический колледж»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Солнечная: от дома №  4  до ул. Нижне-Трубежной, включая сквер перед спортзалом</w:t>
            </w:r>
          </w:p>
        </w:tc>
      </w:tr>
      <w:tr>
        <w:trPr>
          <w:trHeight w:val="1710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АО  «Государственный Рязанский приборный завод»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клон от ул. Семинарской до ветеринарной станции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Сенная: от ул. Семинарской                            до ул. Трубежной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Каширина (четная сторона): от ветеринарной станции до ул. Солнечной;</w:t>
            </w:r>
          </w:p>
        </w:tc>
      </w:tr>
      <w:tr>
        <w:trPr>
          <w:trHeight w:val="303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I» в г. Рязан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1-е Бутырки (включая зеленые зоны                       за домами №№ 2,4,6,10 по ул.1-е Бутырки)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клон от ул. 2-е Бутырки до ул. 3-и Бутырки                      (склон по  ул. Каширина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ФКОУ ВО «Академия ФСИН России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бочины ул. 3-и Бутырки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бочины дороги на пос. Борки от Северной Окружной дороги до железнодорожного переезда в пос. Борки, включая берег карьера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Лесопарк; ул. Фурманова (зеленая зона)</w:t>
              <w:tab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ГБПОУ «Рязанский автотранспортный техникум имени С.Живаго»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прилегающая территория к техникуму;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портивный переулок: от ул. Чапаева                            до ул. Полевой, ул. Чапаева (от ул. Пролетарской  до ул. Свободы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зеленая зона у дома 86 по ул. Свободы; Лыбедский бульвар (территория между мостами                           ул. Маяковского и ул. Чапаева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ОО «Бастион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ОО «Сфера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ОО «Астарта»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Лыбедский бульвар;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клоны со стороны ул. Кудрявцева,                            ул. Горького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</w:t>
            </w:r>
            <w:r>
              <w:rPr/>
              <w:t>ул. Маяковского: от ул. Кудрявцева                  до ул. Свободы; ул. Кудрявцев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Рязанский институт (филиал) Московского Политехнического университета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клон Лыбедского бульвара (от ул. Ленина включая территорию дома №55  до дома № 28                                           по Право-Лыбедской улице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ОО «</w:t>
            </w:r>
            <w:r>
              <w:rPr>
                <w:lang w:val="en-US"/>
              </w:rPr>
              <w:t>Традиция</w:t>
            </w:r>
            <w:r>
              <w:rPr/>
              <w:t>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Касимовское шоссе от д.20 до пересечения с ул. Новой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К «Квант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Касимовское шоссе: от д. 14 до д.20</w:t>
            </w:r>
          </w:p>
        </w:tc>
      </w:tr>
      <w:tr>
        <w:trPr>
          <w:trHeight w:val="639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Д «Барс»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Грибоедова: от разворотного круга                          у мясокомбината  до ул. Есенина (нечетная сторона);</w:t>
            </w:r>
          </w:p>
        </w:tc>
      </w:tr>
      <w:tr>
        <w:trPr>
          <w:trHeight w:val="621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АО АТП «Рязаньсельхозавтотранс»        </w:t>
            </w:r>
          </w:p>
        </w:tc>
        <w:tc>
          <w:tcPr>
            <w:tcW w:w="5238" w:type="dxa"/>
            <w:tcBorders/>
          </w:tcPr>
          <w:p>
            <w:pPr>
              <w:pStyle w:val="Style17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ибоедова: от МП города Рязани «Баккара» до ул. Есенина  (четная сторона)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АО «Рязанский городской                        пищекомбинат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Фирсова: от дома № 27 до Касимовского шоссе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МБОУ «Школа № 15»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еленая зона скверика по ул. Лермонтова: от дома № 20                                            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Д «Елки-Палки»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Затинная (от перекрестка ул. Свободы                      и ул. Затинной) до дома № 60 к.1 по ул. Фурманова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МП «Водоканал города Рязани»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л. Соборная – четная сторона (от дома  № 8 до дома  № 14); Касимовское шоссе от дома № 5   до дома № 11 и от дома № 35 до Муромского шоссе (зеленая зона и тротуары)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ОО «Северная Компания»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Щедрина – нечетная сторона                                 (от ул. Вознесенской до ул. Свободы)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территория вокруг церкви на Вознесенской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АО «Ростелеком» (Рязанский  филиал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Щедрина - нечетная и четная стороны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(от ул. Скоморошинской до ул. Свободы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рилегающая территория с зеленой зоной                      у дома № 21 по ул.Фирсов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МУП «РГРЭС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Радищева – от ул. Есенина до   ул. Свободы (тротуары и зеленая зона с обеих сторон, включая заездной карман)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АО «Мобильные телесистемы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Радищева: от ул. Свободы до ул. Право-Лыбедской спуск с ул. Право-Лыбедской                   на Лыбедский бульвар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Рязанское отделение №8606 Сбербанка России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Маяковского: от пл. Мичурина                                                до дома  № 41 по ул. Маяковского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ОО НПФ «Спаркс»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Яхонтова: от дома № 17 по ул. Яхонтова                              до ул. Свобод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ФГУЗ «Центр гигиены и эпидемиологии в Рязанской области», Госдезстанция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Яхонтова : от дома № 34 до ул. Свободы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ул. Свободы: от ул. Яхонтова до д.41                                         по  ул. Маяковского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ГБПОУ «Рязанский технологический колледж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Введенская: от колледжа до железной дороги, ул. Полевая: от ОАО «Россельхозбанк»                    до р.Лыбедь ( нечетная сторона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Рязанский опытный завод ГОСНИТИ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рилегающая территория к д. 116/1                            по ул. Есенин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ЦОПКТБ ГОСНИТ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Полевая: от ул. Есенина до станции скорой неотложной медицинской помощ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оликлиника УВД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Полевая: от дома № 26А до р. Лыбедь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АО «Рязанский радиозавод»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Лермонтова; сквер на улице Лермонтова;                                    ул. Ново-Касимовская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>
                <w:lang w:val="en-US"/>
              </w:rPr>
              <w:t xml:space="preserve">ОАО </w:t>
            </w:r>
            <w:r>
              <w:rPr/>
              <w:t>«</w:t>
            </w:r>
            <w:r>
              <w:rPr>
                <w:lang w:val="en-US"/>
              </w:rPr>
              <w:t>Руст</w:t>
            </w:r>
            <w:r>
              <w:rPr/>
              <w:t xml:space="preserve">»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т ул. Новой до д.11/27 по ул. Радиозаводско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АО «РПАП №4»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Радиозаводская: прилегающая территория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Ц «Лань»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Попова (нечетная сторона), Касимовское шоссе, стр. 8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Торговый центр «Пятёрочка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орговый центр «Мир колеса»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прилегающая территория вокруг здания                                     по Касимовскому шоссе дома № 25 корп.3 и 4              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Магазин «Охотник»;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«Общество охотников и рыболовов»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территория вокруг здания дома № 24а                                        по ул. Фирсов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МП «Хлебозавод № 3 города Рязани»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Некрасова – четная сторона и лестница                                                                                     спуска на ул. Некрасов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ОО «Автооригинал»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р. Речников (от дома № 2 до здания                                                                                               поликлиники УФСИН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Поликлиника УФСИН России по Рязанской области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р. Речников (от здания поликлиники                                                                          до пересечения  пр. Речников и ул. Затинной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ЗАО «Мебельная фабрика Ока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р. Речников – зеленая зона (от перекрестка проезда Речников и ул. Затинной), тротуары по ул. Затинной от проезда Речников                              до дома 2 по ул.Скоморошинской</w:t>
            </w:r>
          </w:p>
        </w:tc>
      </w:tr>
      <w:tr>
        <w:trPr>
          <w:trHeight w:val="954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АО «Рязанская пивоваренная компания «Хмелефф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зеленые зоны:  - за домами №№ 15, 17 по ул. Фрунзе                                                                  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ГАУ РО Специализированная </w:t>
              <w:br/>
              <w:t xml:space="preserve"> школа олимпийского резерва «Олимпиец»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тупик ул. Право-Лыбедской и склон                                                к Центральному рынку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территория стадиона «Спартак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Маяковского (четная сторона): под мостом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ФГБОУ ВО «Рязанский государственный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университет  имени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С.А. Есенина»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Кальная (обочины, зелёная зона вдоль дороги)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клон по ул. Садовой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квер по ул. Лево-Лыбедской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лестница и склон ул. Новослободской;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ул. Садовая от ул. Свободы   (чётная сторона                   и нечетная сторона) до Лыбедского бульвара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ул. Урицкого, 22  (зеленая зона вокруг здания общежития)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ул. Фирсова (зеленая зона у дома № 14 и вокруг стройплощадки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ФГБОУ ВО «РязГМУ Минздрава России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ул. Маяковского: от дома № 107 до дома                          № 103/42 –  зеленая зона, тротуар;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Газетный переулок  зеленая зона, тротуар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ул. Ленина, д. 2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Ц «Атрон»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ул. Радищева от ул. Введенской до Бульварного пер., Бульварный пер., ул. Введенская от ул. Радищева до ул. Ленина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МБУ «Центр мониторинга и сопровождения образования»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сквер перед зданием; ул. Ленина, 45а, прилегающая территор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Рязанский почтамт УФПС Рязанской обл. Филиал ФГУП «Почта России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склоны со стороны почтамта и у моста               по ул. Ленина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Автоцентр «Фольксваген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(зеленая зона) по ул. Есенина до мост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Ц «Евпатий Коловрат»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ТЦ «Круиз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территория с зеленой зоной                     до мост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НОУ «Православная гимназия во имя святителя Василия  Рязанского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(ул. Затинная, д. 21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территория и тротуары                         по ул. Затинно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Казанский женский монастырь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 территория к монастырю,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зеленая зона по ул. Фурманова, д. 4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МБОУ «Школа № 14 с углубленным изучением английского языка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прилегающая территория школы;                               ул. Электрозаводская (от ул. Урицкого                          до ул. Лермонтова)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МБОУ «Школа № 29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территория школы, включая стадион                                  и спортивную площадку, а также зеленую зону       у памятника участникам  Великой Отечественной войны</w:t>
            </w:r>
          </w:p>
        </w:tc>
      </w:tr>
      <w:tr>
        <w:trPr>
          <w:trHeight w:val="281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МБОУ «Школа № 36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территория к зданию школы, территория стадиона, зеленая зона за стадионом</w:t>
            </w:r>
          </w:p>
        </w:tc>
      </w:tr>
      <w:tr>
        <w:trPr>
          <w:trHeight w:val="281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ГБУ РО «Городская клиническая больница № 4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ул. Фирсова (от дома № 21 до дома № 23), зеленая зона  </w:t>
            </w:r>
          </w:p>
        </w:tc>
      </w:tr>
      <w:tr>
        <w:trPr>
          <w:trHeight w:val="573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ООО «СтройПромСервис»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заездные карманы у дома № 49                            по ул. Маяковского           </w:t>
            </w:r>
          </w:p>
        </w:tc>
      </w:tr>
      <w:tr>
        <w:trPr>
          <w:trHeight w:val="281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ООО «Центрстрой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Окский пр-д от д. 21а до ул. Есенина и Окский пр-д от д. 21а проезд до д. 28 по ул. Затинной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Солотч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75"/>
        <w:gridCol w:w="5115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ОО «Санаторий «Солотча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от дома № 2 по ул. Почтовой до учебного центра «Дзержинец», прилегающая                 к центральной автодороге по обе стороны</w:t>
            </w:r>
          </w:p>
        </w:tc>
      </w:tr>
      <w:tr>
        <w:trPr>
          <w:trHeight w:val="85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Загородный учебный центр МВД «Дзержинец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от «Санатория «Солотча» до кафе «Лесное», прилегающая территория к центральной автодороге по обе сторон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Кафе «Лесное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93" w:right="-3" w:hanging="0"/>
              <w:rPr/>
            </w:pPr>
            <w:r>
              <w:rPr/>
              <w:t>в радиусе 15 метров от здания кафе «Лесное»                         и территория от центральной автодороги                  до жилых домов на Лысой горе, прилегающая              к грунтовой дороге на Лысую гору (5 метров                в обе стороны)</w:t>
            </w:r>
          </w:p>
        </w:tc>
      </w:tr>
      <w:tr>
        <w:trPr/>
        <w:tc>
          <w:tcPr>
            <w:tcW w:w="71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4.</w:t>
            </w:r>
          </w:p>
        </w:tc>
        <w:tc>
          <w:tcPr>
            <w:tcW w:w="437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Солотчинский лесхоз,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ГБУРО «Пожлес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 лесопарка в районе между ГБУРО «Городская больница № 7» и жилыми домами по ул. Коммунальной,</w:t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от кафе «Лесное» до остановки автобуса «Давыдово», прилегающая                              к центральной автодороге по обеим сторонам,</w:t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от центральной автодороги                       до лесхоза, прилегающая к автодороге по обеим сторонам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5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ГБУ РО «Городская больница № 7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от Сбербанка до ГБУРО «Городская больница  № 7», прилегающая к автодороге                по обеим сторонам, прилегающая территория к больнице  в радиусе 15 м</w:t>
            </w:r>
          </w:p>
        </w:tc>
      </w:tr>
      <w:tr>
        <w:trPr>
          <w:trHeight w:val="1173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6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ГБУ РО «Рязанский областной клинический госпиталь для ветеранов войн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-3" w:hanging="0"/>
              <w:rPr/>
            </w:pPr>
            <w:r>
              <w:rPr/>
              <w:t>территория, прилегающая к автодороге                       на Рязанский областной госпиталь для ветеранов войн до госпиталя по обеим сторонам             (5 метров)</w:t>
            </w:r>
          </w:p>
        </w:tc>
      </w:tr>
      <w:tr>
        <w:trPr/>
        <w:tc>
          <w:tcPr>
            <w:tcW w:w="71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7.</w:t>
            </w:r>
          </w:p>
        </w:tc>
        <w:tc>
          <w:tcPr>
            <w:tcW w:w="437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23" w:right="-3" w:hanging="0"/>
              <w:rPr/>
            </w:pPr>
            <w:r>
              <w:rPr/>
              <w:t xml:space="preserve"> </w:t>
            </w:r>
            <w:r>
              <w:rPr/>
              <w:t xml:space="preserve">Мещерский филиал ГНУ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 xml:space="preserve"> </w:t>
            </w:r>
            <w:r>
              <w:rPr/>
              <w:t>ВНИИГиМ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от остановки «Давыдово» до Мещерского филиала ГНУ ВНИИГиМ, прилегающая территория  к центральной автодороге по обеим сторонам дорог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к  автодороге                    на Мещерский филиал ВНИИГиМ по обеим сторонам дорог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8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здоровительный лагерь «Сатурн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 от жилых домов вдоль ограждения оздоровительного лагеря «Сатурн», прилегающая к автодороге  (обе стороны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9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Дом-музей  И.П. Пожалостин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 от центральной автодороги                 до моста через   реку Стариц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0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МБОУ «Школа № 32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пустырь около школы № 32 до жилых домов по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firstLine="43"/>
              <w:rPr/>
            </w:pPr>
            <w:r>
              <w:rPr/>
              <w:t>ул. Гайдар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1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132" w:hanging="0"/>
              <w:rPr/>
            </w:pPr>
            <w:r>
              <w:rPr/>
              <w:t>Солотчинский Рождества  Богородицы  женский монастырь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к монастырской стен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2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 xml:space="preserve">Гостиничный комплекс «Золотой оазис»                               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93" w:right="-3" w:hanging="0"/>
              <w:rPr/>
            </w:pPr>
            <w:r>
              <w:rPr/>
              <w:t>территория в радиусе 15 метров, прилегающая                         к гостиничному комплексу «Золотой оазис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3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П города Рязани «ЖКУ № 22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-3" w:firstLine="15"/>
              <w:rPr/>
            </w:pPr>
            <w:r>
              <w:rPr/>
              <w:t>сквер на площади Монастырско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4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ОО «Аптека № 15», участок СВЛ МУП «РГРЭС», МБДОУ «Детский сад  № 82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-3" w:firstLine="15"/>
              <w:rPr/>
            </w:pPr>
            <w:r>
              <w:rPr/>
              <w:t>сквер на ул. Железнодорожной в районе жилых домов  №№ 31-5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5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П «ЖКУ № 22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 xml:space="preserve">сквер на ул. Железнодорожной в районе домов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 xml:space="preserve">№№ </w:t>
            </w:r>
            <w:r>
              <w:rPr/>
              <w:t>21-2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6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тдельный пожарный пост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78" w:right="-3" w:firstLine="43"/>
              <w:rPr/>
            </w:pPr>
            <w:r>
              <w:rPr/>
              <w:t>пустырь у отдельного пожарного поста                         в радиусе 15 метр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7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Пульт центральной охраны, 21 отделение связи, узел связи «Центртелеком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сквер на ул. Порядок в районе домов №№ 2-1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8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П города Рязани «ЖКУ №22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рынок и сквер рынк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9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ИП Савин В.В., МАУ РГДДТ «Центр Исток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сквер на площади Монастырской (малый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0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ОО «Ритуал-сервис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 xml:space="preserve">прилегающая территория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1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Солотчинский рабкооп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зданию Солотчинского рабкоопа до бывшей железной дорог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2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Автогаражные кооперативы «Мещера», «Гайдаровец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гаражным кооперативам  в радиусе 50 метр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3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П города Рязани «ЖКУ №22», аптека № 15, жители домов №№ 1-13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жилого комплекса по ул. Гайдар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4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П города Рязани «ЖКУ №22», жители домов  №№ 1-19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 жилого комплекса                                    по ул. Мещерско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5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ГБОУ «Солотчинская школа – интернат для детей - сирот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автодороге, ведущей от центральной автодороги до Солотчинской школы-интерната (обе стороны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6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ООО «Санаторий «Старица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к автодороге, ведущей от центральной автодороги до ООО «Санаторий «Старица» (обе стороны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7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орговые предприятия посел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 в радиусе 15 метров у торговых предприятий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8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Дополнительный офис  отделения Сбербанка  в городе Рязани (8606/0138)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с тыловой части                      к зданию Сбербанка до бывшей железной дорог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9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 xml:space="preserve"> </w:t>
            </w:r>
            <w:r>
              <w:rPr/>
              <w:t>ООО «Боровница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459" w:hanging="0"/>
              <w:rPr/>
            </w:pPr>
            <w:r>
              <w:rPr/>
              <w:t>территория, прилегающая с тыловой части                      к зданию  ООО «Боровница» до бывшей железной дорог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0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ГБУ РО «РДС памяти В.И. Ленина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ограждению ГБУ РО «РДС памяти В.И. Ленина» с северо-западной стороны и территория, прилегающая к  водозабору санатор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1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Гостиничный комплекс «Бальтазар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к зданию гостиничного комплекса «Бальтазар» в радиусе  15 метр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2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Спортивная база «Старт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спортивной базе «Старт» в радиусе 15 метр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3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Базы отдыха, оздоровительные  лагеря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и, прилегающие к базам отдыха                                  и оздоровительным лагерям по периметру ограждений с внешней стороны – 15 метров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center" w:pos="2382" w:leader="none"/>
          <w:tab w:val="left" w:pos="2977" w:leader="none"/>
          <w:tab w:val="right" w:pos="476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                                                     </w:t>
      </w:r>
    </w:p>
    <w:p>
      <w:pPr>
        <w:pStyle w:val="WW"/>
        <w:tabs>
          <w:tab w:val="clear" w:pos="708"/>
          <w:tab w:val="center" w:pos="2382" w:leader="none"/>
          <w:tab w:val="left" w:pos="2977" w:leader="none"/>
          <w:tab w:val="right" w:pos="476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 xml:space="preserve">Железнодорожный район </w:t>
      </w:r>
    </w:p>
    <w:p>
      <w:pPr>
        <w:pStyle w:val="WW"/>
        <w:tabs>
          <w:tab w:val="clear" w:pos="708"/>
          <w:tab w:val="center" w:pos="2382" w:leader="none"/>
          <w:tab w:val="left" w:pos="2977" w:leader="none"/>
          <w:tab w:val="right" w:pos="4764" w:leader="none"/>
        </w:tabs>
        <w:rPr>
          <w:i/>
          <w:i/>
        </w:rPr>
      </w:pPr>
      <w:r>
        <w:rPr>
          <w:i/>
        </w:rPr>
        <w:t xml:space="preserve">                                      </w:t>
      </w:r>
    </w:p>
    <w:tbl>
      <w:tblPr>
        <w:tblW w:w="1018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95"/>
        <w:gridCol w:w="5100"/>
      </w:tblGrid>
      <w:tr>
        <w:trPr>
          <w:trHeight w:val="123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РКБ «Глобус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ысоковольтная: от ул. Дзержинского                           до ул. Весенней; ул. Завражнова:                                 от ул. Высоковольтной до Первомайского проспекта</w:t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П Трушин В.В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ысоковольтная (нечетная сторона), прилегающая территория в границах предприятия</w:t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Рязаньрыбпром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в границах предприятия до проезжей части дороги ул. Высоковольтной</w:t>
            </w:r>
          </w:p>
        </w:tc>
      </w:tr>
      <w:tr>
        <w:trPr>
          <w:trHeight w:val="1254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станция гражданских сооружений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Вокзальная: от моста на Первомайском                                                                            проспекте до Малого шоссе </w:t>
            </w:r>
          </w:p>
          <w:p>
            <w:pPr>
              <w:pStyle w:val="Normal"/>
              <w:snapToGrid w:val="false"/>
              <w:rPr/>
            </w:pPr>
            <w:r>
              <w:rPr/>
              <w:t>(четная сторона);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язань-Узловая дистанция сигнализации, централизации                        и блокировки</w:t>
              <w:tab/>
              <w:tab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окзальная: от Малого шоссе до моста</w:t>
            </w:r>
          </w:p>
          <w:p>
            <w:pPr>
              <w:pStyle w:val="Normal"/>
              <w:rPr/>
            </w:pPr>
            <w:r>
              <w:rPr/>
              <w:t>ТД «Полсинаут» (четная сторона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О  «МРСК Центра и Приволжья» филиал ОАО «Рязаньэнерго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МОГЭС: от ул. Типанова                                                 до ул. Дзержинского</w:t>
            </w:r>
          </w:p>
          <w:p>
            <w:pPr>
              <w:pStyle w:val="Normal"/>
              <w:snapToGrid w:val="false"/>
              <w:rPr/>
            </w:pPr>
            <w:r>
              <w:rPr/>
              <w:t>ул. Черновицкая: зеленая зона под ЛЭП                             до ул. Кутузова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О «Хлебозавод № 3 г. Рязани»</w:t>
              <w:tab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Чкалова: от д. № 5 на ул. Чкалова                                     до ул. Весенней  (нечетная сторона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лиал ОАО «Московская кондитерская фабрика «Красный Октяб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Чкалова: от предприятия до ул. Весенней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ТЦ «Первомайский» АО «Кремас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со стороны Первомайского проспекта, 56 стр.1 и ул. Вокзальна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инистерство труда и социальной    защиты населения Рязанской  области  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Ленинского Комсомола  (обе стороны)                   и зеленая зона  между тротуаром и дорогой </w:t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ргово-развлекательный комплекс «Виктория – Плаза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лое шоссе: от. 1-ого Вокзального пр.                          до Первомайского проспекта; 1-ый Вокзальный пр.: от Малого шоссе до ЦТП  во дворе дома № 74 к.1 по Первомайскому проспекту</w:t>
            </w:r>
          </w:p>
        </w:tc>
      </w:tr>
      <w:tr>
        <w:trPr>
          <w:trHeight w:val="647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.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ОО «ФОС ПРОМ» Торговый комплекс  «Рязанский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водской проезд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альный орган Федеральной службы государственной статистики           по Рязанской области</w:t>
              <w:tab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Типанова: от Первомайского  проспекта                                до  ул. Высоковольтной  (четная сторона)                                                                   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х Рязанского приборного завод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Типанова от ул. Высоковольтной                                   до ул. Ленинского Комсомола (четная сторона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илиал «Системный оператор-Рязанское диспетчерское управление единых энергосистем»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Семена Се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лиал ОАО «Транснефть Верхняя Волга» Рязанское  районное</w:t>
            </w:r>
          </w:p>
          <w:p>
            <w:pPr>
              <w:pStyle w:val="Normal"/>
              <w:rPr/>
            </w:pPr>
            <w:r>
              <w:rPr/>
              <w:t>нефтепроводное управление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Гоголя (обе стороны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Роспродукт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Островского, от ул. Ленинского Комсомола до ул. Осипенко (нечетная сторона), ул.Чкалова, прилегающая территория в границах предприят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равление Федеральной службы исполнения наказаний по Рязанской области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9-я Линия: от ул. Ленинского Комсомола                      до ул. Осипенко  (обе стороны)  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ГБПОУ «РТК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9-я Линия, от ул. Осипенко до ул. Островского (обе стороны), ул. Гоголя от д.36 до колледжа, проезд Гоголя (прилегающая территория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ГБОУ ВО «РязГМУ Минздрава России»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Высоковольтная: разделительная зеленая зона  от   ул. Весенней до ул. Дзержинского;</w:t>
            </w:r>
          </w:p>
          <w:p>
            <w:pPr>
              <w:pStyle w:val="Normal"/>
              <w:rPr/>
            </w:pPr>
            <w:r>
              <w:rPr/>
              <w:t>прилегающая территория к РГМУ с улиц Высоковольтной,  Шевченко до дор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БУ РО «ОККД»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Стройкова: от ул. 10-я Линия                                           до  ул. Островского;</w:t>
            </w:r>
          </w:p>
          <w:p>
            <w:pPr>
              <w:pStyle w:val="Normal"/>
              <w:snapToGrid w:val="false"/>
              <w:rPr/>
            </w:pPr>
            <w:r>
              <w:rPr/>
              <w:t>ул. Островского: прилегающая территория                           к ограждению диспансер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10-я Линия: от ул. Стройкова                                 до 1-го Школьного проезда со стороны  </w:t>
            </w:r>
          </w:p>
          <w:p>
            <w:pPr>
              <w:pStyle w:val="Normal"/>
              <w:rPr/>
            </w:pPr>
            <w:r>
              <w:rPr/>
              <w:t>кардиодиспансера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борный пункт военного комиссариата Рязанской области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квер по ул. Островского  и прилегающая территория со стороны улиц Островского                    и    9-я Лин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ОО «Земля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Гагарина от ул. Полетаева                                    до ул. Стройкова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ынок на ул. Гоголя ООО «Дебора»                   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ГБПОУ «Рязанский строительный колледж»</w:t>
              <w:tab/>
              <w:t xml:space="preserve">  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Братиславская: от ул. Островского                                  до ул. Чернышевского;</w:t>
            </w:r>
          </w:p>
          <w:p>
            <w:pPr>
              <w:pStyle w:val="Normal"/>
              <w:snapToGrid w:val="false"/>
              <w:rPr/>
            </w:pPr>
            <w:r>
              <w:rPr/>
              <w:t>ул. Чернышевского</w:t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Рязанский трубный завод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 в границах предприятия ( на противоположной стороне)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ГБПОУ  «РМПК»                                        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  <w:t xml:space="preserve">поселок Южный: участок дороги о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rPr/>
            </w:pPr>
            <w:r>
              <w:rPr/>
              <w:t>ул. Котовского до ул. Корнилова                       (вдоль забора техникум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ул. Нахимова: от ул. Щорса до д.  № 68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по ул. Нахимо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Рязанский  завод  ЖБИ -2»</w:t>
              <w:tab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квер перед зданием; </w:t>
            </w:r>
          </w:p>
          <w:p>
            <w:pPr>
              <w:pStyle w:val="Normal"/>
              <w:rPr/>
            </w:pPr>
            <w:r>
              <w:rPr/>
              <w:t>ул. Чкалова: от ул. Островского                               до Октябрьского городка ( нечетная сторона)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П «РГРЭС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Строителей: от ул. Островского зеленая          </w:t>
            </w:r>
          </w:p>
          <w:p>
            <w:pPr>
              <w:pStyle w:val="Normal"/>
              <w:ind w:left="3540" w:hanging="3540"/>
              <w:rPr/>
            </w:pPr>
            <w:r>
              <w:rPr/>
              <w:t>зона под высоковольтной ЛЭП;</w:t>
            </w:r>
          </w:p>
          <w:p>
            <w:pPr>
              <w:pStyle w:val="Normal"/>
              <w:ind w:left="3540" w:hanging="3540"/>
              <w:rPr/>
            </w:pPr>
            <w:r>
              <w:rPr/>
              <w:t xml:space="preserve">участок   дороги от дома № 10 до РОВД </w:t>
            </w:r>
          </w:p>
          <w:p>
            <w:pPr>
              <w:pStyle w:val="Normal"/>
              <w:ind w:left="3540" w:hanging="3540"/>
              <w:rPr/>
            </w:pPr>
            <w:r>
              <w:rPr/>
              <w:t>на  ул. Строителей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П  «Водоканал города Рязани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Строителей: проезжая часть дороги</w:t>
            </w:r>
          </w:p>
          <w:p>
            <w:pPr>
              <w:pStyle w:val="Normal"/>
              <w:rPr/>
            </w:pPr>
            <w:r>
              <w:rPr/>
              <w:t>от  предприятия  до ул. Островского                    (обе стороны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АО «Русские мельницы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асток дороги от д. № 48 Б до д. № 48                               по ул. Чкалова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О «Рязанский кирпичный завод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ирпичного Завода,  прилегающая территория в пределах предприятия до дороги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АО «ЕВРАЗ Металл Инпром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квер и прилегающая территория                               к предприятию  со стороны Михайловского шоссе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язанское ВВДКУ территория № 2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оенных Автомобилистов;</w:t>
            </w:r>
          </w:p>
          <w:p>
            <w:pPr>
              <w:pStyle w:val="Normal"/>
              <w:rPr/>
            </w:pPr>
            <w:r>
              <w:rPr/>
              <w:t xml:space="preserve">Михайловское шоссе: прилегающая территория  в границах училища                           (обе стороны); ул. Военных Автомобилистов: прилегающая территория (обе стороны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АМК «Рязанский»</w:t>
              <w:tab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ихайловское шоссе: от перекрестка                                     с ул. Военных Автомобилистов до р. Павловка (одна сторона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О «Русская пивоваренная компания»                                         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Военных Автомобилистов  в границах предприятия (обе стороны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ОО «Старожиловоагроснаб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ихайловское шоссе: прилегающая территория в границах предприятия                         (обе стороны)                                    </w:t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ГУ «Станция агрохимической службы «Рязанская»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Щорса: прилегающая территория                          к предприятию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НУ ВНИМС                          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Щорса; прилегающая территория к зданию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инистерство труда и  социальной защиты населения Рязанской области                                                                                                                      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Толстого; сквер у здания бывшего кинотеатра «Юность»; сквер  по ул. Толстого (у центра занятости).</w:t>
            </w:r>
          </w:p>
        </w:tc>
      </w:tr>
      <w:tr>
        <w:trPr>
          <w:trHeight w:val="84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ГБОУ ВО РГАТУ       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Черновицкая: зеленая зона от д. № 54 до моста окружной дорог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Мотор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оенных Автомобилистов: прилегающая территория в границах предприятия</w:t>
            </w:r>
          </w:p>
        </w:tc>
      </w:tr>
      <w:tr>
        <w:trPr>
          <w:trHeight w:val="76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ОО «Свежий хлеб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Военных Автомобилистов: прилегающая территория в границах предприятия                     (обе стороны)</w:t>
            </w:r>
          </w:p>
        </w:tc>
      </w:tr>
      <w:tr>
        <w:trPr>
          <w:trHeight w:val="76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Рязанское УК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оенных Автомобилистов: прилегающая территория в границах предприятия;  Михайловское  шоссе зеленая зона вдоль дороги в границах застройки жилой зоны                       (д. №77, №77 к.1 и т.д.)</w:t>
            </w:r>
          </w:p>
        </w:tc>
      </w:tr>
      <w:tr>
        <w:trPr>
          <w:trHeight w:val="589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ГБПОУ «РЖК»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ул. Вокзальная: зеленая зона</w:t>
            </w:r>
          </w:p>
        </w:tc>
      </w:tr>
      <w:tr>
        <w:trPr>
          <w:trHeight w:val="85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Комбинат по монтажу и  ремонту оборудования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Чкалова: от дома № 62 до дома № 68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О «РНПК»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есенняя, прилегающая территория в границах предприят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Рязаньавтокомплект»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Островского и ул. Строителей                       (обе стороны):  прилегающие территории               в границах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Муравей»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Островского — прилегающие территории      и часть сквера в границах предприят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йка – кафе                            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ихайловское шоссе: прилегающая территория в границах автомойки                       (обе  стороны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Рязаньторгтехни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Радуга-Лик с Вами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ихайловское шоссе: от дома № 238А прилегающие территории в границах предприятий (зеленая зона  до дорог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У «СШОР «Юность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2-я Линия: от ул. Шевченко                                              до ул. Ленинского Комсомо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П «РМПТС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ие территории у теплотрасс:                    от Южного Промузла до  разворотного круга автобусов по  ул. Березовой; ул. Гагарина:                от ул. Стройкова  до ул. Ленинского Комсомола; Троллейбусный переулок; от дома № 3 по ул. Ленинского Комсомола                      до ул. Татарской и прилегающая территория                          к административному зданию в районе Южного Промузла, ул. Строителей, Московская, Керамзавода, Мехзавода,                      ул. Котовского – прилегающая                           к предприятию  терри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БУ РО  «Городской клинический родильный дом № 2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Стройкова, ул. Островского: прилегающая территория  в границах роддома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ермаркет «Пятерочка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ирпичного Завода, ул. Карьерная (прилегающая территория в границах предприятия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ВД России по Рязанской области (ОМОН)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Чернышевского: прилегающая территор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ПОУ «РМК им. Г. и А. Пироговых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ицы: Дзержинского, Семена Середы: прилегающие территории в границах здания (до дороги)</w:t>
            </w:r>
          </w:p>
        </w:tc>
      </w:tr>
      <w:tr>
        <w:trPr>
          <w:trHeight w:val="2987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АО «Рязанская энергетическая сбытовая компа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19 (25)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33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5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22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 Многопрофильная школа       № 17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39 «Центр физико – математического образова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13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3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16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3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4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Гимназия № 5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 37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6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Гимназия № 2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Шевченко: от ул. Дзержинского                       до ул. Типанова (нечетная сторона);                       ул. Шевченко: от ул. Дзержинского до цеха АО «Рязанский приборный завод» (четная сторона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и зеленая зона                  у дома 13   по ул. Черновицко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и сквер у д. 46                              по ул. Островск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, зеленая зона: вдоль                   р. Павловка до висячего моста и  зеленая зона                     от пешеходного перехода к школе  до дома 30                 пос. Мехзавода, зеленая зона  от д. № 12  до МБДОУ «Детский сад № 48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  по ул. Керамзавода                   и сквер  «Керамзавода», парк у жилых домов №21, №36, №37 по мкр. Октябрьский городо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леная зона вдоль ограждения  школы                 по  3-му Мопровскому  переулк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 к ограждению территор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 к ограждению территор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 к ограждению территор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 к ограждению территор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легающая  к ограждению территория, зеленая зона  по ул. Гагарина (напротив </w:t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34»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 к ограждению территория, зеленая зона по ул. Ленинского Комсомола                в границах  школы МБОУ «Школа №44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по ул. Полетаева, д.14 и со стороны ул. Братиславско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со стороны                 пр. Островского и ул. Толст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леная зона, прилегающая к территории школы  и  Березовая рощ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егающая к ограждению территория, сквер по ул. Гагарина напротив дома № 72/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>Московский  район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tbl>
      <w:tblPr>
        <w:tblW w:w="10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970"/>
      </w:tblGrid>
      <w:tr>
        <w:trPr>
          <w:trHeight w:val="1793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АО Завод «Красное знам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. Шабулина, прилегающая  территория                             в границах предприятия;</w:t>
            </w:r>
          </w:p>
          <w:p>
            <w:pPr>
              <w:pStyle w:val="Normal"/>
              <w:rPr/>
            </w:pPr>
            <w:r>
              <w:rPr/>
              <w:t>территория от завода до развязки дороги;</w:t>
            </w:r>
          </w:p>
          <w:p>
            <w:pPr>
              <w:pStyle w:val="Normal"/>
              <w:rPr/>
            </w:pPr>
            <w:r>
              <w:rPr/>
              <w:t>разворотный круг троллейбуса;</w:t>
            </w:r>
          </w:p>
          <w:p>
            <w:pPr>
              <w:pStyle w:val="Normal"/>
              <w:rPr/>
            </w:pPr>
            <w:r>
              <w:rPr/>
              <w:t>участок пешеходной дороги с зеленой зоной                  от завода до платформы «Лагерная»;</w:t>
            </w:r>
          </w:p>
        </w:tc>
      </w:tr>
      <w:tr>
        <w:trPr>
          <w:trHeight w:val="71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ГБОУ ВО «РГАТУ»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остычева (обе стороны) от общежития университета до забора больницы № 10                           по ул. Крупской (четная сторона) до проезжих частей дорог;</w:t>
            </w:r>
          </w:p>
          <w:p>
            <w:pPr>
              <w:pStyle w:val="Normal"/>
              <w:rPr/>
            </w:pPr>
            <w:r>
              <w:rPr/>
              <w:t>ул. Западная, механический корпус - от 7-го Мервинского проезда до д. 7 по ул. Западной, автопарковк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БУ РО «Областная клиническая больница «Городская больница        № 10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рупской;  территория, прилегающая  к забор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ынок «Молодежный»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Новаторов зеленая зона до парка «Комсомольский»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ПО ГУП «Пассажиравтосерви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сковское шоссе, ул. Мервинская,</w:t>
            </w:r>
          </w:p>
          <w:p>
            <w:pPr>
              <w:pStyle w:val="Normal"/>
              <w:rPr/>
            </w:pPr>
            <w:r>
              <w:rPr/>
              <w:t xml:space="preserve">прилегающая территория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П города Рязани «РМПТ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остычева до ул. Птицеводов,</w:t>
            </w:r>
          </w:p>
          <w:p>
            <w:pPr>
              <w:pStyle w:val="Normal"/>
              <w:rPr/>
            </w:pPr>
            <w:r>
              <w:rPr/>
              <w:t>ул. Новаторов от д. 1/4 до МБОУ «Школа    № 55»;</w:t>
            </w:r>
          </w:p>
          <w:p>
            <w:pPr>
              <w:pStyle w:val="Normal"/>
              <w:rPr/>
            </w:pPr>
            <w:r>
              <w:rPr/>
              <w:t>территории, прилегающие к теплотрассам, ЦТП и котельным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ИИ «Рассвет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Костычева территория, прилегающая                          к предприятию </w:t>
            </w:r>
          </w:p>
          <w:p>
            <w:pPr>
              <w:pStyle w:val="Normal"/>
              <w:rPr/>
            </w:pPr>
            <w:r>
              <w:rPr/>
              <w:t>ул. Костычева от управления Россельхознадзора  до поворота на пос. Юбилейный включительно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/ч 62632 </w:t>
            </w:r>
          </w:p>
          <w:p>
            <w:pPr>
              <w:pStyle w:val="Normal"/>
              <w:rPr/>
            </w:pPr>
            <w:r>
              <w:rPr/>
              <w:t>(Дягилевский городок)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Авиационная от проходной летного городка до ГАИ и до ЦМС с газоном                     и участком дороги;</w:t>
            </w:r>
          </w:p>
          <w:p>
            <w:pPr>
              <w:pStyle w:val="Normal"/>
              <w:rPr/>
            </w:pPr>
            <w:r>
              <w:rPr/>
              <w:t>ул. Белякова, территория до проезжей части дорог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 «Рязанские электрические сети» филиала «Рязаньэнерго» ПАО «МРСК Центра и Приволжь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Западная под ЛЭП и прилегающая территория к забору;</w:t>
            </w:r>
          </w:p>
          <w:p>
            <w:pPr>
              <w:pStyle w:val="Normal"/>
              <w:rPr/>
            </w:pPr>
            <w:r>
              <w:rPr/>
              <w:t>ул. Бирюзова, ул. Сельских Строителей территория под ЛЭП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Электростройматериалы</w:t>
            </w:r>
          </w:p>
          <w:p>
            <w:pPr>
              <w:pStyle w:val="Normal"/>
              <w:rPr/>
            </w:pPr>
            <w:r>
              <w:rPr/>
              <w:t>от А до 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Западная  территория, прилегающая               к базе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П Мызни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родный бульвар от 1-го Тракторного пр.                     до рынка «Ореол» (нечетная сторона, территория, прилегающая к дороге                          с газоном)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жарная часть № 4 УГПС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Юбилейная, территория, прилегающая                        к  зданию и стадиону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Престиж-серви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сковское шоссе от д. №20 до путепровода                   на  пос. Приокски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равление Россельхознадзора по Рязанской и Тамбовской  областям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остычева, территория, прилегающая к управлению с разделительной полосо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Ц «Александровский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родный бульвар, территория, прилегающая                  к зданиям до проезжей части дороги                        с гостевой парковко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РПТП «Гранит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Интернациональная, прилегающая территория   к предприятию до разворотного круга  автобуса  № 17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фе «Маркиз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1-я Красная, прилегающая территория к зд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Тяжпрессм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осмонавтов</w:t>
            </w:r>
          </w:p>
          <w:p>
            <w:pPr>
              <w:pStyle w:val="Normal"/>
              <w:rPr/>
            </w:pPr>
            <w:r>
              <w:rPr/>
              <w:t>дорога от ул. Космонавтов до завода</w:t>
            </w:r>
          </w:p>
          <w:p>
            <w:pPr>
              <w:pStyle w:val="Normal"/>
              <w:rPr/>
            </w:pPr>
            <w:r>
              <w:rPr/>
              <w:t>прилегающая территория в границах предприятия  с участком проезжей части дороги  по ул. Промышленной;</w:t>
            </w:r>
          </w:p>
          <w:p>
            <w:pPr>
              <w:pStyle w:val="Normal"/>
              <w:rPr/>
            </w:pPr>
            <w:r>
              <w:rPr/>
              <w:t>ул. К. Маркса (нечетная сторона);</w:t>
            </w:r>
          </w:p>
          <w:p>
            <w:pPr>
              <w:pStyle w:val="Normal"/>
              <w:rPr/>
            </w:pPr>
            <w:r>
              <w:rPr/>
              <w:t>ул. Молодцова (нечетная сторона)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ГБПОУ «РКЭ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Бирюзова, территория, прилегающая               к зданию, включая пустырь перед домами            № 1 и № 1 корп.1 по ул. Бирюзова;</w:t>
            </w:r>
          </w:p>
          <w:p>
            <w:pPr>
              <w:pStyle w:val="Normal"/>
              <w:rPr/>
            </w:pPr>
            <w:r>
              <w:rPr/>
              <w:t>ул. Интернациональная: от дороги, ведущей                                    на Комбайновый завод до ОАО «Рязань-Лада»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П «КВ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Станкозаводская, прилегающая территория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лиал ОАО «ТГК - 4 Рязанская региональная генераци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Промышленная; территория, прилегающая к зданию;           </w:t>
            </w:r>
          </w:p>
          <w:p>
            <w:pPr>
              <w:pStyle w:val="Normal"/>
              <w:rPr/>
            </w:pPr>
            <w:r>
              <w:rPr/>
              <w:t>от ул. Космонавтов до пос. Недостоево;</w:t>
            </w:r>
          </w:p>
          <w:p>
            <w:pPr>
              <w:pStyle w:val="Normal"/>
              <w:rPr/>
            </w:pPr>
            <w:r>
              <w:rPr/>
              <w:t xml:space="preserve">прилегающая территория по                                  ул. Магистральной -  </w:t>
            </w:r>
          </w:p>
          <w:p>
            <w:pPr>
              <w:pStyle w:val="Normal"/>
              <w:rPr/>
            </w:pPr>
            <w:r>
              <w:rPr/>
              <w:t>от ул. Октябрьской до предприятия;</w:t>
            </w:r>
          </w:p>
          <w:p>
            <w:pPr>
              <w:pStyle w:val="Normal"/>
              <w:rPr/>
            </w:pPr>
            <w:r>
              <w:rPr/>
              <w:t>территории под тепломагистралями                          и у насосных станци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БОУ  «Школа  № 20»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;</w:t>
            </w:r>
          </w:p>
          <w:p>
            <w:pPr>
              <w:pStyle w:val="Normal"/>
              <w:rPr/>
            </w:pPr>
            <w:r>
              <w:rPr/>
              <w:t>сквер по ул. К. Маркса;</w:t>
            </w:r>
          </w:p>
        </w:tc>
      </w:tr>
      <w:tr>
        <w:trPr>
          <w:trHeight w:val="88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БОУ «Школа   № 40»              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;</w:t>
            </w:r>
          </w:p>
          <w:p>
            <w:pPr>
              <w:pStyle w:val="Normal"/>
              <w:rPr/>
            </w:pPr>
            <w:r>
              <w:rPr/>
              <w:t xml:space="preserve">сквер по ул. Молодежной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№ 46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;</w:t>
            </w:r>
          </w:p>
          <w:p>
            <w:pPr>
              <w:pStyle w:val="Normal"/>
              <w:rPr/>
            </w:pPr>
            <w:r>
              <w:rPr/>
              <w:t>сквер по ул. Культуры, д. 6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45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;</w:t>
            </w:r>
          </w:p>
          <w:p>
            <w:pPr>
              <w:pStyle w:val="Normal"/>
              <w:rPr/>
            </w:pPr>
            <w:r>
              <w:rPr/>
              <w:t>ул. Пирогов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48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;</w:t>
            </w:r>
          </w:p>
          <w:p>
            <w:pPr>
              <w:pStyle w:val="Normal"/>
              <w:rPr/>
            </w:pPr>
            <w:r>
              <w:rPr/>
              <w:t>лесопосадка от ул. Магистральной до путепровод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№ 53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Крупской, прилегающая  территория                            до проезжих частей дорог; </w:t>
            </w:r>
          </w:p>
          <w:p>
            <w:pPr>
              <w:pStyle w:val="Normal"/>
              <w:rPr/>
            </w:pPr>
            <w:r>
              <w:rPr/>
              <w:t>ул. Юбилейная от разворотного круга общественного транспорта до спорткомплекса «Экватор»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56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я, прилегающая к школе, включая пустырь перед домами №24, № 26, №22/10 по </w:t>
            </w:r>
          </w:p>
          <w:p>
            <w:pPr>
              <w:pStyle w:val="Normal"/>
              <w:rPr/>
            </w:pPr>
            <w:r>
              <w:rPr/>
              <w:t>ул. Станкозаводско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№ 58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, включая пустырь со стороны магазина «Парад»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60/6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до проезжих частей дорог вдоль футбольного поля, </w:t>
            </w:r>
          </w:p>
          <w:p>
            <w:pPr>
              <w:pStyle w:val="Normal"/>
              <w:rPr/>
            </w:pPr>
            <w:r>
              <w:rPr/>
              <w:t>парк «Комсомольский»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55 углубленным изучением отдельных учебных предметов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Юбилейная  до проезжей части дорог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Лицей  № 52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зданиям                                по ул. Интернациональной, ул. Космонавтов,                          ул. Молодцова -  до проезжих частей доро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ОУ «Школа   № 69  «Центр развития образовани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перед зданием                 и вдоль забора до проезжей части дороги             (до ЦТП №  25)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№ 74 им.                        А.С. Соко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-интернат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ул. Космонавтов                до проезжей части дорог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ГБПОУ «Рязанский политехн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еленая зона по пр. Шабулина до                         ТЦ «НИТИ»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анкостроительный колледж ФГБОУ ВО РГРТУ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до проезжей части дороги по пр. Шабулина;</w:t>
            </w:r>
          </w:p>
          <w:p>
            <w:pPr>
              <w:pStyle w:val="Normal"/>
              <w:rPr/>
            </w:pPr>
            <w:r>
              <w:rPr/>
              <w:t>пустыри по ул. Н.-Прибоя и ул. Бирюзов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П Рязанский завод «Банктехник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в границах предприятия  с участком проезжей части дороги по ул. Прижелезнодорожно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О «ТПК  на  Шабулин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до ГК «Ремонтник», пешеходная дорожка через Кузьмин овраг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за ЗАО «Бар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забору                               до ГК «Ремонтник»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Рязаньнефтегазстрой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Прижелезнодорожная: территория, прилегающая к здани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ПМК «Рязаньнефтегазстрой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Прижелезнодорожная: территория, прилегающая к зданию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О «Изопайп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Прижелезнодорожная: территория, прилегающая к здани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БУ РО «Областная клиническая больниц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Интернациональная, Княжье Поле прилегающая территория до проезжих частей дорог (с пешеходным тротуаром)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О «Русская кож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к заводу; </w:t>
            </w:r>
          </w:p>
          <w:p>
            <w:pPr>
              <w:pStyle w:val="Normal"/>
              <w:rPr/>
            </w:pPr>
            <w:r>
              <w:rPr/>
              <w:t>пустырь от поворота на ул. Сельских Строителей до п. Недостоев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Д  «КИТ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Интернациональная, прилегающая территория по периметру до проезжих частей дорог;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Технофлек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в границах</w:t>
            </w:r>
          </w:p>
          <w:p>
            <w:pPr>
              <w:pStyle w:val="Normal"/>
              <w:rPr/>
            </w:pPr>
            <w:r>
              <w:rPr/>
              <w:t xml:space="preserve">предприятия, зеленая зона вдоль проезжей части дороги от ул. Прижелезнодорожной                                до ул. Магистральной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за ОАО управления «Мостотряд-22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Прижелезнодорожная                                      от административного здания вдоль лесополосы до ООО «Технофлекс»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Находк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зданию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втосалон «Мега Альян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сковское шоссе территория, прилегающая                           в границах автосалона и автостоянки                      с участком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ЖБИ № 3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Магистральная прилегающая территория                   в границах предприятия; зеленая зона вдоль пешеходного тротуара по ул. Бронной; зеленая зона вдоль проезжей части дороги                   по ул. Магистральной от предприятия                    до ул. Октябрьской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институт «Рязоргстанкипром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. Шабулина прилегающая территория                в границах организации с газоном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О «Рязаньгоргаз»</w:t>
            </w:r>
          </w:p>
          <w:p>
            <w:pPr>
              <w:pStyle w:val="Normal"/>
              <w:rPr/>
            </w:pPr>
            <w:r>
              <w:rPr/>
              <w:t>(районный участок)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Северная от ул. Новикова-Прибоя                   до здания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Горторгсерви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Октябрьская, ул. Молодежная, прилегающая территория в границах рынк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КУ ИК-2 УФСИН России по Рязанской области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1-я Красная, прилегающая территория                       до Рязанского филиала</w:t>
            </w:r>
          </w:p>
          <w:p>
            <w:pPr>
              <w:pStyle w:val="Normal"/>
              <w:rPr/>
            </w:pPr>
            <w:r>
              <w:rPr/>
              <w:t xml:space="preserve">Московского университета МВД России; автопарковка на противоположной стороне дороги, водоем,  разворотный круг </w:t>
            </w:r>
          </w:p>
          <w:p>
            <w:pPr>
              <w:pStyle w:val="Normal"/>
              <w:rPr/>
            </w:pPr>
            <w:r>
              <w:rPr/>
              <w:t>автобуса № 24 со сквером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сковский университет Министерства внутренних дел Российской Федерации имени      В.Я. Кикотя (Рязанский филиал)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1-я Красная, ул. Путевая, прилегающая территория до проезжей части дороги;                           ул. Старореченская, зеленая зона напротив детского сада, дорога с зеленой зоной                             от Путепровода до ул.1-й Красно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втосалон «Рено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сковское шоссе, прилегающая территория                 от моста до управления Росприроднадзора по Рязанской област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равление Росприроднадзора по</w:t>
            </w:r>
          </w:p>
          <w:p>
            <w:pPr>
              <w:pStyle w:val="Normal"/>
              <w:rPr/>
            </w:pPr>
            <w:r>
              <w:rPr/>
              <w:t>Рязанской области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сковское шоссе, прилегающая территория                  от ООО «Ноев Ковчег» до частного сектор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П г. Рязани «УРТ» (подстанция)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осковское шоссе, прилегающая территория                 до проезжей части дороги, сквер                            по ул. Орсовской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П г. Рязани «УРТ» (ДЕПО-2)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. Шабулина, территория, прилегающая к зданию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П г. Рязани «УРТ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воротные круги:</w:t>
            </w:r>
          </w:p>
          <w:p>
            <w:pPr>
              <w:pStyle w:val="Normal"/>
              <w:rPr/>
            </w:pPr>
            <w:r>
              <w:rPr/>
              <w:t>ул. Промышленная,</w:t>
            </w:r>
          </w:p>
          <w:p>
            <w:pPr>
              <w:pStyle w:val="Normal"/>
              <w:rPr/>
            </w:pPr>
            <w:r>
              <w:rPr/>
              <w:t>ул. Юбилейная;</w:t>
            </w:r>
          </w:p>
          <w:p>
            <w:pPr>
              <w:pStyle w:val="Normal"/>
              <w:rPr/>
            </w:pPr>
            <w:r>
              <w:rPr/>
              <w:t>ул. Интернациональна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УК ДК «Приокский» г. Рязани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Октябрьская, сквер между домами </w:t>
            </w:r>
          </w:p>
          <w:p>
            <w:pPr>
              <w:pStyle w:val="Normal"/>
              <w:rPr/>
            </w:pPr>
            <w:r>
              <w:rPr/>
              <w:t>37 и 37а;</w:t>
            </w:r>
          </w:p>
        </w:tc>
      </w:tr>
      <w:tr>
        <w:trPr>
          <w:trHeight w:val="88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Световые технологии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Магистральная, территория, прилегающая к зданию;</w:t>
            </w:r>
          </w:p>
          <w:p>
            <w:pPr>
              <w:pStyle w:val="Normal"/>
              <w:rPr/>
            </w:pPr>
            <w:r>
              <w:rPr/>
              <w:t>ул. Промышленная,   зеленая зона вдоль проезжей части дороги до ул. Прижелезнодорожно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У ДО ДЮЦ «Надежд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Интернациональная, территория, прилегающая к зданию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Рязань-Лад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Интернациональная, территория, прилегающая к зданию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21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Белякова, территория, прилегающая                 к школе;</w:t>
            </w:r>
          </w:p>
          <w:p>
            <w:pPr>
              <w:pStyle w:val="Normal"/>
              <w:rPr/>
            </w:pPr>
            <w:r>
              <w:rPr/>
              <w:t>парковая зона за стадионом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 «Школа   № 30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Аллейная, прилегающая территория;</w:t>
            </w:r>
          </w:p>
          <w:p>
            <w:pPr>
              <w:pStyle w:val="Normal"/>
              <w:rPr/>
            </w:pPr>
            <w:r>
              <w:rPr/>
              <w:t xml:space="preserve">зеленая зона от здания школы до ул. Дягилевской (разворотный круг общественного транспорта)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28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Бахмачеевская, прилегающая территория                  до ул. Мервинской; </w:t>
            </w:r>
          </w:p>
          <w:p>
            <w:pPr>
              <w:pStyle w:val="Normal"/>
              <w:rPr/>
            </w:pPr>
            <w:r>
              <w:rPr/>
              <w:t>ул. Мервинская (четная сторона) от территории районной ЦРБ до 7-го Мервинского проезда включительно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ГБОУ «Школа-интернат №26»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остычева, территория, прилегающая               к школе по периметр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Ц «Акватори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осковское шоссе, территория, прилегающая к зданию;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БУ РО «Рязанская ЦРБ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Мервинская, территория, прилегающая к зданию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газин «Бар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Октябрьская, территория, прилегающая                           к магазину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газин «Магн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Октябрьская, ул. Бронная: территория, прилегающая к магазину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газин «Дикс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Молодежная, территория, прилегающая                      к магазину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ниверсам «Пятер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.Маркса, ул. Энгельса, территория, прилегающая к магазину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здоровительный комплекс «Чайк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. Шабулина территория, прилегающая               к комплексу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газин «Мебель С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рупской, территория, прилегающая                к магазину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фе-бар «</w:t>
            </w:r>
            <w:r>
              <w:rPr>
                <w:bCs/>
                <w:shd w:fill="FFFFFF" w:val="clear"/>
              </w:rPr>
              <w:t>Royal West» (ООО «Маэстро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л. Западная д.6 а, ул. Крупской: территория, прилегающая к кафе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газин «Магн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рупской территория, прилегающая               к магазину до проезжей части дороги, гостевая автопарков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газин «Дикс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рупской, территория, прилегающая               к магазину до проезжей части дороги, гостевая автопарковк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ГУП «Почта России» Почтовое отделение связи № 44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рупской, территория, прилегающая              к почте с газоном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АО «Сбербанк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рупской, территория, прилегающая              к банку с газоном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рковь Христиан Адвентистов Седьмого Дня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Интернациональная, территория, прилегающая к церкви с участком зеленой зоны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БУ РО «Областная детская клиническая больница им. Н.В. Дмитриевой «Городская молочная кух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Бирюзова, ул. Станкозаводская территория, прилегающая к зданию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газин «Автоколесо-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Бирюзова, прилегающая территория                     с зеленой зоной по периметру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ниверсам-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Бирюзова, прилегающая территория                          по периметру до проезжей части дороги, гостевая автопарковка;</w:t>
            </w:r>
          </w:p>
          <w:p>
            <w:pPr>
              <w:pStyle w:val="Normal"/>
              <w:rPr/>
            </w:pPr>
            <w:r>
              <w:rPr/>
              <w:t>зеленая зона напротив магазин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газин «Дикси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Бирюзова, прилегающая территория                  с зеленой зоно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О «АРЗ-360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Забайкальская от проходной завода                         до забора территории Авиагородк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МЦ « Резерв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Дачная, прилегающая территория с газоном  и участком дорог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П « РГРЭ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Дачная, прилегающая территория                    с газоном  и участком дороги;</w:t>
            </w:r>
          </w:p>
          <w:p>
            <w:pPr>
              <w:pStyle w:val="Normal"/>
              <w:rPr/>
            </w:pPr>
            <w:r>
              <w:rPr/>
              <w:t>пустырь по ул. Молодежно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ипермаркет «Строй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Дягилевская от ТЦ до дома № 1 (плотина)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Национальная бетонная компани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оняева, территория, прилегающая                       к компании 50 м от ж/д полотна;</w:t>
            </w:r>
          </w:p>
          <w:p>
            <w:pPr>
              <w:pStyle w:val="Normal"/>
              <w:rPr/>
            </w:pPr>
            <w:r>
              <w:rPr/>
              <w:t>левая обочина до ул. Авиационно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О «Ваши окн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. Шабулина, территория, прилегающая к зданию;</w:t>
            </w:r>
          </w:p>
          <w:p>
            <w:pPr>
              <w:pStyle w:val="Normal"/>
              <w:rPr/>
            </w:pPr>
            <w:r>
              <w:rPr/>
              <w:t>пустырь по пр. Шабулина (напротив)                        в границах предприят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О «Приз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. Шабулина, территория, прилегающая к зданию;</w:t>
            </w:r>
          </w:p>
          <w:p>
            <w:pPr>
              <w:pStyle w:val="Normal"/>
              <w:rPr/>
            </w:pPr>
            <w:r>
              <w:rPr/>
              <w:t>пустырь по пр. Шабулина (напротив)                     в границах предприят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газин «Мебельщик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Мервинская, территория, прилегающая к зданию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енный комиссариат Рязанской области по Московскому и Железнодорожному округам г. Рязани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сковское шоссе, прилегающая территория с зеленой зоно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язанская дистанция пути Московской железной дороги ОАО «РЖД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 вдоль железной дороги по             Московскому шоссе с прилегающей зеленой зоно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 СНТ с.т. «Энергетик»</w:t>
            </w:r>
          </w:p>
          <w:p>
            <w:pPr>
              <w:pStyle w:val="Normal"/>
              <w:rPr/>
            </w:pPr>
            <w:r>
              <w:rPr/>
              <w:t>ул. Промышленная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с зеленой зоной                         до  проезжей части дорог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ерритория СНТ с.т. «Молодежный»</w:t>
            </w:r>
          </w:p>
          <w:p>
            <w:pPr>
              <w:pStyle w:val="Normal"/>
              <w:rPr/>
            </w:pPr>
            <w:r>
              <w:rPr/>
              <w:t>ул. Промышленная –</w:t>
            </w:r>
          </w:p>
          <w:p>
            <w:pPr>
              <w:pStyle w:val="Normal"/>
              <w:rPr/>
            </w:pPr>
            <w:r>
              <w:rPr/>
              <w:t>ул. Сельских Строителей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с зеленой зоной;    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 СНТ  с.т. «Пресс - 2»</w:t>
            </w:r>
          </w:p>
          <w:p>
            <w:pPr>
              <w:pStyle w:val="Normal"/>
              <w:rPr/>
            </w:pPr>
            <w:r>
              <w:rPr/>
              <w:t>ул. Промышленная –</w:t>
            </w:r>
          </w:p>
          <w:p>
            <w:pPr>
              <w:pStyle w:val="Normal"/>
              <w:rPr/>
            </w:pPr>
            <w:r>
              <w:rPr/>
              <w:t>ул. Интернациональная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с зеленой зоной;                </w:t>
            </w:r>
          </w:p>
        </w:tc>
      </w:tr>
      <w:tr>
        <w:trPr>
          <w:trHeight w:val="88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 СНТ с.т. «Строитель - 4»</w:t>
            </w:r>
          </w:p>
          <w:p>
            <w:pPr>
              <w:pStyle w:val="Normal"/>
              <w:rPr/>
            </w:pPr>
            <w:r>
              <w:rPr/>
              <w:t>ул. Промышленная –</w:t>
            </w:r>
          </w:p>
          <w:p>
            <w:pPr>
              <w:pStyle w:val="Normal"/>
              <w:rPr/>
            </w:pPr>
            <w:r>
              <w:rPr/>
              <w:t>ул. Интернациональная –</w:t>
            </w:r>
          </w:p>
          <w:p>
            <w:pPr>
              <w:pStyle w:val="Normal"/>
              <w:rPr/>
            </w:pPr>
            <w:r>
              <w:rPr/>
              <w:t>ул. Бирюзова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с зеленой зоной;                  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 СНТ с.т. «Энергетик - 2»</w:t>
            </w:r>
          </w:p>
          <w:p>
            <w:pPr>
              <w:pStyle w:val="Normal"/>
              <w:rPr/>
            </w:pPr>
            <w:r>
              <w:rPr/>
              <w:t>ул. Бирюзова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с зеленой зоной;                 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 СНТ с.т. «Пресс-1»</w:t>
            </w:r>
          </w:p>
          <w:p>
            <w:pPr>
              <w:pStyle w:val="Normal"/>
              <w:rPr/>
            </w:pPr>
            <w:r>
              <w:rPr/>
              <w:t>ул. Станкозаводская –</w:t>
            </w:r>
          </w:p>
          <w:p>
            <w:pPr>
              <w:pStyle w:val="Normal"/>
              <w:rPr/>
            </w:pPr>
            <w:r>
              <w:rPr/>
              <w:t>ул. Промышленная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с зеленой зоной;                   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 СНТ с.т. «Авангард»</w:t>
            </w:r>
          </w:p>
          <w:p>
            <w:pPr>
              <w:pStyle w:val="Normal"/>
              <w:rPr/>
            </w:pPr>
            <w:r>
              <w:rPr/>
              <w:t>ул. Станкозаводская –</w:t>
            </w:r>
          </w:p>
          <w:p>
            <w:pPr>
              <w:pStyle w:val="Normal"/>
              <w:rPr/>
            </w:pPr>
            <w:r>
              <w:rPr/>
              <w:t>ул. Промышленная –</w:t>
            </w:r>
          </w:p>
          <w:p>
            <w:pPr>
              <w:pStyle w:val="Normal"/>
              <w:rPr/>
            </w:pPr>
            <w:r>
              <w:rPr/>
              <w:t>ул. Магистральная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с зеленой зоной;                  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 СНТ с.т. «Строитель»</w:t>
            </w:r>
          </w:p>
          <w:p>
            <w:pPr>
              <w:pStyle w:val="Normal"/>
              <w:rPr/>
            </w:pPr>
            <w:r>
              <w:rPr/>
              <w:t>ул. Магистральная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с зеленой зоной;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 СНТ с.т. «Молодой садовод»</w:t>
            </w:r>
          </w:p>
          <w:p>
            <w:pPr>
              <w:pStyle w:val="Normal"/>
              <w:rPr/>
            </w:pPr>
            <w:r>
              <w:rPr/>
              <w:t>ул. Магистральная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с зеленой зоной;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 СНТ с.т. «Маяк»</w:t>
            </w:r>
          </w:p>
          <w:p>
            <w:pPr>
              <w:pStyle w:val="Normal"/>
              <w:rPr/>
            </w:pPr>
            <w:r>
              <w:rPr/>
              <w:t>Московское шоссе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с зеленой зоной;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Ц «Си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Промышленная, территория, прилегающая к забору;</w:t>
            </w:r>
          </w:p>
        </w:tc>
      </w:tr>
      <w:tr>
        <w:trPr>
          <w:trHeight w:val="862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Денвер»</w:t>
            </w:r>
          </w:p>
          <w:p>
            <w:pPr>
              <w:pStyle w:val="Normal"/>
              <w:rPr/>
            </w:pPr>
            <w:r>
              <w:rPr/>
              <w:t>магазин «Дикси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Сельских Строителей</w:t>
            </w:r>
          </w:p>
          <w:p>
            <w:pPr>
              <w:pStyle w:val="Normal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/ч 32001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Забайкальская, территория, прилегающая к бетонному забор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СК «Заполяр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Бирюзова, прилегающая территория;                         </w:t>
            </w:r>
          </w:p>
          <w:p>
            <w:pPr>
              <w:pStyle w:val="Normal"/>
              <w:rPr/>
            </w:pPr>
            <w:r>
              <w:rPr/>
              <w:t>склон Кузьмина овраг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К «Волн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. Шабулина, прилегающая территория;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СК «Экран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Бирюзова зеленая зона; склон Кузьмина овра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К «Ремонтник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. Шабулина склон Кузьмина оврага, прилегающая территория по периметр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К «Темп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Бирюзова зеленая зона, склон Кузьмина овра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К «Борец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Бирюзова зеленая зона, склон Кузьмина овра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К «Бирюзов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Бирюзова зеленая зона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К «Чай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осмонавтов зеленая з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газин «Пятер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Бирюзова, территория, прилегающая                        к магазину с участком зеленой зоны;</w:t>
            </w:r>
          </w:p>
        </w:tc>
      </w:tr>
      <w:tr>
        <w:trPr>
          <w:trHeight w:val="58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лмаз –Авто, автотех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Бирюзова, д.15, ст.1, подъездные пути к автотехцентру; прилегающая территория;</w:t>
            </w:r>
          </w:p>
        </w:tc>
      </w:tr>
      <w:tr>
        <w:trPr>
          <w:trHeight w:val="88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4.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Магн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Ц «Арта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втомойка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МЕТРО Кэш энд Керри»                                                                                          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Сельских Строителей, территория, прилегающая к магазину;</w:t>
            </w:r>
          </w:p>
          <w:p>
            <w:pPr>
              <w:pStyle w:val="Normal"/>
              <w:rPr/>
            </w:pPr>
            <w:r>
              <w:rPr/>
              <w:t>прилегающая территор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егающая территория ул.Бирюзова, д.22, к.2;</w:t>
            </w:r>
          </w:p>
          <w:p>
            <w:pPr>
              <w:pStyle w:val="Normal"/>
              <w:rPr/>
            </w:pPr>
            <w:r>
              <w:rPr/>
              <w:t>прилегающая территор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ОО  «Молодежный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к жилым домам: </w:t>
            </w:r>
          </w:p>
          <w:p>
            <w:pPr>
              <w:pStyle w:val="Normal"/>
              <w:snapToGrid w:val="false"/>
              <w:rPr/>
            </w:pPr>
            <w:r>
              <w:rPr/>
              <w:t>ул. Дачная от д.1 до д. 8/23</w:t>
            </w:r>
          </w:p>
          <w:p>
            <w:pPr>
              <w:pStyle w:val="Normal"/>
              <w:rPr/>
            </w:pPr>
            <w:r>
              <w:rPr/>
              <w:t>ул. Карла Маркса (нечетная сторона и в районе д. 12)</w:t>
            </w:r>
          </w:p>
          <w:p>
            <w:pPr>
              <w:pStyle w:val="Normal"/>
              <w:rPr/>
            </w:pPr>
            <w:r>
              <w:rPr/>
              <w:t>ул. Луговая, д. 1, 3</w:t>
            </w:r>
          </w:p>
          <w:p>
            <w:pPr>
              <w:pStyle w:val="Normal"/>
              <w:rPr/>
            </w:pPr>
            <w:r>
              <w:rPr/>
              <w:t>ул. Космонавтов (нечетная сторона)</w:t>
            </w:r>
          </w:p>
          <w:p>
            <w:pPr>
              <w:pStyle w:val="Normal"/>
              <w:rPr/>
            </w:pPr>
            <w:r>
              <w:rPr/>
              <w:t>ул. Магистральная от д. 1 до д. 8</w:t>
            </w:r>
          </w:p>
          <w:p>
            <w:pPr>
              <w:pStyle w:val="Normal"/>
              <w:rPr/>
            </w:pPr>
            <w:r>
              <w:rPr/>
              <w:t>ул. Медицинская (полностью)</w:t>
            </w:r>
          </w:p>
          <w:p>
            <w:pPr>
              <w:pStyle w:val="Normal"/>
              <w:rPr/>
            </w:pPr>
            <w:r>
              <w:rPr/>
              <w:t>ул. Молодежная (нечетная сторона)</w:t>
            </w:r>
          </w:p>
          <w:p>
            <w:pPr>
              <w:pStyle w:val="Normal"/>
              <w:rPr/>
            </w:pPr>
            <w:r>
              <w:rPr/>
              <w:t>ул. Молодцова (полностью)</w:t>
            </w:r>
          </w:p>
          <w:p>
            <w:pPr>
              <w:pStyle w:val="Normal"/>
              <w:rPr/>
            </w:pPr>
            <w:r>
              <w:rPr/>
              <w:t>ул. Октябрьская от д. 1 до д. 30</w:t>
            </w:r>
          </w:p>
          <w:p>
            <w:pPr>
              <w:pStyle w:val="Normal"/>
              <w:rPr/>
            </w:pPr>
            <w:r>
              <w:rPr/>
              <w:t>ул. Промышленная, д. 2</w:t>
            </w:r>
          </w:p>
          <w:p>
            <w:pPr>
              <w:pStyle w:val="Normal"/>
              <w:rPr/>
            </w:pPr>
            <w:r>
              <w:rPr/>
              <w:t>ул. Станкозаводская от д.1 до д. 21</w:t>
            </w:r>
          </w:p>
          <w:p>
            <w:pPr>
              <w:pStyle w:val="Normal"/>
              <w:rPr/>
            </w:pPr>
            <w:r>
              <w:rPr/>
              <w:t>ул. Энгельса от д. 2 до д. 23/9</w:t>
            </w:r>
          </w:p>
          <w:p>
            <w:pPr>
              <w:pStyle w:val="Normal"/>
              <w:rPr/>
            </w:pPr>
            <w:r>
              <w:rPr/>
              <w:t>ул. 1-я Красная от д. 16 до д. 28</w:t>
            </w:r>
          </w:p>
          <w:p>
            <w:pPr>
              <w:pStyle w:val="Normal"/>
              <w:rPr/>
            </w:pPr>
            <w:r>
              <w:rPr/>
              <w:t>ул. Старореченская, д. 32а, д. 32б, 54, 56,                      от д.   2 до 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 «Восьмерк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жилым домам:</w:t>
            </w:r>
          </w:p>
          <w:p>
            <w:pPr>
              <w:pStyle w:val="Normal"/>
              <w:snapToGrid w:val="false"/>
              <w:rPr/>
            </w:pPr>
            <w:r>
              <w:rPr/>
              <w:t>ул. Вишневая, д. 4, 11, 34/12</w:t>
            </w:r>
          </w:p>
          <w:p>
            <w:pPr>
              <w:pStyle w:val="Normal"/>
              <w:rPr/>
            </w:pPr>
            <w:r>
              <w:rPr/>
              <w:t>ул. Западная, д.8</w:t>
            </w:r>
          </w:p>
          <w:p>
            <w:pPr>
              <w:pStyle w:val="Normal"/>
              <w:rPr/>
            </w:pPr>
            <w:r>
              <w:rPr/>
              <w:t>ул. Коломенская, д.1, 3</w:t>
            </w:r>
          </w:p>
          <w:p>
            <w:pPr>
              <w:pStyle w:val="Normal"/>
              <w:rPr/>
            </w:pPr>
            <w:r>
              <w:rPr/>
              <w:t>ул. Комбайновая, д.1/5, 2/7, 13, 13 к.1, 13 к. 2, 21,       21 к. 1</w:t>
            </w:r>
          </w:p>
          <w:p>
            <w:pPr>
              <w:pStyle w:val="Normal"/>
              <w:rPr/>
            </w:pPr>
            <w:r>
              <w:rPr/>
              <w:t>ул. Костычева, д. 2 корп. 1</w:t>
            </w:r>
          </w:p>
          <w:p>
            <w:pPr>
              <w:pStyle w:val="Normal"/>
              <w:rPr/>
            </w:pPr>
            <w:r>
              <w:rPr/>
              <w:t>ул. Крупской (четная сторона до д.18 к.1),                       от д.19 к.1 до д.28 к.1</w:t>
            </w:r>
          </w:p>
          <w:p>
            <w:pPr>
              <w:pStyle w:val="Normal"/>
              <w:rPr/>
            </w:pPr>
            <w:r>
              <w:rPr/>
              <w:t>ул. Мервинская, д.9, 11,17, 18, 19, 25</w:t>
            </w:r>
          </w:p>
          <w:p>
            <w:pPr>
              <w:pStyle w:val="Normal"/>
              <w:rPr/>
            </w:pPr>
            <w:r>
              <w:rPr/>
              <w:t>Московское шоссе (нечетная сторона от д. 39                 до д. 47 корп.1)</w:t>
            </w:r>
          </w:p>
          <w:p>
            <w:pPr>
              <w:pStyle w:val="Normal"/>
              <w:rPr/>
            </w:pPr>
            <w:r>
              <w:rPr/>
              <w:t>ул. Новаторов (четная сторона от д. 2                    до д. 12)</w:t>
            </w:r>
          </w:p>
          <w:p>
            <w:pPr>
              <w:pStyle w:val="Normal"/>
              <w:rPr/>
            </w:pPr>
            <w:r>
              <w:rPr/>
              <w:t>1-й Тракторный проезд от д. 6 до д. 9</w:t>
            </w:r>
          </w:p>
          <w:p>
            <w:pPr>
              <w:pStyle w:val="Normal"/>
              <w:rPr/>
            </w:pPr>
            <w:r>
              <w:rPr/>
              <w:t>3-й Тракторный проезд,  д. 7</w:t>
            </w:r>
          </w:p>
          <w:p>
            <w:pPr>
              <w:pStyle w:val="Normal"/>
              <w:rPr/>
            </w:pPr>
            <w:r>
              <w:rPr/>
              <w:t>ул. Юбилейная от д. 16 до д. 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 «ЖЭУ № 9 г. Рязани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жилым домам: Московское шоссе от д. 51/2 до д. 63 (кроме д. 61)</w:t>
            </w:r>
          </w:p>
          <w:p>
            <w:pPr>
              <w:pStyle w:val="Normal"/>
              <w:rPr/>
            </w:pPr>
            <w:r>
              <w:rPr/>
              <w:t>Народный бульвар от д. 12 до д. 16</w:t>
            </w:r>
          </w:p>
          <w:p>
            <w:pPr>
              <w:pStyle w:val="Normal"/>
              <w:rPr/>
            </w:pPr>
            <w:r>
              <w:rPr/>
              <w:t>ул. Великанова (полностью)</w:t>
            </w:r>
          </w:p>
          <w:p>
            <w:pPr>
              <w:pStyle w:val="Normal"/>
              <w:rPr/>
            </w:pPr>
            <w:r>
              <w:rPr/>
              <w:t>ул. Юбилейная от д. 11 до д. 12</w:t>
            </w:r>
          </w:p>
          <w:p>
            <w:pPr>
              <w:pStyle w:val="Normal"/>
              <w:rPr/>
            </w:pPr>
            <w:r>
              <w:rPr/>
              <w:t>1-й Коломенский проезд (полностью)</w:t>
            </w:r>
          </w:p>
          <w:p>
            <w:pPr>
              <w:pStyle w:val="Normal"/>
              <w:rPr/>
            </w:pPr>
            <w:r>
              <w:rPr/>
              <w:t>2-й Коломенский проезд (полностью)</w:t>
            </w:r>
          </w:p>
          <w:p>
            <w:pPr>
              <w:pStyle w:val="Normal"/>
              <w:rPr/>
            </w:pPr>
            <w:r>
              <w:rPr/>
              <w:t>3-й Коломенский проезд (полностью)</w:t>
            </w:r>
          </w:p>
          <w:p>
            <w:pPr>
              <w:pStyle w:val="Normal"/>
              <w:rPr/>
            </w:pPr>
            <w:r>
              <w:rPr/>
              <w:t>4-й Коломенский проезд (полностью)</w:t>
            </w:r>
          </w:p>
          <w:p>
            <w:pPr>
              <w:pStyle w:val="Normal"/>
              <w:rPr/>
            </w:pPr>
            <w:r>
              <w:rPr/>
              <w:t>5-й Коломенский проезд (полностью)</w:t>
            </w:r>
          </w:p>
          <w:p>
            <w:pPr>
              <w:pStyle w:val="Normal"/>
              <w:rPr/>
            </w:pPr>
            <w:r>
              <w:rPr/>
              <w:t>6-й Коломенский проезд (полностью)</w:t>
            </w:r>
          </w:p>
          <w:p>
            <w:pPr>
              <w:pStyle w:val="Normal"/>
              <w:rPr/>
            </w:pPr>
            <w:r>
              <w:rPr/>
              <w:t>ул. Ветеринарная (полностью, кроме д.17)</w:t>
            </w:r>
          </w:p>
          <w:p>
            <w:pPr>
              <w:pStyle w:val="Normal"/>
              <w:rPr/>
            </w:pPr>
            <w:r>
              <w:rPr/>
              <w:t>ул. Коломенская от д. 39 до д. 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ЖЭУ № 10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жилым домам: ул. Бронная, д. 2, 2 к. 1, 4, 7, 11/37, 12, 13, 13 к. 1, 15/44, 17, 18, 19, 19А,  20, 21, 21А, 24</w:t>
            </w:r>
          </w:p>
          <w:p>
            <w:pPr>
              <w:pStyle w:val="Normal"/>
              <w:rPr/>
            </w:pPr>
            <w:r>
              <w:rPr/>
              <w:t>ул. Дачная, д. 16, 16 к.1, 18, 24, 26</w:t>
            </w:r>
          </w:p>
          <w:p>
            <w:pPr>
              <w:pStyle w:val="Normal"/>
              <w:rPr/>
            </w:pPr>
            <w:r>
              <w:rPr/>
              <w:t>ул. Культуры, д. 2/12, 4, 6</w:t>
            </w:r>
          </w:p>
          <w:p>
            <w:pPr>
              <w:pStyle w:val="Normal"/>
              <w:rPr/>
            </w:pPr>
            <w:r>
              <w:rPr/>
              <w:t>ул. Магистральная, д. 13 к.1, 13 к. 2, 14, 14 к.1, 16, к. 1, 18, 18 к.1, 21</w:t>
            </w:r>
          </w:p>
          <w:p>
            <w:pPr>
              <w:pStyle w:val="Normal"/>
              <w:rPr/>
            </w:pPr>
            <w:r>
              <w:rPr/>
              <w:t>ул. Новикова-Прибоя, д. 12, 14, 16, 20, 22, 24, 26</w:t>
            </w:r>
          </w:p>
          <w:p>
            <w:pPr>
              <w:pStyle w:val="Normal"/>
              <w:rPr/>
            </w:pPr>
            <w:r>
              <w:rPr/>
              <w:t>ул. Октябрьская, д. 36, 42/18, 45, 47, 48, 49, 51, 53, 54, 55, 57, 58, 59, 60, 64/22, 60 к.1</w:t>
            </w:r>
          </w:p>
          <w:p>
            <w:pPr>
              <w:pStyle w:val="Normal"/>
              <w:rPr/>
            </w:pPr>
            <w:r>
              <w:rPr/>
              <w:t>ул. Пирогова от д. 3 до д. 17</w:t>
            </w:r>
          </w:p>
          <w:p>
            <w:pPr>
              <w:pStyle w:val="Normal"/>
              <w:rPr/>
            </w:pPr>
            <w:r>
              <w:rPr/>
              <w:t>ул. Энгельса, д. 27, 29, 41/8, 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 «ЖЭУ № 11 на Бирюз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жилым домам: ул. Интернациональная, д. 10А, 11А, 11Б, 11В, 11А к. 1, 11А к. 2, 13А, от д. 7 до 17 к1</w:t>
            </w:r>
          </w:p>
          <w:p>
            <w:pPr>
              <w:pStyle w:val="Normal"/>
              <w:rPr/>
            </w:pPr>
            <w:r>
              <w:rPr/>
              <w:t>ул. Станкозаводская от д. 32 до д. 25 к. 1, д. 22/10</w:t>
            </w:r>
          </w:p>
          <w:p>
            <w:pPr>
              <w:pStyle w:val="Normal"/>
              <w:rPr/>
            </w:pPr>
            <w:r>
              <w:rPr/>
              <w:t>ул. Бирюзова от д. 11 до 21 к.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 «ЖЭУ  г. Рязани № 1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жилым домам:  ул. Интернациональная от д. 19 до д. 27 к. 5, 13Б, 13В, 13Г, 15Б, 16А, 16Б, 15А</w:t>
            </w:r>
          </w:p>
          <w:p>
            <w:pPr>
              <w:pStyle w:val="Normal"/>
              <w:rPr/>
            </w:pPr>
            <w:r>
              <w:rPr/>
              <w:t>ул. Бирюзова от д. 22 к. 1 до д. 31 к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 «РСУ № 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жилым домам:   ул. Сельских Строителей (полностью)</w:t>
            </w:r>
          </w:p>
          <w:p>
            <w:pPr>
              <w:pStyle w:val="Normal"/>
              <w:rPr/>
            </w:pPr>
            <w:r>
              <w:rPr/>
              <w:t>ул. Бирюзова от д. 1 до д. 7</w:t>
            </w:r>
          </w:p>
          <w:p>
            <w:pPr>
              <w:pStyle w:val="Normal"/>
              <w:rPr/>
            </w:pPr>
            <w:r>
              <w:rPr/>
              <w:t>ул. Интернациональная от д. 1 до д. 5Е</w:t>
            </w:r>
          </w:p>
          <w:p>
            <w:pPr>
              <w:pStyle w:val="Normal"/>
              <w:rPr/>
            </w:pPr>
            <w:r>
              <w:rPr/>
              <w:t>ул. Призаводская д. 1, 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КА «Ирби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жилым домам:  ул. Костычева от д. 6 до д. 16 корп. 1</w:t>
            </w:r>
          </w:p>
          <w:p>
            <w:pPr>
              <w:pStyle w:val="Normal"/>
              <w:rPr/>
            </w:pPr>
            <w:r>
              <w:rPr/>
              <w:t>ул. Мервинская, д. 164, 164А</w:t>
            </w:r>
          </w:p>
          <w:p>
            <w:pPr>
              <w:pStyle w:val="Normal"/>
              <w:rPr/>
            </w:pPr>
            <w:r>
              <w:rPr/>
              <w:t>ул. Новаторов (нечетная сторона от д. 1/4 до д. 29)</w:t>
            </w:r>
          </w:p>
          <w:p>
            <w:pPr>
              <w:pStyle w:val="Normal"/>
              <w:rPr/>
            </w:pPr>
            <w:r>
              <w:rPr/>
              <w:t>ул. Зафабричная (полностью)</w:t>
            </w:r>
          </w:p>
          <w:p>
            <w:pPr>
              <w:pStyle w:val="Normal"/>
              <w:rPr/>
            </w:pPr>
            <w:r>
              <w:rPr/>
              <w:t>ул. Птицеводов (полностью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КомбайнбытСерви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жилым домам:  ул. Белякова (полностью)</w:t>
            </w:r>
          </w:p>
          <w:p>
            <w:pPr>
              <w:pStyle w:val="Normal"/>
              <w:rPr/>
            </w:pPr>
            <w:r>
              <w:rPr/>
              <w:t>ул. Забайкальская (полностью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РГО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жилым домам:  ул. Бронная, д. 13, 14</w:t>
            </w:r>
          </w:p>
          <w:p>
            <w:pPr>
              <w:pStyle w:val="Normal"/>
              <w:rPr/>
            </w:pPr>
            <w:r>
              <w:rPr/>
              <w:t>1-й Индустриальный переулок, д.12</w:t>
            </w:r>
          </w:p>
          <w:p>
            <w:pPr>
              <w:pStyle w:val="Normal"/>
              <w:rPr/>
            </w:pPr>
            <w:r>
              <w:rPr/>
              <w:t>ул. Культуры, д. 1/14, 5, 7, 9/15, 10/11</w:t>
            </w:r>
          </w:p>
          <w:p>
            <w:pPr>
              <w:pStyle w:val="Normal"/>
              <w:rPr/>
            </w:pPr>
            <w:r>
              <w:rPr/>
              <w:t>ул. Магистральная, д. 8 к. 1, 13, 13 к. 1, 15, 16, 17, 19, 20</w:t>
            </w:r>
          </w:p>
          <w:p>
            <w:pPr>
              <w:pStyle w:val="Normal"/>
              <w:rPr/>
            </w:pPr>
            <w:r>
              <w:rPr/>
              <w:t>Народный бульвар, д. 4</w:t>
            </w:r>
          </w:p>
          <w:p>
            <w:pPr>
              <w:pStyle w:val="Normal"/>
              <w:rPr/>
            </w:pPr>
            <w:r>
              <w:rPr/>
              <w:t>ул. Октябрьская, д. 31/1, 32/16, 34, 37А, 37 к. 1, 37 к. 2, 38,  39,  40/17,  49 к. 1,  52,  56,  58,  60, ул. Новикова-Прибоя, д. 24 к. 1, 24 к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2888615</wp:posOffset>
              </wp:positionH>
              <wp:positionV relativeFrom="paragraph">
                <wp:posOffset>-417830</wp:posOffset>
              </wp:positionV>
              <wp:extent cx="33655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4.4pt;mso-wrap-distance-left:0pt;mso-wrap-distance-right:0pt;mso-wrap-distance-top:0pt;mso-wrap-distance-bottom:0pt;margin-top:-32.9pt;mso-position-vertical-relative:text;margin-left:22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outlineLvl w:val="4"/>
    </w:pPr>
    <w:rPr>
      <w:b/>
      <w:bCs/>
      <w:sz w:val="20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0">
    <w:name w:val="Основной шрифт абзаца1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">
    <w:name w:val="WW-Absatz-Standardschriftart1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аНорм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7:00Z</dcterms:created>
  <dc:creator>User</dc:creator>
  <dc:description/>
  <cp:keywords/>
  <dc:language>en-US</dc:language>
  <cp:lastModifiedBy>OlgaDT</cp:lastModifiedBy>
  <cp:lastPrinted>2023-09-27T11:59:00Z</cp:lastPrinted>
  <dcterms:modified xsi:type="dcterms:W3CDTF">2023-09-29T11:23:00Z</dcterms:modified>
  <cp:revision>102</cp:revision>
  <dc:subject/>
  <dc:title>Информация о территориях, закрепленных за предприятиями</dc:title>
</cp:coreProperties>
</file>