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аспоряж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рода Рязани от  29 сентября 2023 г. № 1228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Информация о проведении работ по санитарной очистке  в период осеннего                месячни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___________по______________от штаб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567"/>
        <w:gridCol w:w="1134"/>
        <w:gridCol w:w="1134"/>
        <w:gridCol w:w="1134"/>
        <w:gridCol w:w="1134"/>
        <w:gridCol w:w="854"/>
      </w:tblGrid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вет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Октябрь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Москов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Железнодорожны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  <w:t>Итого: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нимало участие  в работ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о техни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Друг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едено дворовых тер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иторий в надлежащее состояни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СЖ, ЖСК,            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брано территор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ет.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ер-рии частно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воз  мусор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ой и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крупногабар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ет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Ликвидировано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дено ре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ставлено актов/ проток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Очистка санустановок неканализован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риж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дет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становка скам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водосточн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и установка номер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рганизации, выделявшие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11" w:leader="none"/>
          <w:tab w:val="left" w:pos="7088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-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6:00Z</dcterms:created>
  <dc:creator>Управление городского хоз-ва</dc:creator>
  <dc:description/>
  <cp:keywords/>
  <dc:language>en-US</dc:language>
  <cp:lastModifiedBy>OlgaDT</cp:lastModifiedBy>
  <cp:lastPrinted>2023-03-17T14:54:00Z</cp:lastPrinted>
  <dcterms:modified xsi:type="dcterms:W3CDTF">2023-09-29T11:24:00Z</dcterms:modified>
  <cp:revision>24</cp:revision>
  <dc:subject/>
  <dc:title> </dc:title>
</cp:coreProperties>
</file>