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320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320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к постановлению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ого управления регионального государственного надзора      в области технического состояния самоходных машин и других видов    техники Рязан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от 24 октября 2023 года № 9</w:t>
      </w:r>
    </w:p>
    <w:p>
      <w:pPr>
        <w:pStyle w:val="Normal"/>
        <w:spacing w:lineRule="auto" w:line="240" w:before="0" w:after="0"/>
        <w:ind w:left="4320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320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4320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к постановлению главного управления регионального государственного надзора     в области технического состояния самоходных машин и других видов техники Рязанской области от 17 октября 2018 года № 13 </w:t>
      </w:r>
    </w:p>
    <w:p>
      <w:pPr>
        <w:pStyle w:val="Normal"/>
        <w:spacing w:lineRule="auto" w:line="240" w:before="0" w:after="0"/>
        <w:ind w:left="4320" w:right="140" w:hanging="0"/>
        <w:jc w:val="both"/>
        <w:rPr>
          <w:rFonts w:ascii="TimesET;Times New Roman" w:hAnsi="TimesET;Times New Roman" w:eastAsia="Times New Roman;Times New Roman" w:cs="TimesET;Times New Roman"/>
          <w:sz w:val="28"/>
          <w:szCs w:val="28"/>
          <w:lang w:eastAsia="ru-RU"/>
        </w:rPr>
      </w:pPr>
      <w:r>
        <w:rPr>
          <w:rFonts w:eastAsia="Times New Roman;Times New Roman" w:cs="TimesET;Times New Roman" w:ascii="TimesET;Times New Roman" w:hAnsi="TimesE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right="1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еречень должностей государственной гражданской службы Рязанской области в главном управлении регионального государственного надзор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бласти технического состояния самоходных машин и других видов техники Рязанской области, при замещении которых государственные гражданские служащие Рязанской области обязаны представлять сведени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своих до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Должности государственной гражданской службы Рязанской области, включенные в соответствии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lang w:eastAsia="ru-RU"/>
          </w:rPr>
          <w:t>разделом 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и обязательствах имущественного характера своих супруги (супруга)                     и несовершеннолетних детей, утвержденного Постановлением Губернатора Рязанской области от 10 августа 2009 года № 222-пг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             и обязательствах имущественного характера, а также сведения о доходах,         об имуществе и обязательствах имущественного характера своих супруги (супруга) и несовершеннолетних детей»: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высшая группа должностей категории «руководители»: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чальник главного управления; 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начальника главного управления − начальник отдела бухгалтерского учета, программного обеспечения и защиты информации;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начальника главного управления − начальник отдела организации государственного надзора и предоставления государственных услуг;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главная группа должностей категории «руководители», замещаемая     на неопределенный срок полномочий: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начальника отдела бухгалтерского учета, программного обеспечения и защиты информации;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меститель начальника отдела организации государственного надзора      и предоставления государственных услуг. 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 Конкретные должности государственной гражданской службы Рязанской области, включенные 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lang w:eastAsia="ru-RU"/>
          </w:rPr>
          <w:t>разделом I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              и обязательствах имущественного характера, а также сведения о доходах,         об имуществе и обязательствах имущественного характера своих супруги (супруга) и несовершеннолетних детей, утвержденного Постановлением Губернатора Рязанской области от 10 августа 2009 года № 222-пг                   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     о доходах, об имуществе и обязательствах имущественного характера своих супруги (супруга) и несовершеннолетних детей»: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 главная группа должностей категории «специалисты», замещаемая           на неопределенный срок полномочий: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сультант отдела бухгалтерского учета, программного обеспечения       и защиты информации;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консультант отдела организации государственного надзора                         и предоставления государственных услуг;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 ведущая группа должностей категории «специалисты», замещаемая     на неопределенный срок полномоч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ый специалист отдела организации государственного надзора            и предоставления государственных услуг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Courier New;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Courier New" w:hAnsi="Courier New;Courier New" w:cs="Courier New;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Ngbinding">
    <w:name w:val="ng-bindin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3&amp;n=395423&amp;dst=100015&amp;field=134&amp;date=23.08.2023" TargetMode="External"/><Relationship Id="rId3" Type="http://schemas.openxmlformats.org/officeDocument/2006/relationships/hyperlink" Target="https://login.consultant.ru/link/?req=doc&amp;base=RLAW073&amp;n=395423&amp;dst=100019&amp;field=134&amp;date=23.08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3:00Z</dcterms:created>
  <dc:creator>user-pc</dc:creator>
  <dc:description/>
  <cp:keywords/>
  <dc:language>en-US</dc:language>
  <cp:lastModifiedBy>Гостехнадзор</cp:lastModifiedBy>
  <cp:lastPrinted>2023-10-23T15:55:00Z</cp:lastPrinted>
  <dcterms:modified xsi:type="dcterms:W3CDTF">2023-10-23T12:10:00Z</dcterms:modified>
  <cp:revision>21</cp:revision>
  <dc:subject/>
  <dc:title>Еженедельная информация по вакансиям</dc:title>
</cp:coreProperties>
</file>