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ind w:left="57" w:right="57" w:hanging="57"/>
        <w:jc w:val="left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57" w:right="57" w:hanging="57"/>
        <w:jc w:val="left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</w:t>
      </w:r>
    </w:p>
    <w:p>
      <w:pPr>
        <w:pStyle w:val="Normal"/>
        <w:ind w:left="57" w:right="57" w:hanging="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Cs w:val="28"/>
          <w:lang w:val="en-US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города Рязани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 Российской Федерации», Положением о 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Уставом муниципального образования – городской округ город Рязань, Рязанская городская Дума р е ш и л а: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бюджет города Рязани на 2024 год и на плановый период 2025 и 2026 годов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2. Настоящее решение вступает в силу с 1 января 2024 года и подлежит официальному опубликованию.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>4. Опубликовать настоящее решение, за исключением приложений к нему, в газете «Рязанские ведомости».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0" w:right="57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57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Style18">
    <w:name w:val="Цитата"/>
    <w:basedOn w:val="Normal"/>
    <w:qFormat/>
    <w:pPr>
      <w:spacing w:lineRule="auto" w:line="360"/>
      <w:ind w:left="57" w:right="57"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5:00Z</dcterms:created>
  <dc:creator>ЛЫКОВ А.В.</dc:creator>
  <dc:description/>
  <dc:language>en-US</dc:language>
  <cp:lastModifiedBy>LudmilaEG</cp:lastModifiedBy>
  <cp:lastPrinted>2020-11-11T17:01:00Z</cp:lastPrinted>
  <dcterms:modified xsi:type="dcterms:W3CDTF">2023-11-16T09:55:00Z</dcterms:modified>
  <cp:revision>2</cp:revision>
  <dc:subject/>
  <dc:title/>
</cp:coreProperties>
</file>