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rHeight w:val="23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№ 1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бюджету города Рязани на 2024 год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города на 2024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65"/>
        <w:gridCol w:w="2016"/>
      </w:tblGrid>
      <w:tr>
        <w:trPr>
          <w:trHeight w:val="27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8 000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 60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2 60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1 65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7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7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46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71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41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0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0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9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93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8 65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43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36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36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 345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9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994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351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7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739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1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1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6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2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23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7000 01 0000 110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245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6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6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42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263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263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4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4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72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72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аренда муниципального имуществ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7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плата за наем муниципального жилищного фон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04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122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земельных участков, государственная собственность на которые не разграниче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06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06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сооружен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08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3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4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18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18 8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66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2 1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6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3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1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2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2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возмещение затрат, связанных               с проведением принудительных мероприятий)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прочие поступления)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 6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906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7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0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0 4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6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6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6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5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5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57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7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5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5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1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(платежи по договорам о развитии застроенной территории  и договорам о комплексном развитии территории)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2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(возврат остатков средств по программам ипотечного кредитования)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 5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07 549 914,67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7 549 914,67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484 244,0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96 392,9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96 392,9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87 851,1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87 851,1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87 925 417,7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48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488 000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651 032,6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651 032,6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4 670,1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5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 304 670,1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481 715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481 715,0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 140 252,91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603 737,3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603 737,3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24 406,8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24 406,8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8 037,97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8 037,97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765 550 314,6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6:00Z</dcterms:created>
  <dc:creator>САДОВНИКОВА</dc:creator>
  <dc:description/>
  <dc:language>en-US</dc:language>
  <cp:lastModifiedBy>LudmilaEG</cp:lastModifiedBy>
  <cp:lastPrinted>2021-11-11T12:28:00Z</cp:lastPrinted>
  <dcterms:modified xsi:type="dcterms:W3CDTF">2023-11-16T09:56:00Z</dcterms:modified>
  <cp:revision>2</cp:revision>
  <dc:subject/>
  <dc:title>Приложение N 2</dc:title>
</cp:coreProperties>
</file>