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бюджету города Рязани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лановый период 2025 и 2026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фицита бюджета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037"/>
        <w:gridCol w:w="2159"/>
        <w:gridCol w:w="2162"/>
      </w:tblGrid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3 311 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 900 0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2 00 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4 311 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9 900 0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02 00 00 00 0000 700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1 625 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1 525 0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2 00 00 04 0000 7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1 625 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1 525 0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2 00 00 00 0000 8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7 314 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1 625 0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2 00 00 04 0000 8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7 314 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1 625 0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1 000 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96 000 0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 000 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6 000 0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000 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 000 0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3 01 00 04 0002 8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, не связанных с пополнением остатка средств на едином счете бюджета городского ок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3 01 00 04 0003 8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, полученных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000 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000 0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9 674 725 424,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8 272 367 515,8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74 725 424,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72 367 515,8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74 725 424,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72 367 515,8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05 02 01 04 0000 510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74 725 424,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72 367 515,8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9 674 725 424,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8 272 367 515,8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74 725 424,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72 367 515,8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74 725 424,19</w:t>
            </w:r>
            <w:bookmarkStart w:id="0" w:name="_GoBack"/>
            <w:bookmarkEnd w:id="0"/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72 367 515,8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05 02 01 04 0000 610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74 725 424,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72 367 515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56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1:00Z</dcterms:created>
  <dc:creator>НАБИРУХИНА</dc:creator>
  <dc:description/>
  <dc:language>en-US</dc:language>
  <cp:lastModifiedBy>LudmilaEG</cp:lastModifiedBy>
  <cp:lastPrinted>2013-10-24T18:31:00Z</cp:lastPrinted>
  <dcterms:modified xsi:type="dcterms:W3CDTF">2023-11-16T10:01:00Z</dcterms:modified>
  <cp:revision>2</cp:revision>
  <dc:subject/>
  <dc:title/>
</cp:coreProperties>
</file>