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05"/>
        <w:gridCol w:w="2699"/>
        <w:gridCol w:w="1165"/>
        <w:gridCol w:w="1672"/>
      </w:tblGrid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1   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бюджету города Рязани на 2024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уктура муниципального внутреннего долга</w:t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 - город Ряза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. Сводная информация </w:t>
            </w:r>
          </w:p>
        </w:tc>
      </w:tr>
      <w:tr>
        <w:trPr>
          <w:trHeight w:val="43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</w:t>
            </w:r>
            <w:r>
              <w:rPr/>
              <w:t>рублей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983"/>
              <w:gridCol w:w="1985"/>
              <w:gridCol w:w="1985"/>
              <w:gridCol w:w="1985"/>
            </w:tblGrid>
            <w:tr>
              <w:trPr>
                <w:trHeight w:val="23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ды долговых  обязательст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умма по состоянию на 01.01.2024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привлечения в 2024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средств, направляемых на погашение долга  в 2024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 по состоянию на 01.01.2025 (прогноз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едиты, привлеченные городом Рязанью от кредитных организаций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 561 596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 987 314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 361 596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 187 31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юджетные кредиты, привлеченные в бюджет города Рязани из других бюджетов бюджетной системы Российской Федерации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2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 300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05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7 0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 153 596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 287 314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 666 596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 774 314 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. Перечень муниципальных заимствований  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валюте Российской Федерации на 1 января 2024 года </w:t>
            </w:r>
          </w:p>
        </w:tc>
      </w:tr>
      <w:tr>
        <w:trPr>
          <w:trHeight w:val="36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муниципальных заимствов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олга на 01.01.2024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едиты, привлеченные городом Рязанью от кредитных организац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61 596 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язанское отделение № 8606  ПАО «Сбербанк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АО «МИнБанк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АО «Совкомбанк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АО КБ «Хлынов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АО «Банк Финсервис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Кредиты, планируемые к привлечению в 2023 год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596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юджетные кредиты, привлеченные в бюджет города Рязани из других бюджетов бюджетной системы Российской Федер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 000 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Бюджетный кредит из областного бюджета 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Бюджетный кредит из областного бюджета для подготовки к отопительному периоду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 000,00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муниципальных заимствов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153 596 000,0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1:00Z</dcterms:created>
  <dc:creator>НАБИРУХИНА</dc:creator>
  <dc:description/>
  <dc:language>en-US</dc:language>
  <cp:lastModifiedBy>LudmilaEG</cp:lastModifiedBy>
  <cp:lastPrinted>2021-11-02T18:14:00Z</cp:lastPrinted>
  <dcterms:modified xsi:type="dcterms:W3CDTF">2023-11-16T10:01:00Z</dcterms:modified>
  <cp:revision>2</cp:revision>
  <dc:subject/>
  <dc:title/>
</cp:coreProperties>
</file>