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4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4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 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87 31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Cs w:val="24"/>
              </w:rPr>
              <w:t>предельный срок погашения до 31.12.2024 (возобновляемая кредитная ли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ый срок погашения до 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87 314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2 361 59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озобновляемая кредит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Бюджетные кредиты, привлеченные в бюджет города Рязани из других бюджетов бюджетной системы Российской Федерации,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&lt;*&gt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 3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20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4 287 31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666 596 00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Cs w:val="24"/>
              </w:rPr>
            </w:pPr>
            <w:r>
              <w:rPr>
                <w:szCs w:val="24"/>
              </w:rPr>
              <w:t>&lt;*&gt; - по бюджетным кредитам из других бюджетов бюджетной системы Российской Федерации на пополнение остатка средств на едином счете бюджета субъекта Российской Федерации (муниципального образования) в течение финансового года, но не позднее последнего рабочего дня текущего финансового года в соответствии со статьей 93.6 Бюджетного кодекса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0Z</dcterms:created>
  <dc:creator>--------------------</dc:creator>
  <dc:description/>
  <dc:language>en-US</dc:language>
  <cp:lastModifiedBy>LudmilaEG</cp:lastModifiedBy>
  <cp:lastPrinted>2020-11-11T12:32:00Z</cp:lastPrinted>
  <dcterms:modified xsi:type="dcterms:W3CDTF">2023-11-16T10:02:00Z</dcterms:modified>
  <cp:revision>2</cp:revision>
  <dc:subject/>
  <dc:title/>
</cp:coreProperties>
</file>