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4 </w:t>
        <w:tab/>
        <w:t xml:space="preserve">                                                                                                                     к бюджету города Рязани на 2024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–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934 31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 009 9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121 625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131 525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187 31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 121 625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201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196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01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96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0 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1 000 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1 000 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733 31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13 9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121 625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131 525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388 314 000,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 317 625 00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ривлечение кредитов кредитных организаций на срок от 1 года до 3 ле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0Z</dcterms:created>
  <dc:creator>--------------------</dc:creator>
  <dc:description/>
  <dc:language>en-US</dc:language>
  <cp:lastModifiedBy>LudmilaEG</cp:lastModifiedBy>
  <cp:lastPrinted>2021-11-03T12:31:00Z</cp:lastPrinted>
  <dcterms:modified xsi:type="dcterms:W3CDTF">2023-11-16T10:02:00Z</dcterms:modified>
  <cp:revision>2</cp:revision>
  <dc:subject/>
  <dc:title/>
</cp:coreProperties>
</file>