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№ 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 бюджета гор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 2025 и 2026 годов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2063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778 318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159 8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83 731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045 03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3 731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45 03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15 934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36 92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16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33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884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60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4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6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121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01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45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581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 081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 10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986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545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86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545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85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28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85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28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35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21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35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21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3"/>
                <w:szCs w:val="23"/>
              </w:rPr>
              <w:t>-3 16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 345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 16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 345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3 03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94 65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 80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88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3"/>
                <w:szCs w:val="23"/>
              </w:rPr>
              <w:t>289 180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35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 180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35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62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52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62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52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77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77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3"/>
                <w:szCs w:val="23"/>
              </w:rPr>
              <w:t>2 11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 25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653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 25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653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97 529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95 99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 99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 42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 99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 42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 531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 571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 185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 66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 185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 66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346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90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346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90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2 83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9 49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6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 3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6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 3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 08 0700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9 767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5 251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46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4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46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4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 3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 3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 209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 669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 416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141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 416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141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78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13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78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13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68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568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68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568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аренда муниципальн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64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64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плата за наем муниципального жилищ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04 6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04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9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2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2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2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2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3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 016 3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108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60 6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19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60 6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19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8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14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земельных участков, государственная собственность на которые не разгранич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82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2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28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755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688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755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688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сооруж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73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891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4 0003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4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0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9080 04 0004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517 3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960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 618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 618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618 8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618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 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966 6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966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02 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02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36 6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36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1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18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8 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9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8 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9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8 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9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4 04 0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4 04 0002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83 2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4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3 4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8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3 4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8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3 4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8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компенсации затрат бюджетов городских округов (возмещение затрат, связанных с проведением принудительных мероприятий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компенсации затрат бюджетов городских округов (прочие поступления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3 9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6 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 603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 609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4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90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6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70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6 7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70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61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57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 708 4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 267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6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20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6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6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40 04 0002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неналоговые доходы бюджетов городских округов (возврат остатков средств по программам ипотечного кредитования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6 5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774 781 924,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981 042 515,8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4 781 924,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81 042 515,8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69 595 634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7 637 88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595 634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637 88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15001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595 634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637 88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bookmarkStart w:id="0" w:name="_GoBack"/>
            <w:bookmarkEnd w:id="0"/>
            <w:r>
              <w:rPr/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31 466 764,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007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49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0077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492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194 976,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5304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194 976,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5305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510 787,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5305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510 787,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29999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 873 719 525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 912 135 627,8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25 497 563,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59 391 22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4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25 497 563,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59 391 22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696 962,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204 851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7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696 962,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204 851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208 037,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0029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208 037,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51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961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 02 35120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961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553 100 424,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140 842 515,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6:00Z</dcterms:created>
  <dc:creator>НАБИРУХИНА</dc:creator>
  <dc:description/>
  <dc:language>en-US</dc:language>
  <cp:lastModifiedBy>LudmilaEG</cp:lastModifiedBy>
  <dcterms:modified xsi:type="dcterms:W3CDTF">2023-11-16T09:56:00Z</dcterms:modified>
  <cp:revision>2</cp:revision>
  <dc:subject/>
  <dc:title/>
</cp:coreProperties>
</file>