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 подгруппам) видов расходов классификации 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44"/>
        <w:gridCol w:w="651"/>
        <w:gridCol w:w="1941"/>
        <w:gridCol w:w="1942"/>
      </w:tblGrid>
      <w:tr>
        <w:trPr>
          <w:trHeight w:val="2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ЦС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 804 609 968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 362 948 285,3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338 580 340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360 312 840,4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 87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9 51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 87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9 51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4 47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84 06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6 39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 444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 32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3 23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 32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3 23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 26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2 38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6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85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 828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 629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 828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 629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 06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 56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 760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 066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рцы и п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17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510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17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510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17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510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 37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 41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 37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 41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 37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 41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1 296 877,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1 296 877,9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1 296 877,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1 296 877,9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14 184 691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14 184 691,1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 112 186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 112 186,7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2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63 715 462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63 715 462,5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2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63 715 462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63 715 462,5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2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87 238 422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87 238 422,4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1892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6 477 040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6 477 040,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 бесплатного питания детей школьного возраста льготной катег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 19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 72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2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 19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 72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2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 19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 72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2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 603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 014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2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593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712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 553 060,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 553 060,4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7.07.2012 № 63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4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419 784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419 784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4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419 784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419 784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4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419 784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419 784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4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33 276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33 276,1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4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33 276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33 276,1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4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33 276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33 276,1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повышение качества услуг в сфере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5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5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5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4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5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3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9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рцы и п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9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9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6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 976 656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 194 740,7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33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666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33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666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825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138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676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862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676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862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439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617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9.12.2010 № 170-ОЗ «О наделении органов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 941 956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 638 840,7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 535 456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 494 340,7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 535 456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 494 340,7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40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144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67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38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4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системы поддержки одаренных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9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9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09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развития профессиональной деятельности педагогически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7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0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7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0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0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0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мии и гра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0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 324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 85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434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65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434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65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85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84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58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806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 066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 148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 066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 148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 276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 287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9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61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57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39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57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39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6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2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90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21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рцы и п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4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5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4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5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4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5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14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УО и М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878 743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923 943,7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34 377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179 577,9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 025 277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 026 077,9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 025 277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 026 077,9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0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5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0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5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 90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 90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нение судебных а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 90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9.12.2010 № 170-ОЗ «О 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28 781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28 781,4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50 078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50 078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50 078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50 078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8 703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8 703,1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8 703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8 703,1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7.07.2012 № 63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8 226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8 226,8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18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18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18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18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037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037,8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037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037,8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6 453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6 453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7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78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7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78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075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075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289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075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075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 48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9 61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 243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9 36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 243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9 36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 629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 30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 61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06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ридические лица (за исключением муниципальных учреждений города Рязани), индивидуальные предприниматели - исполнители муниципальных услуг в социальной сфе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40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8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40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8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340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8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3 392 476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 75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 155 12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 491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 155 12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 491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 158 62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 21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99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276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L30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4 237 350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26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L30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4 237 350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26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L30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8 968 660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5L30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268 689,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899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475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6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49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475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6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49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475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64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49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475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6405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5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6405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5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6405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5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величение количества мест в дошкольных образовательных учрежд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7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7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74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80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76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рцы и п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1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86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1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86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1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86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3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3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8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4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вовлечение обучающихся в активную  социально значимую общественную деятельность, поддержку талантливой молоде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27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1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1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1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4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5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7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6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19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6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вовлечение граждан в добровольческу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2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20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20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20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ый проект «Современная школа (Рязанская область)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E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 083 490,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E153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 083 490,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E153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 083 490,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E153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 083 490,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65 828 700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78 907 800,4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0 300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3 086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1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0 300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3 086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1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0 300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3 086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1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6 40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4 85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1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 890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 22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обязательного проведения периодических медицинских осмотров (обследований) работников учреждений физической культуры и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4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4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2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4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4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2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4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4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2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2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2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2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4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2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2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4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2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2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4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4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6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2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291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454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9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454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9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38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3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54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7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5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5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5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813 800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838 300,4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552 300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576 800,4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956 500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957 200,4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956 500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957 200,4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4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4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07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14 766 683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39 102 983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 08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 08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 08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1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 08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4 85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3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3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3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проведения обязательных периодических медицинских осмотров (обследований)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4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4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4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8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 893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 57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рцы и п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 005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 63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 005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 63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 06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 796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 93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843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зеи и постоянные выста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88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038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88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038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88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038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 00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 89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 00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 89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5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 00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 89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населения библиотечным, библиографическим и информационным обслуживанием удаленно через сеть Интер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01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7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01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7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01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7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019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 226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86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26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6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6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6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рцы и п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430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767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430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767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062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225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36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42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зеи и постоянные выста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840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социально-культурных и досуговых мероприятий с населением по месту ж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9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9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9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11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0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11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0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11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04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11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62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42 583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75 383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42 583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75 383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82 383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84 783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82 383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84 783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9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9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9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9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1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4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4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44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рцы и п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4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4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44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393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48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ая поддержка субъектов малого и среднего предпринимательства и некоммерческих организаций, образующих инфраструктуру поддержки субъектов малого и среднего предпринимательства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роприятий для малого и среднего предпринима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08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истемы информирования туристов о туристских ресурсах го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5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5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7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7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ждународ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1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9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информационных материалов об участии города Рязани в международно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2 268 040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2 504 940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2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дополнительных мер по материальному поощрению народных дружинников, активно участвующих в охране общественного порядка, предупреждении и пресечении правонару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85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85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85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6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6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6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08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08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08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08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9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5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9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5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7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6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0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офилактической работы с несовершеннолетни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989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989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989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35 640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1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4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1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4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1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4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8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09 701 618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15 163 918,4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49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79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держание и ремонт маневрен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6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34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6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34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6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34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3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3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3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й и текущий ремонт муниципальных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55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0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55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0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55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0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на аварийного газового оборудования в муниципальном жилищном фон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140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9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47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804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92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9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92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9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92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9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коллективных (общедомовых) приборов учета воды, тепловой и электрической энергии в многоквартирных домах в доле помещений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й ремонт общего имущества многоквартирных домов в доле помещений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явление и ликвидация дефектов строительных конструкций на технических этажах жилых крупнопанельных домов серии 111-83 в жилищном фонде, расположенном на территор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65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2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65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2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65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2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03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0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03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0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03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0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2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21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2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21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2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21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оложений Жилищного кодекса 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ое обеспечение (возмещение) затрат по демонтажу дымовых труб подвальных котельных, выведенных из эксплуа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ое обеспечение (возмещение) затрат на проведение капитального ремонта общего имущества в многоквартирных домах, расположенных на территор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5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5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5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ое обеспечение (возмещение) затрат по проведению капитального ремонта общего имущества в многоквартирных домах при возникновении неотложной необход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5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9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2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5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9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2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2405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9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2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74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98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340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94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94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340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94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94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340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94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94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ое обеспечение (возмещение) затрат по обслуживанию кредитов (займов) в части возврата суммы кредита (займа) и уплаты процентов за пользование кредитами (займами) при проведении мероприятий по строительству, реконструкции (модернизации), капитальному ремонту объектов коммунальной инфраструк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340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79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 03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340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79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 03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340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79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 03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, замена, поверка индивидуальных приборов учета в муниципальном жилищном фон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84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740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84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740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84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740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84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 569 018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 642 018,4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426 918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454 218,4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 116 018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 116 018,4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 116 018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 116 018,4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8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1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8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1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7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8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8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взаимодействия с подведомственными предприятиями и жилищно-эксплуатационными организациями по вопросам функционирования систем коммунальной инфраструк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ое оснащение в целях осуществления взаимодействия с ведомствами, аварийными, диспетчерскими службами организаций и пред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04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04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04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о-аналитическое обеспечение государственной политики в области энергосбережения и повышения энергетической эффективности и обучение в области энергосбере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сотрудников бюджетных учреждений и структурных подразделений администрации города Рязани в области энергосбере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140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140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140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7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236 612 418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248 195 018,1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3 995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6 56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9 277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9 277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9 277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3 79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3 79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3 791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нитарная очистка территории города (подбор и утилизация трупов животны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07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07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40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07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318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318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 318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освещения на территории го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 577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 577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 577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 577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 440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держание мест захоро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47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47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47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 47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82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1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УБ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518 318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 440 018,1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431 818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470 018,1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 508 918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 510 218,1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 508 918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 510 218,1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9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9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08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97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08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97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6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08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97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1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1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1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1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2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ство и реконструкция городских кладбищ, в том числе разработка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8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3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3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3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8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3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нос нежилых зданий и сооруж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9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9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09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75 556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86 580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 012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 012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 260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 260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 75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 75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 744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 894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 882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 477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7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7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 115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 679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нение судебных а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23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 126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87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55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 862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 41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 34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 88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 349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 88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3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3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9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9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9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97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9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3 911 830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4 041 330,0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5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6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5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6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9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8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9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8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8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8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857 930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865 330,0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2.12.2020 № 92-ОЗ "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289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674 830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289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674 830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289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674 830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84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8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84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83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0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20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6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4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22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4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22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земельных участков под массивы зеленых наса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1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10 390 874,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2 948 327,1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3 748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3 748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3 748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3 748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градостроительной и проектной докумен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034 505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 761 080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034 505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 761 080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034 505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7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034 505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7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 061 080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 061 080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7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7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7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7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338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ьготное ипотечное кредит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6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6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6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5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6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рование процентной ставки по банковскому креди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65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65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65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653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мотр местонахождения объекта адресации на территор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8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 057 700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 135 700,9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 557 700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 635 700,9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 707 900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 712 000,9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 707 900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 712 000,9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4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2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48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2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9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123 588 769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148 875 865,9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0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30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0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30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1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1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7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83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836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2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21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35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21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35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7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нение судебных а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7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7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3 952 828,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6 815 128,2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060 512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074 312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08 512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16 212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08 512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16 212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нтральный аппара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 621 515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3 649 815,4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 404 515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 429 315,4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 404 515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 429 315,4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109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11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109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113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 270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 091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407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10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407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10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45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45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45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45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 118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24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нение судебных а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38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839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8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734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 402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 344 585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2 564 381,3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4 198 93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3 803 662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 348 33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 145 862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 348 33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 145 862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 186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 99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 186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 993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66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66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66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66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 298 822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 562 557,9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 020 922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233 957,9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 020 922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233 957,9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23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23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984 997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902 129,3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903 697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 299 829,3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903 697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 299 829,3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023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544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023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544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5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58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е по обеспечению проведения тор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 011 55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491 722,7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194 05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521 822,7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194 05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521 822,7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11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6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11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96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е по делам территорий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983 280,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822 683,9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330 080,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143 283,9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330 080,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143 283,9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3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9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3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9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е по обеспечению бухгалтерского учета и отче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 866 993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 981 625,2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 160 793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 247 225,2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 160 793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 247 225,2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6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4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0902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6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4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4 256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4 256,3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06.12.2010 № 152-ОЗ «О 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1089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4 256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4 256,3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1089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42 831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42 831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1089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42 831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42 831,6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1089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1 424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1 424,7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1089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1 424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1 424,7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2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224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271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0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0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0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4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2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9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направленных на профилактику межнациональных и межконфессиональных конфликтов посредством информирования и просвещения жителей города Рязани о существующих национальных обычаях, традициях, культурах и религ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автоном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06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3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8 187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2 915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устройство дворовых территорий города и проездов к н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87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87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87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887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48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 50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80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 50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80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 50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 502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79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79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79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797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629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4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70 704 417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06 509 184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2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2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2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24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384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ежемесячными выплатами отдельных категорий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 334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 218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 8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 69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 8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 69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 8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 693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ая доплата к пенсиям лицам, получавшим до 31 декабря 1991 года персональные пенсии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2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2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2 5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2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тавка ежемесячной доплаты к пенсиям лицам, получавшим до 31 декабря 1991 года персональные пенсии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240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0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26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3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3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3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3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3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3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7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7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7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7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6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гарантии Почетным гражданам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4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2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4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2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3404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2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2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транспортными картами льготных категорий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405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405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405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06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ереданных государственных полномочий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 699 030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 699 030,3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22.12.2016 № 93-ОЗ «О 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89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 699 030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 699 030,3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89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64 525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64 525,2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89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64 525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464 525,2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89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2 905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2 905,0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89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2 905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2 905,0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89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 141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 14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589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 141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 14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 846 304,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 043 082,4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16.08.2007 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 807 506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 004 283,8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47 367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47 367,3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47 367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47 367,3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 473,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 473,4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 473,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 473,4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 550 665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 747 443,0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 550 665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 747 443,0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07.12.2011 № 112-ОЗ 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798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798,5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798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798,5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689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798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798,5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 097 215,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 142 852,5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140 533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 186 170,7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140 533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 186 170,7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 140 533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 186 170,7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956 681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956 681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75 581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75 581,9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75 581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75 581,9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1 099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1 099,8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789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1 099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1 099,8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8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556 428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018 680,7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889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556 428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018 680,7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889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556 428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018 680,7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889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12 301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52 792,6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889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544 127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965 888,1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9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208 037,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208 037,9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 Рязанской области от 04.12.2008 № 185-ОЗ 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989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208 037,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208 037,9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989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7 841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7 841,5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989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7 841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7 841,5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989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730 196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730 196,4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0989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730 196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730 196,4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4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10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4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10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4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10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4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5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 3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нос аварийных жилых до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1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1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1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04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195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6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0 6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0 6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 0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6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6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"Безопасные качественные дорог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440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5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440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5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440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5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затрат на оплату лизинговых платежей за автобусы большого класса, работающие на дизельном топливе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440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440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440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униципальная программа «Цифровизация городской сре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7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 685 3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 952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редоставления муниципальных услуг в электронной фор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1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1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1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1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1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тизация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42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42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42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173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420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8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83 325 380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14 682 787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луживание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5 271 612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5 271 612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5 271 612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луживание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5 271 612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5 880 620,2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 253 767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 002 167,5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 253 767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 002 167,5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536 867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536 867,5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536 867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536 867,58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628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373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628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373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03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униципальная программа «Развитие территориального общественного самоуправления и гражданского общества в городе Ряза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9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430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527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ирование населения о возможностях участия в ТОС и вовлечение жителей города в решение вопросов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1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гарантий развития ТОС и социально ориентированных 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44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44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5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5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выплаты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5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8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8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7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2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8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7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условий для реализации общественных инициати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6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6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6 4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9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3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9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3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039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 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 1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9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3 199 322,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4 460 674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 753 760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 000 560,69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41 812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41 812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41 812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 694 897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 941 697,9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289 097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319 697,9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289 097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 319 697,9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364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579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364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579 2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 2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320 126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320 126,1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320 126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320 126,1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320 126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320 126,1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ники депутатов представительного органа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275 563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275 563,3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275 563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275 563,3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275 563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 275 563,36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721 360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721 360,3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721 360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721 360,3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10002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721 360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721 360,37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45 561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460 113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128 6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128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18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185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185 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185 9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2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2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ьные ра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02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2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2 7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51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 961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51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 961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0051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 961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31 513,31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Условно утвержденные ра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17 031 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452 067 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6 286 411 424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 954 74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515,8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7:00Z</dcterms:created>
  <dc:creator>ЛЫСЕНКО</dc:creator>
  <dc:description/>
  <dc:language>en-US</dc:language>
  <cp:lastModifiedBy>LudmilaEG</cp:lastModifiedBy>
  <dcterms:modified xsi:type="dcterms:W3CDTF">2023-11-16T09:57:00Z</dcterms:modified>
  <cp:revision>2</cp:revision>
  <dc:subject/>
  <dc:title/>
</cp:coreProperties>
</file>