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012"/>
        <w:gridCol w:w="2295"/>
      </w:tblGrid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11 685 742,1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1 812,8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74 703,22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805 728,28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070,6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958 548,86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 800 878,31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 508 184,61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08 184,61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 060 264,38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74 830,05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 3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280 005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614 729,3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2 4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929 541 146,6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73 1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48 2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2 924 91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294 936,6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04 8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 8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156 182 752,7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 100 134,94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4 993 612,47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303 326,16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 5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30 179,1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 761 484,58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219 000,8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42 483,6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2 675 958,52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08 5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471 3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161 269,83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4 888,6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 831 800,4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 9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219 200,00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04 700,49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 816 180,57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816 180,57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386 268 314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8:00Z</dcterms:created>
  <dc:creator>ЛЫСЕНКО</dc:creator>
  <dc:description/>
  <dc:language>en-US</dc:language>
  <cp:lastModifiedBy>LudmilaEG</cp:lastModifiedBy>
  <cp:lastPrinted>2021-11-11T12:59:00Z</cp:lastPrinted>
  <dcterms:modified xsi:type="dcterms:W3CDTF">2023-11-16T09:58:00Z</dcterms:modified>
  <cp:revision>2</cp:revision>
  <dc:subject/>
  <dc:title/>
</cp:coreProperties>
</file>