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рубл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2"/>
        <w:gridCol w:w="825"/>
        <w:gridCol w:w="1863"/>
        <w:gridCol w:w="1851"/>
      </w:tblGrid>
      <w:tr>
        <w:trPr>
          <w:trHeight w:val="2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88 068 102,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413 016 818,3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1 812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20 803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372 603,2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123 928,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 183 728,2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961,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769 348,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612 748,8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 895 247,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774 411,8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 984 997,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 902 129,3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984 997,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02 129,3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 979 278,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3 164 710,6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4 830,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3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 2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00 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00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98 048,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163 380,6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6 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22 3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96 361 642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95 623 782,2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067 2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98 1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22 605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12 445,6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 281 8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670 3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090 036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142 936,6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03 1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3 1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531 542 288,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801 679 685,3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4 996 254,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 444 234,9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1 250 176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6 764 909,7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 322 056,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521 056,1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 8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 2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 188 000,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132 284,5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 242 683,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4 335 483,6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 677 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728 2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5 583,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07 283,6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 310 418,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 302 085,4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829 8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93 7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911 2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160 4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798 465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677 032,5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70 952,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70 952,9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6 366 500,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9 467 100,4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2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 3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537 5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412 9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8 800,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53 900,4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 271 612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271 612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 031 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 067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86 411 424,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954 742 515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8:00Z</dcterms:created>
  <dc:creator>ЛЫСЕНКО</dc:creator>
  <dc:description/>
  <dc:language>en-US</dc:language>
  <cp:lastModifiedBy>LudmilaEG</cp:lastModifiedBy>
  <cp:lastPrinted>2017-11-08T11:22:00Z</cp:lastPrinted>
  <dcterms:modified xsi:type="dcterms:W3CDTF">2023-11-16T09:58:00Z</dcterms:modified>
  <cp:revision>2</cp:revision>
  <dc:subject/>
  <dc:title/>
</cp:coreProperties>
</file>