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бюджету города Рязани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 структура расходов бюджета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блей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986"/>
        <w:gridCol w:w="1406"/>
        <w:gridCol w:w="566"/>
        <w:gridCol w:w="1833"/>
        <w:gridCol w:w="1828"/>
      </w:tblGrid>
      <w:tr>
        <w:trPr>
          <w:trHeight w:val="23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язанская городская Ду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 366 779,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 518 579,4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гор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366 779,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518 579,4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238 179,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389 979,4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41 812,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41 812,8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41 812,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41 812,8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41 812,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741 812,8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900 677,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52 477,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537 077,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554 477,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537 077,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554 477,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1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6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1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6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20 126,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20 126,1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20 126,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20 126,1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 320 126,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20 126,1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и депутатов представительного органа муницип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75 563,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75 563,3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75 563,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75 563,3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75 563,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75 563,3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ого управ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28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28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0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28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28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0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85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85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0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85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85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0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0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о-счетная палата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515 581,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610 581,2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гор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15 581,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10 581,2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15 581,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10 581,2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94 220,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89 220,9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52 020,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65 220,9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52 020,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 765 220,9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2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2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02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2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21 360,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21 360,3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 721 360,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21 360,3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002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21 360,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21 360,3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капитального строительства администрац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7 417 564,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 677 227,1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633 490,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ст в общеобразовательных учрежде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6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 и разработка проектной документации общеобразовательных учрежд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6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6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6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5 5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Современная школа (Рязанская область)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E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083 490,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E15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083 490,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E15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083 490,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E15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083 490,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Культура города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сферы культуры, в том числе разработка проектно-сметной документ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4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 0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4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4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цы и пар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4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 0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4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4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3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городских кладбищ, в том числе разработка ПС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8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3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8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3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8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3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8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3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 нежилых зданий и сооруж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9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9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9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Жилище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219 074,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609 627,1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ов в рамках комплексного освоения и развития территорий, предусматривающих обеспечение земельных участков инженерной, социальной и транспортной инфраструктур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748,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74 645,6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748,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74 645,6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748,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74 645,6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748,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74 645,6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градостроительной и проектной документ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34 505,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61 080,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34 505,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2 761 080,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34 505,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3 034 505,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61 080,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61 080,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готное ипотечное кредит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3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9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5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3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9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5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3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9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5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3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9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рование процентной ставки по банковскому кредит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6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53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53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53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53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отр местонахождения объекта адресации на территор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8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8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8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8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правления капитального строи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57 700,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135 700,9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9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557 700,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635 700,9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9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07 900,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12 000,9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9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07 900,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12 000,9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9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8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22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9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8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922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9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9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9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9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9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9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Жилье (Рязанская область)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F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 596 92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нфраструктурных проектов за счет бюджетных креди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F198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492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F198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492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F198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492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F1S8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4 92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F1S8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4 92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F1S8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4 92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общественных территорий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 аварийных жилых дом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энергетики и жилищно-коммунального хозяйства администрац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 736 023,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6 919 800,8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жилищно-коммунального комплекса и энергосбережение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701 618,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163 918,4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муниципального жилищного фонда в городе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99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99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маневренного жилищного фон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1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6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4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1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6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4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1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6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4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помещений, оборудования, инженерных коммуникаций в маневренном жилищном фон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14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8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14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8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14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8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и текущий ремонт муниципальных жилых помещ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14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5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5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14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5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5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14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5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905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аварийного газового оборудования в муниципальном жилищном фон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14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14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14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правления МКД в городе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479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804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92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92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92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92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92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92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коллективных (общедомовых) приборов учета воды, тепловой и электрической энергии в многоквартирных домах в доле помещений муниципальной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бщего имущества многоквартирных домов в доле помещений муниципальной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024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и ликвидация дефектов строительных конструкций на технических этажах жилых крупнопанельных домов серии 111-83 в жилищном фонде, расположенном на территор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65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24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65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24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65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24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разницы в плате между платежами населения за содержание и ремонт общего имущества многоквартирного дома, установленными общими собраниями или по результатам открытых конкурсов по отбору управляющей организации, и платежами, установленными для нанимателей муниципальных помещений, а также платы за содержание и ремонт жилых помещений и коммунальные услуги до заселения жилых помещений муниципального жилищного фон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03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03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03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03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03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03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содержание и ремонт общего имущества многоквартирных домов города Рязани, ранее имевших статус общежитий, общая площадь помещений в которых превышает площадь жилых помещений или жилую площадь в 1,5 раза и бол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1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1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1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1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1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1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ложений Жилищного кодекса 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(возмещение) затрат по демонтажу дымовых труб подвальных котельных, выведенных из эксплуат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(возмещение) затрат на проведение капитального ремонта общего имущества в многоквартирных домах, расположенных на территор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(возмещение) затрат по проведению капитального ремонта общего имущества в многоквартирных домах при возникновении неотложной необход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4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 коммунальной инфраструктуры в городе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46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982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бъектов коммунальной инфраструк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34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48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48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34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48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48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34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 948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48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(возмещение) затрат по обслуживанию кредитов (займов) в части возврата суммы кредита (займа) и уплаты процентов за пользование кредитами (займами) при проведении мероприятий по строительству, реконструкции (модернизации), капитальному ремонту объектов коммунальной инфраструк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3407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98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34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3407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98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34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3407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98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34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, замена, поверка индивидуальных приборов учета в муниципальном жилищном фон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5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5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5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казания банных услуг в городе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2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55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недополученных доходов юридическим лицам и индивидуальным предпринимателям, оказывающим населению услуги бань, по тарифам, не обеспечивающим возмещение издерж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740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2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55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740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2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55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740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2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55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правления энергетики и жилищно-коммунального хозяйства администрац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0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569 018,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642 018,4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9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426 918,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454 218,4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9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16 018,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16 018,4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9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16 018,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16 018,4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9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5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3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9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5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3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9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9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9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2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7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9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9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9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24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9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заимодействия с подведомственными предприятиями и жилищно-эксплуатационными организациями по вопросам функционирования систем коммунальной инфраструк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1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снащение в целях осуществления взаимодействия с ведомствами, аварийными, диспетчерскими службами организаций и предприя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104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104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104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ое обеспечение государственной политики в области энергосбережения и повышения энергетической эффективности и обучение в области энергосбере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1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сотрудников бюджетных учреждений и структурных подразделений администрации города Рязани в области энергосбере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114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114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114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87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83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дворовых территорий города и проездов к н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87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83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87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83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87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83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87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83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886 304,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204 682,4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ереданных государственных полномочий в сфере обеспечения льготных категорий граждан жилыми помещени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6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846 304,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043 082,4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6.08.2007 № 105-ОЗ</w:t>
              <w:br/>
              <w:t>«О наделении органов местного самоуправления отдельными государственными полномочиями Рязанской обла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689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807 506,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004 283,8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689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7 367,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7 367,3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689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7 367,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7 367,3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00689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473,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473,4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689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473,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473,4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689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550 665,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747 443,0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689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550 665,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747 443,0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07.12.2011 № 112-ОЗ</w:t>
              <w:br/>
              <w:t>«О наделении органов местного самоуправления отдельными государственными полномочиями по постановке на учет и учету граждан, имеющих право на получение жилищных субсидий в соответствии  с 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00689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798,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798,5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689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798,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8 798,5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689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798,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798,5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оплате за услуги по помывке в бане (общее отделени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1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1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1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1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1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161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1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1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9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ление аварийных домов, не соответствующих требованиям Федерального закона № 185-Ф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9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9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9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9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благоустройства города администрац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25 813 748,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85 970 448,2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 312 418,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0 195 018,1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зеленение территории гор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 995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 560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автомобильных дорог, площадей города, инженерных сооружений, ликвидация несанкционированных свал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14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 277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651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14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 277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651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14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 277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651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лагоустройства и озеле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14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 791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 545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0014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 791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 545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14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 791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 545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ая очистка территории города (подбор и утилизация трупов животных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14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07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11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14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07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11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14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07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11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318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5 451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318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51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3 318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51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свещения на территории гор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577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440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577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440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577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440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577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440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ест захоро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477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820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5 477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820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477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820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477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820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 и капитальный ремонт сетей ливневой канализации, в том числе разработка ПС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9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1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9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1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9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1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9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1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Б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6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518 318,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440 018,1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6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431 818,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470 018,1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6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508 918,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4 510 218,1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6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508 918,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510 218,1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6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6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6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86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7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6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86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7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6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86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7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4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3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4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3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4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3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714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3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556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580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012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774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012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774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260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591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260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591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52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182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52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182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, направленных на повышение безопасности дорожного дви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744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894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4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882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477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4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4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4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15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79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4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37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26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04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78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53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862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416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349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883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349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883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созданию автоматизированных информационных и управляющих систем в городе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7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7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5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7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7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5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7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7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5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7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7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Охрана окружающей среды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605 930,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723 130,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экологических мероприятий, направленных на повышение уровня образования, воспитания, информированности 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0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по гуманному обращению с животными без владельцев, обитающими на территор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57 930,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65 330,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22.12.2020 № 92-ОЗ «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289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74 830,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74 830,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289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74 830,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74 830,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289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74 830,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74 830,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по реабилитации природного ландшафта города Рязани, в том числе занятого водными объект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84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3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01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84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3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01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4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2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4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2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земельных участков под массивы зеленых насажд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01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300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32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общественных территорий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02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03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02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03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2 502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03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02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03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нициативных проектов (проектов местных инициати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97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1 629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97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29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97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29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97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29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2 837 215,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63 021 570,4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совершенствование системы патриотического воспитания детей и молодежи, формирование и развитие социально значимых ценностей, гражданственности и патриотиз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физической культуры и спорта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рганизации и проведения физкультурно-оздоровительных мероприятий с населением по месту жи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6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Культура города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ально-культурных и досуговых мероприятий с населением по месту жи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9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9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9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Стимулирование развития экономики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7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7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ая поддержка субъектов малого и среднего предпринимательства и некоммерческих организаций, образующих инфраструктуру поддержки субъектов малого и среднего предпринимательства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для малого и среднего предпринима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8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8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8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8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ждународных мероприя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9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9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9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онных материалов об участии города Рязани в международной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1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1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22 640,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85 540,6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добровольного участия граждан в охране общественного поряд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9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23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 по материальному поощрению народных дружинников, активно участвующих в охране общественного порядка, предупреждении и пресечении правонаруш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85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9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9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85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9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9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85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9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9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4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4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4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уровня общественной безопасности и профилактики правонаруш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3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2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3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2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3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2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3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2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вовлечение несовершеннолетних в культурно-досуговые, спортивно-массовые мероприятия, а также в общественно полезную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6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44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73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илактической работы с несовершеннолетни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35 640,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35 640,6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02.12.2005 № 132-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989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35 640,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35 640,6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989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35 640,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35 640,6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989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35 640,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35 640,6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формирования негативного отношения в обществе к немедицинскому потреблению наркот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451 069,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2 560 765,9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 952 828,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 815 128,2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0 512,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4 312,8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8 512,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6 212,8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8 512,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6 212,8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 621 515,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 649 815,4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 404 515,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 429 315,4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 404 515,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 429 315,4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09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13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09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6 113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70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91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07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03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07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03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18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42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84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39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34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02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, подведомственных администрац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344 585,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 564 381,3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по обеспечению хозяйственного обслужи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 198 935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 803 662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348 335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145 862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348 335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145 862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86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993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86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993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64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64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64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64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по обеспечению функций эксплуатации объектов инфраструктуры гор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6 298 822,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62 557,9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20 922,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7 233 957,9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20 922,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33 957,9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2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3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2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3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по делам гражданской обороны и чрезвычайным ситу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4 997,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902 129,3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903 697,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299 829,3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903 697,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299 829,3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23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44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23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44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8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8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по обеспечению проведения торг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011 556,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91 722,7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94 056,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21 822,7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94 056,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21 822,7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11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63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11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63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по делам территорий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 983 280,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822 683,9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330 080,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3 143 283,9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330 080,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43 283,9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по обеспечению бухгалтерского учета и отчет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866 993,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81 625,2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60 793,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247 225,2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0902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60 793,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247 225,2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02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ередан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464 256,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4 256,3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06.12.2010 № 152-ОЗ</w:t>
              <w:br/>
              <w:t>«О наделении органов  местного самоуправления муниципальных образований Рязанской  области отдельными государственными полномочиями по созданию административных  комиссий и определению перечня должностных лиц, уполномоченных составлять  протоколы об административных правонарушениях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089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4 256,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4 256,3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089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2 831,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2 831,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089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2 831,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2 831,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089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 424,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 424,7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089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 424,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 424,7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Гармонизация межнациональных (межэтнических), межконфессиональных и межкультурных отношений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сохранение национальных традиций и религиозных обычаев среди национально-культурных, религиозных и иных национальных общественных объединений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161 430,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28 130,3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граждан, находящихся в тяжелой жизненной ситу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24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384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24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6 384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24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384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24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384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ежемесячными выплатами отдельных категорий гражд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34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218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 за выслугу лет, доплаты к пенсиям муниципальных служащ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24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829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693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24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829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693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24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829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693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оплата к пенсиям лицам, получавшим до 31 декабря 1991 года персональные пенсии местного зна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240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240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240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авка ежемесячной доплаты к пенсиям лицам, получавшим до 31 декабря 1991 года персональные пенсии местного зна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24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24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24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ыплат и гарантий Почетным гражданам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3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6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ая компенсация на оплату жилищно-коммунальных услуг Почетным гражданам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3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3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7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3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3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7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3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3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7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поощрение Почетным гражданам города Рязани, являющимся неработающими пенсионер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34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34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34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гарантии Почетным гражданам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34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34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34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ереданных государственных полномочий по предоставлению мер социальной поддержки в виде льготного проезда городским наземным электрическим транспортом общего пользования и автомобильным транспортом общего пользования городского сообщения на территор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699 030,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699 030,3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22.12.2016 « 93-ОЗ «О наделении органов местного самоуправления муниципального образования - городской округ город Рязань отдельными государственными полномочиями Рязанской области по предоставлению мер социальной поддержки в виде льготного проезда городским наземным электрическим транспортом общего пользования и автомобильным транспортом общего пользования городского сообщ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589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699 030,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699 030,3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589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64 525,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64 525,2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589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64 525,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64 525,2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589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 905,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 905,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589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 905,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 905,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589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141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141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589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141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141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6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6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низкопольных автобусов, предназначенных для перевозки маломобильных групп гражд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перевозчиков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440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440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440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оплату лизинговых платежей за автобусы большого класса, работающие на дизельном топливе, приобретенные в рамках инвестиционного проекта «Приобретение подвижного состава наземного общественного пассажирского транспорта для последующей передачи в лизинг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44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44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44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Цифровизация городской сред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36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1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муниципальных услуг в электронной фор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зация администрац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78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7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78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7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78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7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78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7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«Повышение эффективности управления муниципальными финансам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 271 612,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 880 620,2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 271 612,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 880 620,2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 271 612,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 880 620,2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 271 612,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 880 620,2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 271 612,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 880 620,2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территориального общественного самоуправления и гражданского общества в городе Рязан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7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возможностях участия в ТОС и вовлечение жителей города в решение вопросов местного зна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арантий развития ТОС и социально ориентированных Н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4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5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4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5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5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8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5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8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еализации общественных инициати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гор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 961,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 513,3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ого управ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 961,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 513,3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0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 961,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 513,3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0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 961,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 513,3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0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 961,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 513,3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культуры администрац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 666 183,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6 078 483,6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совершенствование системы патриотического воспитания детей и молодежи, формирование и развитие социально значимых ценностей, гражданственности и патриотиз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держательного отдыха детей и подростков в каникулярное врем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обеспечение социализации и самореализации молодежи, социальную адаптацию и профилактику асоциального поведения, вовлечение в занятие творческой деятельность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8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8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8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8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8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Культура города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687 483,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 020 583,6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муниципальных услуг в учреждениях дополнительного образования, находящихся в ведении управления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088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851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088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851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088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851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088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851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адров для сферы культуры - поддержка граждан, обучающихся на условиях целевого обу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обязательных периодических медицинских осмотров (обследований) работн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муниципальных услуг в учреждениях культуры, находящихся в ведении управления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893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 575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цы и пар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005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 639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005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 639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066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796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939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843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и и постоянные выста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81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38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81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38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81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38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006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897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006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897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006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897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населения библиотечным, библиографическим и информационным обслуживанием удаленно через сеть Интер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19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26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7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19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26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7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19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26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7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19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26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бщегородских культурно-массовых мероприятий, повышение событийной насыщенности культурной жизн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8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69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63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8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6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7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8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6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7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8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6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7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цы и пар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8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30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67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8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30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67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8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25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8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8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2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и и постоянные выста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8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8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8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8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8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8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8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8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8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езопасных условий пребывания в учреждениях, укрепление материально-технической базы сферы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1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27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0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1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27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0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1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27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0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1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27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правления культуры администрац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342 583,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375 383,6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1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342 583,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375 383,6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1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82 383,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84 783,6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1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82 383,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84 783,6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1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1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1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1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Стимулирование развития экономики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истемы информирования туристов о туристских ресурсах гор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6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уровня общественной безопасности и профилактики правонаруш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формирования мотивации к ведению здорового образа жиз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Охрана окружающей среды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экологических мероприятий, направленных на повышение уровня образования, воспитания, информированности 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Гармонизация межнациональных (межэтнических), межконфессиональных и межкультурных отношений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сохранение национальных традиций и религиозных обычаев среди национально-культурных, религиозных и иных национальных общественных объединений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укрепление межнациональных, межконфессиональных и межкультурных отношений среди жителей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ференций, «круглых столов», семинаров, методических совещаний, тематических вечеров, занятий, мастер-классов, интеллектуальных игр по вопросам гармонизации межнациональных, межконфессиональных и межкультурных отношений в городе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земельных ресурсов и имущественных отношений администрац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836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002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36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2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униципальным имуществом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36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2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36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2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14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55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14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55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по физической культуре и массовому спорту администрац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6 366 500,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9 467 100,4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совершенствование системы патриотического воспитания детей и молодежи, формирование и развитие социально значимых ценностей, гражданственности и патриотиз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держательного отдыха детей и подростков в каникулярное врем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обеспечение социализации и самореализации молодежи, социальную адаптацию и профилактику асоциального поведения, вовлечение в занятие творческой деятельность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8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8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8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8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8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физической культуры и спорта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477 200,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 542 200,4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(работ) физкультурно-спортивной направленности населению муниципальными спортивными школ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 300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086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физической культуры и 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14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 300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086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14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 300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086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14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409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858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14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890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227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язательного проведения периодических медицинских осмотров (обследований) работников учреждений физической культуры и 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физической культуры и 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4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4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4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4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-технической базы учреждений физической культуры и спорта, создание безопасных условий для проведения тренировочного процесса и создание благоприятных условий для населения города к регулярным занятиям физической культурой и спорт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2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2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физической культуры и 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44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2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2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44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2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2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44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44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6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0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спортивных мероприя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25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1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физической культуры и 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54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4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3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54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4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3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54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1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8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54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3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4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5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5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5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5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5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правления по физической культуре и массовому спорту администрац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813 800,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838 300,4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7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52 300,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76 800,4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7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56 500,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57 200,4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7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56 500,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57 200,4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7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7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7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7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7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7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7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вовлечение несовершеннолетних в культурно-досуговые, спортивно-массовые мероприятия, а также в общественно полезную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6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формирования мотивации к ведению здорового образа жиз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Гармонизация межнациональных (межэтнических), межконфессиональных и межкультурных отношений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укрепление межнациональных, межконфессиональных и межкультурных отношений среди жителей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образования и молодежной политики администрац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04 716 860,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19 551 756,6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31 087 778,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42 023 885,3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муниципальных услуг в учреждениях, находящихся в ведении УО и М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38 580 340,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60 312 840,4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ые образовательные учреж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0 873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9 510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0 873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9 510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4 476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4 065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396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444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обще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321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 235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321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 235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 26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 382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61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53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828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629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828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629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068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563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760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066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цы и пар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171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10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171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10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171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10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учреж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72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414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72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414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72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414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89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1 296 877,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1 296 877,9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89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1 296 877,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1 296 877,9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89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4 184 691,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4 184 691,1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89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112 186,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112 186,7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89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3 715 462,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3 715 462,5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89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3 715 462,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3 715 462,5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89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7 238 422,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7 238 422,4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89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 477 040,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 477 040,1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бесплатного питания детей школьного возраста льготной категор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197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726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обще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197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726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197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726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603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014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93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2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частных организаций, осуществляющих образовательную деятельность в городе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53 060,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53 060,4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27.07.2012 № 63-ОЗ</w:t>
              <w:br/>
              <w:t>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, начального общего,  основного общего, среднего общего образования в частных общеобразовательных  организациях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489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419 784,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419 784,3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489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419 784,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419 784,3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489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419 784,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419 784,3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24.12.2013 № 87-ОЗ</w:t>
              <w:br/>
              <w:t>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 образования в  частных дошкольных образовательных организациях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48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33 276,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33 276,1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48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33 276,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33 276,1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48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33 276,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33 276,1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повышение качества услуг в сфере дополните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5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5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5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5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совершенствование системы патриотического воспитания детей и молодежи, формирование и развитие социально значимых ценностей, гражданственности и патриотиз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4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обще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цы и пар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держательного отдыха детей и подростков в каникулярное врем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950 956,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168 040,7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обще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33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66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33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66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5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38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76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62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76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62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39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17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29.12.2010 № 170-ОЗ</w:t>
              <w:br/>
              <w:t>«О наделении органов местного самоуправления отдельными государственными полномочиями Рязанской  области по обеспечению отдыха и оздоровления дете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89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941 956,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38 840,7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89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535 456,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94 340,7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89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535 456,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94 340,7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89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06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44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89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7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8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89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поддержки одаренных д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учреж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9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9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9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профессиональной деятельности педагогических работн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0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0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0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0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0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-технической базы учреждений и создание безопасных условий для проведения учебно-воспитательного процесс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324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857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ые образовательные учреж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434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51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434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51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851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45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82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6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обще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66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148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66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148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76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287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9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1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57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39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57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39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6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5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0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13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цы и пар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учреж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О и М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878 743,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23 943,7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34 377,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79 577,9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25 277,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26 077,9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25 277,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26 077,9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9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3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9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3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904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904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904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904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0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904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904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29.12.2010 № 170-ОЗ</w:t>
              <w:br/>
              <w:t>«О наделении органов  местного самоуправления отдельными государственными полномочиями Рязанской  области по обеспечению отдыха и оздоровления дете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89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8 781,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8 781,4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89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 078,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 078,3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89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 078,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 078,3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89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703,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703,1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89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703,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703,1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27.07.2012 № 63-ОЗ</w:t>
              <w:br/>
              <w:t>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, начального общего,  основного общего, среднего общего образования в частных общеобразовательных  организациях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89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226,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226,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89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189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189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89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189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189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89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37,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37,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89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37,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37,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24.12.2013 № 87-ОЗ</w:t>
              <w:br/>
              <w:t>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 образования в  частных дошкольных образовательных организациях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8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453,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453,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8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378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378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8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378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378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8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75,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75,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8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75,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75,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482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617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я дополнительного образова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3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243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369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3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243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369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3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629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304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3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613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64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 (за исключением муниципальных учреждений города Рязани), индивидуальные предприниматели - исполнители муниципальных услуг в социальной сфер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34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34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34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 392 476,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754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обще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5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155 126,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491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5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155 126,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491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5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158 626,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214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5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96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76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вышестоящих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5L30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237 350,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3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5L30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237 350,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3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5L30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968 660,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5L30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8 689,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ст в общеобразовательных учрежде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6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49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475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обще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6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49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475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6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49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475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6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49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475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ст в дошкольных образовательных учрежде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ые образовательные учреж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7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7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7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обеспечение социализации и самореализации молодежи, социальную адаптацию и профилактику асоциального поведения, вовлечение в занятие творческой деятельность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8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7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7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8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8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8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8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цы и пар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8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3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6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8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3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6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8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3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6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вовлечение обучающихся в активную  социально значимую общественную деятельность, поддержку талантливой молодеж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7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9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9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9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9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9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9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9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9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вовлечение граждан в добровольческую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0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0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0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0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вовлечение несовершеннолетних в культурно-досуговые, спортивно-массовые мероприятия, а также в общественно полезную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6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илактической работы с несовершеннолетни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7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формирования негативного отношения в обществе к немедицинскому потреблению наркот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формирования мотивации к ведению здорового образа жиз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2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Охрана окружающей среды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экологических мероприятий, направленных на повышение уровня образования, воспитания, информированности 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Жилище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1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8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олодым семьям социальных выплат на приобретение жилья или строительство жилого до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1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8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1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8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1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8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1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8 7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6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Гармонизация межнациональных (межэтнических), межконфессиональных и межкультурных отношений в городе Рязани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 5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сохранение национальных традиций и религиозных обычаев среди национально-культурных, религиозных и иных национальных общественных объединений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воспитание у детей, подростков и молодежи уважительного отношения к национальным традициям и религиозным обычаям народов, проживающих на территор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укрепление межнациональных, межконфессиональных и межкультурных отношений среди жителей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3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ференций, «круглых столов», семинаров, методических совещаний, тематических вечеров, занятий, мастер-классов, интеллектуальных игр по вопросам гармонизации межнациональных, межконфессиональных и межкультурных отношений в городе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4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профилактику межнациональных и межконфессиональных конфликтов посредством информирования и просвещения жителей города Рязани о существующих национальных обычаях, традициях, культурах и религ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6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6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656 682,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276 371,3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ыми мерами социальной поддержки и социальной помощи отдельных категорий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6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ранспортными картами льготных категорий гражд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40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6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40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6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40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6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государственных полномочий по опеке и попечительств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97 215,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42 852,5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на содержание детей в семьях опекунов (попечителей), приемных семьях, патронатных семь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789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40 533,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186 170,7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789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40 533,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186 170,7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789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40 533,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186 170,7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789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56 681,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56 681,8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789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75 581,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75 581,9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789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75 581,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75 581,9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789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 099,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 099,8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789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 099,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 099,8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8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6 428,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18 680,7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889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6 428,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18 680,7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889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6 428,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18 680,7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889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 301,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 792,6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889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44 127,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5 888,1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08 037,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08 037,9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04.12.2008 № 185-ОЗ</w:t>
              <w:br/>
              <w:t>«О наделении органов местного самоуправления отдельными 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989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08 037,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08 037,9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989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 841,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 841,5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989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 841,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 841,5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989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730 196,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730 196,4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989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730 196,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730 196,4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Цифровизация городской сред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 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муниципальных услуг в электронной фор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3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зация администрац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-казначейское управление администрац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 107 467,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 857 967,5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«Повышение эффективности управления муниципальными финансам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53 767,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802 167,5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2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о-казначейского управления администрации города Ряза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253 767,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02 167,5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3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253 767,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02 167,5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3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536 867,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536 867,5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3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536 867,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536 867,5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3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28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73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3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28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73 4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3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3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9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/>
                <w:color w:val="000000"/>
              </w:rPr>
              <w:t>Условно утвержденные рас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217 031 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452 067 000,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286 411 424,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954 742 515,8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9:00Z</dcterms:created>
  <dc:creator>ЛЫСЕНКО</dc:creator>
  <dc:description/>
  <dc:language>en-US</dc:language>
  <cp:lastModifiedBy>LudmilaEG</cp:lastModifiedBy>
  <dcterms:modified xsi:type="dcterms:W3CDTF">2023-11-16T09:59:00Z</dcterms:modified>
  <cp:revision>2</cp:revision>
  <dc:subject/>
  <dc:title/>
</cp:coreProperties>
</file>