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бюджету города Рязани на 2024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а бюджета города н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136"/>
        <w:gridCol w:w="2325"/>
      </w:tblGrid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0 718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5 718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02 00 00 00 0000 700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7 314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04 0000 7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7 314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00 0000 8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 596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04 0000 8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 596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4 0001 7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на пополнение остатка средств на едином счете бюджета городск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4 0001 8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на пополнение остатка средств на едином счете бюджета городск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4 0002 8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, не связанных с пополнением остатка средств на едином счете бюджета городск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 052 864 314,6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2 864 314,6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2 864 314,6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05 02 01 04 0000 510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 864 314,6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 052 864 314,6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2 864 314,6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2 864 314,6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05 02 01 04 0000 610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2 864 314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0:00Z</dcterms:created>
  <dc:creator>НАБИРУХИНА</dc:creator>
  <dc:description/>
  <dc:language>en-US</dc:language>
  <cp:lastModifiedBy>LudmilaEG</cp:lastModifiedBy>
  <cp:lastPrinted>2018-11-09T09:49:00Z</cp:lastPrinted>
  <dcterms:modified xsi:type="dcterms:W3CDTF">2023-11-16T10:00:00Z</dcterms:modified>
  <cp:revision>2</cp:revision>
  <dc:subject/>
  <dc:title/>
</cp:coreProperties>
</file>