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 xml:space="preserve">                                                                   решением Рязан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РЯЗАНИ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города Ряза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орода Рязани (далее - бюджет города) на 2024 год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в сумме 16 765 550 314,67 рублей, в том числе объем получаемых межбюджетных трансфертов в сумме 9 307 549 914,67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в сумме 17 386 268 314,67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в сумме 620 718 000,00 рублей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а на 2025 год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в сумме 15 553 100 424,19 рубля, в том числе объем получаемых межбюджетных трансфертов в сумме 7 774 781 924,19 рубля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в сумме 16 286 411 424,19  рубля, в том числе условно утвержденные расходы в сумме 217 031 000,00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в сумме 733 311 000,00 рублей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города на 2026 год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в сумме 15 140 842 515,85 рублей, в том числе объем получаемых межбюджетных трансфертов в сумме 6 981 042 515,85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в сумме 15 954 742 515,85 рублей, в том числе условно утвержденные расходы в сумме 452 067 000,00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а в сумме 813 900 000,00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огнозируемые доходы бюджета города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бюджета город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 1 к бюджету города Рязани на 2024 год и на плановый период 2025 и 2026 год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 2 к бюджету города Рязани на 2024 год и на плановый период 2025 и 2026 годов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Бюджетные ассигнования бюджета города на 2024 год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в пределах общего объема расходов, утвержденного статьей 1 бюджета города,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согласно приложению № 3 к бюджету города Рязани на 2024 год и на плановый период 2025 и 2026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5 и 2026 годов согласно приложению № 4 к бюджету города Рязани на 2024 год и на плановый период 2025 и 2026 годо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распределение бюджетных ассигнований по разделам и подразделам классификации расходов бюджет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 5 к бюджету города Рязани на 2024 год и на плановый период 2025 и 2026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 6 к бюджету города Рязани на 2024 год и на плановый период 2025 и 2026 годо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город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 7 к бюджету города Рязани на 2024 год и на плановый период 2025 и 2026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 8 к бюджету города Рязани на 2024 год и на плановый период 2025 и 2026 годо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бщий объем бюджетных ассигнований на исполнение публичных нормативных обязательств на 2024 год в сумме 76 175 962,71 рубля, на 2025 год в сумме 79 616 834,46 рублей и на 2026 год в сумме 82 926 063,36 рубля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Капитальные вложения в объекты муниципальной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 осуществляется в соответствии с муниципальными правовыми актами администрации города Рязани в пределах средств, предусмотренных ведомственной структурой расходов бюджета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Муниципальный дорожный фонд города Рязани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орода Рязани на 2024 год в сумме 54 752 000,00 рублей, на 2025 год – 55 997 100,00 рублей, на 2026 год – 57 555 600,00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Резервный фонд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администрации города Рязани на 2024 год в сумме 100 000 000,00 рублей. В ходе исполнения бюджета города средства резервного фонда администрации города Рязани выделяются в соответствии с Положением о порядке расходования средств резервного фонда администрации города Рязани, утвержденным постановлением администрации города Рязани от 16.01.2008 № 157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редоставление субсидий юридическим лицам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 исключением субсидий государственным (муниципальным)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), индивидуальным предпринимателям, а также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коммерческим организациям, не являющимся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и (муниципальными) учреждениями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1. Установить, что за счет средств бюджета города предоставляются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юридическим лицам и индивидуальным предпринимателям, оказывающим населению услуги бань, на возмещение недополученных доходов, связанных с оказанием услуг по тарифам, не обеспечивающим возмещение издержек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правляющим организ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циям, товариществам собственников жилья, жилищным кооперативам, иным специализированным потребительским кооперативам в целях возмещения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или жилую площадь в 1,5 раза и более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правляющим организациям, товариществам собственников жилья, жилищным кооперативам, иным специализированным потребительским кооперативам в целях финансового обеспечения (возмещения) затрат на проведение мероприятий по выявлению и ликвидации дефектов строительных конструкций на технических этажах жилых крупнопанельных домов серии</w:t>
        <w:br/>
        <w:t>111-83 в жилищном фонде, расположенном на территории города Рязани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правляющим организациям, товариществам собственников жилья, жилищным кооперативам, иным специализированным потребительским кооперативам на возмещение затрат по благоустройству дворовых территорий города, в том числе разработку проектно-сметной документации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юридическим лицам и индивидуальным предпринимателям, осуществляющим регулярные перевозки пассажиров городским наземным электрическим транспортом общего пользования и автомобильным транспортом общего пользования городского сообщения, в целях возмещения недополученных доходов в связи с осуществлением ими перевозок граждан, имеющих право на меры социальной поддержки в соответствии с законодательством Российской Федерации и Рязанской области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юридическим лицам и индивидуальным предпринимателям, осуществляющим регулярные перевозки пассажиров, на 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 социальной помощи отдельным категориям граждан по полному или частичному освобождению от платы за услуги по перевозке пассажиров автомобильным и наземным электрическим транспортом общего пользования города Рязани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правляющим организациям, товариществам собственников жилья, жилищным кооперативам, иным специализированным потребительским кооперативам в целях финансового обеспечения (возмещения) затрат на проведение капитального ремонта общего имущества в многоквартирных домах, расположенных на территории города Рязани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правляющим организациям, товариществам собственников жилья, жилищным кооперативам, иным специализированным потребительским кооперативам в целях финансового обеспечения (возмещения) затрат по проведению капитального ремонта общего имущества в многоквартирных домах при возникновении неотложной необходимости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в целях финансового обеспечения (возмещения) затрат по капитальному ремонту объектов коммунальной инфраструктуры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яющим организациям, товариществам собственников жилья, жилищным кооперативам, иным специализированным потребительским кооперативам в целях финансового обеспечения (возмещения) затрат по демонтажу дымовых труб подвальных котельных, выведенных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и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возчикам в целях возмещения затрат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возчикам в целях возмещения затрат на оплату лизинговых платежей за автобусы большого класса, работающие на дизельном топливе, приобретенные в рамках инвестиционного проекта «Приобретение подвижного состава наземного общественного пассажирского транспорта для последующей передачи в лизинг»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в целях финансового обеспечения (возмещения) затрат по обслуживанию кредитов (займов) в части возврата суммы кредита (займа) и уплаты процентов за пользование кредитами (займами) при проведении мероприятий по строительству, реконструкции (модернизации), капитальному ремонту объектов коммунальной инфраструктуры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 счет средств бюджета города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осуществляющим реализацию мероприятий в рамках муниципальной программы «Жилище», утвержденной постановлением администрации города Рязани от 30.09.2021 № 4225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осуществляющим реализацию мероприятий по поддержке общественной инициативы и развитию территорий в городе Рязани в рамках муниципальной программы «Развитие территориального общественного самоуправления и гражданского обществ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е Рязани» утвержденной постановлением администрации города Рязани от 29.09.2023 № 12644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коммерческим организациям, образующим инфраструктуру поддержки субъектов малого и среднего предпринимательства города Рязани, в рамках муниципальной программы «Стимулирование развития экономики в городе Рязани», утвержденной постановлением администрации города Рязани от 30.09.2021 № 4231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деятельность по охране окружающей среды и защите животных, в рамках муниципальной  программы «Охрана окружающей среды в городе Рязани», утвержденной постановлением администрации города Рязани от 30.09.2021 № 4235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ным дошкольным образовательным организациям, осуществляющим образовательную деятельность в городе Рязани,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 оплату коммунальных услуг), в целях финансового обеспечения получения дошкольного образования в указанных образовательных организациях. Субсидии предоставляются за счет и в пределах субвенций из областного бюджета на реализацию  Закона Рязанской области от 24.12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7-ОЗ «О 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 образования в частных дошкольных образовательных организациях»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ым общеобразовательным организациям, осуществляющим образовательную деятельность в городе Рязани по имеющим государственную аккредитацию основным общеобразовательным программам,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зданий и оплату коммунальных услуг), в целях финансового обеспечения получения дошкольного, начального общего, основного общего, среднего общего образования в указанных образовательных организациях. Субсидии предоставляются за счет и в пределах субвенций из областного бюджета на реализацию Закона Рязанской области от 27.07.201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-ОЗ «О 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»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bookmarkStart w:id="3" w:name="Par86"/>
      <w:bookmarkEnd w:id="3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 счет средств бюджета города предоставляются субсидии в целях финансового обеспечения исполнения муниципального социального заказа на оказание муниципальных услуг в социальной сфере в соответствии с Федеральным законом от 13.07.2020 № 189-ФЗ «О государственном (муниципальном) социальном заказе на оказание государственных (муниципальных) услуг в социальной сфере»: 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муниципальных учреждений города Рязани), индивидуальным предпринимателям на оплату соглашения о 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муниципальных учреждений города Рязани), индивидуальным предпринимателям на оплату соглашения о возмещении затрат, связанных с оказанием муниципальных услуг в 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, установленные пунктами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 настоящей статьи, предоставляются в порядке, установленном муниципальными правовыми актами администрации города Рязани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Источники внутреннего финансирования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и структуру источников внутреннего финансирования дефицита бюджета город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 9 к бюджету города Рязани на 2024 год и на плановый период 2025 и 2026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 к бюджету города Рязани на 2024 год и на плановый период 2025 и 2026 годов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й долг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3 774 314 000,00 рублей, в том числе верхний предел муниципального внутреннего долга по муниципальным гарантиям в сумме 0,00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4 507 625 000,00  рублей, в том числе верхний предел муниципального внутреннего долга по муниципальным гарантиям в сумме 0,00 рублей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5 321 525 000,00 рублей, в том числе верхний предел муниципального внутреннего долга по муниципальным гарантиям в сумме 0,00 рублей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труктуру муниципального внутреннего долг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 год согласно приложению № 11 к бюджету города Рязани на 2024 год и на плановый период 2025 и 2026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 к бюджету города Рязани на 2024 год и на плановый период 2025 и 2026 годо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Программу муниципальных внутренних заимствований муниципального образования - город Рязань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 к бюджету города Рязани на 2024 год и на плановый период 2025 и 2026 год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 к бюджету города Рязани на 2024 год и на плановый период 2025 и 2026 годов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Средства, подлежащие казначейскому сопровождению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4 году казначейскому сопровождению подлежат следующи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муниципальным контрактам (контрактам, договорам) на поставку товаров, выполнение работ, оказание услуг, заключаемым в 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получателями средств бюджета города, муниципальными бюджетными и автономными учреждениями города Рязани,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у от 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,00 рублей включительно до 1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000,00 рублей (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м авансовых платежей по  муниципальным контрактам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регулярных перевозок муниципального образования – городской округ город Рязань, заключаемым в рамках Федерального закона от 13.07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по муниципальным контрактам (контрактам, договорам)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вку товаров, выполнение работ, оказание услуг, заключаемым в 2024 году получателями средств бюджета города, муниципальными бюджетными и автономными учреждениями города Рязани, на сумму 1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,00 рублей включительно и более (за исключением расчетов по муниципальным контрактам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регулярных перевозок муниципального образования – городской округ город Рязань, заключаемым в рамках Федерального закона от 13.07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на поставку товаров, выполнение работ, оказание услуг, заключаемым исполнителя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исполнителями в рамках исполнения муниципальных контрактов (контрактов, договоров), предусмотренных под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й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4 году при казначейском сопровождении средств перечисление авансовых платежей по контрактам (договорам), указанным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пункта 1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>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Рязанской области,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четные счета, открытые поставщикам по таким контрактам (договорам)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едитных организациях, на основании перечня строительных материал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правление Федерального казначейства по Рязанской област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 и по форме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bookmarkStart w:id="4" w:name="Par115"/>
      <w:bookmarkStart w:id="5" w:name="Par114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Статья 11. Особенности исполнения бюджета города в 2024 году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6" w:name="Par130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8 статьи 217 Бюджетного кодекса Российской Федерации и абзацем четвертым пункта 3 статьи 25 Положения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м процессе в городе Рязани, утвержденного решением Рязанской городской Думы от 18.02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-I, следующие основания для внесения финансово-казначейским управлением администрации города Рязани измен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бюджета города, связанны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енностями исполнения бюджета города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пределах, предусмотренных главному распорядителю средств бюджета города между разделами, подразделами, целевыми статьями (муниципальными программа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ограммными направлениями деятельности), группами (группа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руппами) видов расходов классификации расходов бюджета в порядке, установленном муниципальными правовыми актами, принятыми администрацией города Рязани в целях реализации настоящего решения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бюджетную классификацию бюджетов бюджетной системы Российской Федерации, в том числе уточнение кодов бюджетной классификации по предоставляемым межбюджетным трансфертам и введение новых кодов классификации расходов бюджета в связи с необходимостью софинансирования федеральных и региональных программ, а также в связ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ей инициативных проектов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 средств за счет возврата остатков межбюджетных трансфертов в форме субвенций, субсидий и иных межбюджетных трансфертов прошлых лет, имеющих целевое назначение, при наличии потребност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ных трансфертах в соответствии с решением главного администратора бюджетных средст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города при заключении договоров (муниципальных контрактов) на поставку товаров, выполнение работ, оказание услуг, иных гражданско-правовых договоров в пределах доведенных им в установленном порядке соответствующих лимитов бюджетных обязательств на 2024 год вправе предусматривать авансовые платежи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100 процентов суммы договора (муниципального контракта) по договорам за услуги связи и подписку на печатные изда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обретение, на обучение на курсах повышения квалификации и участ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минарах, а также непосредственно связанные с ними услуги по проживанию, приобретение авиа- и железнодорожных билетов, билетов для проезда городским и пригородным транспортом, оплату путевок на санаторно-курортное лечение и оздоровительный отдых детей, а также на оплату дорогостоящего лечения, оплату расходов, связанных с обслуживанием программных продуктов, оплату расходов структурных подразделений администрации города Рязани, муниципальных учреждений, связанных с их участием в мероприятиях, проводимых за пределами муниципального образования - город Рязань, и иных мероприятий в соответствии с распоряжениями администрации города Рязани, по договорам личного и имущественного страхования (добровольн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ого), в том числе по договорам обязательного страхования гражданской ответственности владельцев транспортных средств, договорам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 государственной экспертизы проектной документ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плату услуг по осуществлению технологического присоединения к сетям водоснабжения и водоотведения, электрическим, газораспределительным и тепловым, по подготовке и выдаче технических условий на вынос и переустройство сооружений связи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50 процентов суммы договора (муниципального контракта), но не более лимитов бюджетных обязательств, доведенных на 2024 год, в случае, если предметами договора (муниципального контракта) являются выполнение работ, оказание услуг, длительность производственного цикла выполнения, оказания которых составляет более одного года, если иное не предусмотрено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50 процентов суммы договора (муниципального контракта), но не более 50 процентов лимитов бюджетных обязательств, доведенных на 2024 год, по остальным договорам (муниципальным контрактам), если иное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но законодательством Российской Федерации и муниципальными правовыми актами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ступающие в бюджет города Рязани неналоговые доходы в виде платы за негативное воздействие на окружающую среду,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х штрафов за административные правонарушения в области охраны окружающей среды и природопользования, платежей по искам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 (далее – экологические платежи), в 2024 году в сумме 72 618 800,00 рублей, в 2025 году в сумме 72 618 800,00 рублей, в 2026 году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72 618 800,00 рублей направляются на реализацию плана мероприятий, указанных в пункте 1 статьи 16.6, пункте 1 статьи 75.1 и пункте 1 статьи 78.2 Федерального закона от 10.01.200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-ФЗ «Об охране окружающей среды», утвержденного исполнительным органом Рязанской области, осуществляющим государственное управление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статки средств бюджета города Рязани на начало текущего финансового года в объеме, не превышающем остатка неиспользованных бюджетных ассигнований на оплату муниципальных контрактов на поставку товаров, выполнение работ, оказание услуг, подлежавших в соответствии с условиями этих контрактов оплате в 2023 году, направляются на увеличение объемов бюджетных ассигнований на данные цели в 2024 году в случае внесения соответствующих изменений в нормативные правовые акты администрации города Рязани об утверждении муниципальных программ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татки средств бюджета города Рязани на начало текущего финансового года в объеме средств, необходимых для покрытия временных кассовых разрывов, возникающих в ходе исполнения бюджета города Рязани в текущем финансовом году, направляются на их покрытие, но не более общего объема остатков средств бюджета города Рязани на начало текущего финансового год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татки средств бюджета города Рязани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города Рязани, и суммой увеличения бюджетных ассигнований, предусмотренных абзацем вторым части 3 статьи 96 Бюджетного кодекса Российской Федерации, могут использовать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личение расходной части бюджета в соответствии с изменениями, внесенными в бюджет города Рязани на 2024 год и на плановый период 2025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6 годов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3" w:gutter="0" w:header="0" w:top="127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724921A37310FC161D625ACF5D9B253899C216DAE59F31E5FB78CB175F3885D11ACACDEE3D5171D2F9C030D5470437160EE59FC4E5880D5414361yCVE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5:00Z</dcterms:created>
  <dc:creator>ГРАБОВНИКОВА</dc:creator>
  <dc:description/>
  <dc:language>en-US</dc:language>
  <cp:lastModifiedBy>LudmilaEG</cp:lastModifiedBy>
  <dcterms:modified xsi:type="dcterms:W3CDTF">2023-11-16T09:55:00Z</dcterms:modified>
  <cp:revision>2</cp:revision>
  <dc:subject/>
  <dc:title/>
</cp:coreProperties>
</file>