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42" w:right="-1" w:hanging="0"/>
        <w:rPr>
          <w:caps/>
          <w:color w:val="000000"/>
          <w:lang w:val="en-US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ГОСУДАРСТВЕННАЯ ИНСПЕКЦИЯ ПО ОХРАНЕ ОБЪЕКТОВ КУЛЬТУРНОГО НАСЛЕДИЯ </w:t>
      </w:r>
    </w:p>
    <w:p>
      <w:pPr>
        <w:pStyle w:val="Heading2"/>
        <w:spacing w:lineRule="auto" w:line="240"/>
        <w:ind w:right="-1" w:hanging="0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  <w:t xml:space="preserve">РЯЗАНСКОЙ ОБЛАСТИ 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22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ind w:firstLine="709"/>
        <w:jc w:val="both"/>
        <w:rPr>
          <w:rFonts w:ascii="Times New Roman" w:hAnsi="Times New Roman" w:eastAsia="Arial CYR" w:cs="Times New Roman"/>
          <w:b/>
          <w:b/>
          <w:bCs/>
          <w:color w:val="333333"/>
          <w:sz w:val="28"/>
          <w:szCs w:val="28"/>
        </w:rPr>
      </w:pPr>
      <w:r>
        <w:rPr>
          <w:rFonts w:eastAsia="Arial CYR" w:cs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993"/>
        <w:jc w:val="both"/>
        <w:rPr/>
      </w:pPr>
      <w:r>
        <w:rPr>
          <w:rFonts w:eastAsia="Arial CYR" w:cs="Times New Roman"/>
          <w:sz w:val="28"/>
          <w:szCs w:val="28"/>
        </w:rPr>
        <w:t>_______________                                                                     №_______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right="14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рядке </w:t>
      </w:r>
      <w:r>
        <w:rPr>
          <w:rFonts w:cs="Calibri" w:ascii="Times New Roman" w:hAnsi="Times New Roman"/>
          <w:sz w:val="28"/>
          <w:szCs w:val="22"/>
          <w:lang w:eastAsia="en-US"/>
        </w:rPr>
        <w:t>уведомления представителя нанимателя государственной инспекции по охране объектов культурного наследия Рязанской области о фактах обращения в целях склонения                 к совершению коррупционных правонарушений</w:t>
      </w:r>
    </w:p>
    <w:p>
      <w:pPr>
        <w:pStyle w:val="Normal"/>
        <w:tabs>
          <w:tab w:val="clear" w:pos="709"/>
          <w:tab w:val="left" w:pos="993" w:leader="none"/>
        </w:tabs>
        <w:ind w:right="14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right="141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 xml:space="preserve">№ 273-ФЗ «О противодействии коррупции» государственная инспекция </w:t>
        <w:br/>
        <w:t>по охране объектов культурного наследия Рязанской области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 уведомления представителя </w:t>
        <w:br/>
        <w:t xml:space="preserve">нанимателя государственной инспекции по охране объектов культурного </w:t>
        <w:br/>
        <w:t>наследия Рязанской области о фактах обращения в целях склонения                            к совершению коррупционных правонаруш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                за собо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</w:t>
        <w:tab/>
        <w:t>М.М. Дорофе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3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right="-369" w:firstLine="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инспекции охране объектов культурного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ия Рязанской област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20__№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ведомления представителя нанимателя государственной                   инспекции по охране объектов культурного наследия Рязанской области                о фактах обращения в целях склонения к совершению коррупционных            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14" w:hanging="35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«О порядке уведомления представителя нанимателя государственной инспекции по охране объектов культурного наследия Рязанской области о фактах обращения в целях склонения                   к совершению коррупционных правонарушений (далее - Положение)            устанавливает порядок уведомления представителя нанимателя                       государственной инспекции по охране объектов культурного наследия               Рязанской области (далее - руководитель Инспекции)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й          в целях склонения государственных гражданских служащих                                 государственной инспекции по охране объектов культурного наследия               Рязанской области (далее – государственные гражданские служащие           Инспекции) государственной инспекции по охране объектов культурного наследия Рязанской области (далее - Инспекция) к совершению                      коррупционных правонарушений, а также устанавливает перечень                сведений, содержащихся в уведомлениях, порядок регистрации               уведомлений, организации проверки д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Действие настоящего Положения распространяется                             на государственных гражданских служащих Инсп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Государственные гражданские служащие Инспекции,                         не выполнившие обязанности по уведомлению руководителя о фактах            обращения в целях склонения его к совершению коррупционных                   правонарушений, подлежат привлечению к ответственности в соответствии       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рядок уведомления руководителя Инспекции о фактах </w:t>
        <w:br/>
        <w:t>обращения в целях склонения государственного гражданского служащего Инспекции к совершению коррупционных правонарушений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2.1. Государственные гражданские служащие Инспекции </w:t>
      </w:r>
      <w:r>
        <w:rPr>
          <w:rFonts w:eastAsia="Times New Roman"/>
          <w:sz w:val="28"/>
          <w:szCs w:val="28"/>
        </w:rPr>
        <w:t>обязаны</w:t>
      </w:r>
      <w:r>
        <w:rPr>
          <w:rFonts w:eastAsia="Times New Roman"/>
          <w:sz w:val="28"/>
          <w:szCs w:val="22"/>
        </w:rPr>
        <w:t xml:space="preserve">         уведомить руководителя Инспекции о фактах обращения в целях </w:t>
      </w:r>
      <w:r>
        <w:rPr>
          <w:rFonts w:eastAsia="Times New Roman"/>
          <w:sz w:val="28"/>
          <w:szCs w:val="28"/>
        </w:rPr>
        <w:t>склонения его к совершению коррупционных правонарушений не позднее одного                  рабочего дня, следующего за днем такого обращения по форме, указанной   в приложении 1 к настоящему Положению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о фактах обращения в целях склонения гражданского                  служащего к совершению коррупционных правонарушений                                        (далее – Уведомление) с указанием сведений, предусмотренных пунктом 2.4 настоящего Положения, подается государственным гражданским служащим Инспекции лично в письменной форме лицу, ответственному за работу                          по профилактике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если государственные гражданские служащие                  Инспекции находятся не при исполнении своих обязанностей или вне               пределов места работы, а 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, служебная командировка, период временной нетрудоспособности, они обязаны уведомить руководителя              любым доступным средством связи не позднее одного рабочего дня,               следующего за днем обращения в целях склонения его к совершению                коррупционных правонарушений, а по прибытии к месту                                 работы - оформить письменное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двух рабочих дней с даты окончания отпуска, служебной командировки, периода временной нетруд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В случае, если Уведомление не может быть передано                                   государственным гражданским служащим инспекции лицу, ответственному               за работу по профилактике коррупционных правонарушений, лично,                      Уведомление направляется посредством почтового отправления, по каналам факсимильной связи и днем подачи Уведомления считается день его                     отправления независимо от даты фактического поступления в Инспекцию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4. В Уведомлении </w:t>
      </w:r>
      <w:r>
        <w:rPr>
          <w:rFonts w:eastAsia="Times New Roman"/>
          <w:sz w:val="28"/>
          <w:szCs w:val="22"/>
        </w:rPr>
        <w:t xml:space="preserve">указываются следующие сведения: 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, должность                             представителя нанимател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, должность, место                        жительства, почтовый адрес и телефон гражданского служащего,                        направившего Уведомление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редполагаемого правонарушения (действие                (бездействие), которое должен совершить (совершил) работник, и способы склонения к совершению коррупционных правонарушений, выгода,             предлагаемая работнику, предполагаемые последстви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место произошедшего склонения к правонарушению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ретьих лицах, имеющих отношение к данному делу,       и свидетелях, если таковые имеютс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е сведения о коррупционных правонарушениях,                 которые должен был бы совершить государственный гражданский                  служащий Инспекции по просьбе обратившихся лиц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известные сведения, представляющие интерес                            для разбирательства по существу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б уведомлении государственным гражданским       служащим органов прокуратуры или других государственных органов              об обращении к нему каких-либо лиц в целях склонения его к совершению коррупционных правонарушений в случае, если указанная информация                 была направлена уведомителем в соответствующие органы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8"/>
        </w:rPr>
        <w:t>дата подачи</w:t>
      </w:r>
      <w:r>
        <w:rPr>
          <w:rFonts w:eastAsia="Times New Roman"/>
          <w:sz w:val="28"/>
          <w:szCs w:val="22"/>
        </w:rPr>
        <w:t xml:space="preserve"> уведомления и личная подпись уведомителя. </w:t>
      </w:r>
    </w:p>
    <w:p>
      <w:pPr>
        <w:pStyle w:val="Default"/>
        <w:ind w:firstLine="709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Если Уведомление направляется гражданским служащим Инспекции, указанным в пункте 2.6 настоящего Положения, указывается фамилия, имя,        отчество и должность государственного гражданского служащего                       Инспекции, которого склоняют к совершению коррупционных                            правонарушени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2"/>
        </w:rPr>
        <w:t>2.5. К Уведомлению прилагаются все имеющиеся материалы,                подтверждающие обстоятельства обращения в целях склонения                     государственного гражданского служащего Инспекции к совершению            коррупционных правонарушени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2"/>
        </w:rPr>
        <w:t xml:space="preserve">2.6. Государственный гражданский служащий Инспекции, которому    стало известно о факте обращения к другим работникам </w:t>
      </w:r>
      <w:r>
        <w:rPr>
          <w:rFonts w:eastAsia="Times New Roman"/>
          <w:sz w:val="28"/>
          <w:szCs w:val="28"/>
        </w:rPr>
        <w:t>Инспекции в</w:t>
      </w:r>
      <w:r>
        <w:rPr>
          <w:rFonts w:eastAsia="Times New Roman"/>
          <w:sz w:val="28"/>
          <w:szCs w:val="22"/>
        </w:rPr>
        <w:t xml:space="preserve"> связи                с исполнением должностных обязанностей каких-либо лиц в целях                  склонения их к совершению коррупционных правонарушений,             </w:t>
      </w:r>
      <w:r>
        <w:rPr>
          <w:rFonts w:eastAsia="Times New Roman"/>
          <w:b/>
          <w:sz w:val="28"/>
          <w:szCs w:val="22"/>
        </w:rPr>
        <w:t xml:space="preserve">    </w:t>
      </w:r>
      <w:r>
        <w:rPr>
          <w:rFonts w:eastAsia="Times New Roman"/>
          <w:sz w:val="28"/>
          <w:szCs w:val="22"/>
        </w:rPr>
        <w:t xml:space="preserve">уведомляет об этом </w:t>
      </w:r>
      <w:r>
        <w:rPr>
          <w:sz w:val="28"/>
          <w:szCs w:val="28"/>
        </w:rPr>
        <w:t>руководителя Инспекции</w:t>
      </w:r>
      <w:r>
        <w:rPr>
          <w:rFonts w:eastAsia="Times New Roman"/>
          <w:sz w:val="28"/>
          <w:szCs w:val="22"/>
        </w:rPr>
        <w:t xml:space="preserve"> в порядке, установленном настоящим Положение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3. Порядок регистрации уведомлений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ого гражданского служащего                     Инспекции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подлежит обязатель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Прием, регистрацию и учет поступивших Уведомлений осуществляет  лицо, ответственное за работу по профилактике коррупционных                     правонаруш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регистрируется в день поступления по почте либо         представления курьером. Копия Уведомления с регистрационным номером,    датой и подписью принимающего лица высылается в день регистрации на               адрес отправителя. В случае представления Уведомления государственным гражданским служащим Инспекции регистрация производится                     незамедлительно в его присутств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опия поступившего Уведомления с регистрационным номером,               датой и подписью принимающего лица выдается государственному                гражданскому служащему 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для подтверждения принятия                         и регистрации сведений на руки в день регистраци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Лицо, ответственное за работу по профилактике коррупционных    правонаруш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фиденциальность и сохранность данных, полученных от государственного гражданского служащего Инспекции,          подавшего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несет персональную ответственность                           в соответствии с законодательством Российской Федерации за разглашение    получен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3.3. Регистрация представленного Уведомления производится                           в журнале учета уведомлений о фактах обращения в целях склонения                   государственного гражданского служащего Инсп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 совершению                      коррупционных правонарушений (далее – Журнал учета)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  <w:lang w:eastAsia="en-US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 учета оформляется и ведется в Инспекции и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едение и хранение Журнала учета, а также регистрация                         Уведомлений осуществляется лицом, ответственным за работу                      по профилактике коррупционных правонарушений в Инспе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Журнал должен быть прошит, пронумерован и </w:t>
      </w:r>
      <w:r>
        <w:rPr>
          <w:rFonts w:cs="Times New Roman" w:ascii="Times New Roman" w:hAnsi="Times New Roman"/>
          <w:sz w:val="28"/>
          <w:szCs w:val="22"/>
          <w:lang w:eastAsia="en-US"/>
        </w:rPr>
        <w:t>скреплен печатью                    Инспекции</w:t>
      </w: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. Исправленные записи Журнала учета заверяются лицом,                    ответственным за работу по профилактике коррупционных                                 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3.4. В нижнем правом углу последнего листа Уведомления ставится        регистрационная запись, содержащая: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ходящий номер и дату поступления (в соответствии с записью, внесенной в Журнал учета);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подпись и расшифровку фамилии лица, зарегистрировавшего     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Анонимные Уведомления передаются должностному лицу,                        ответственному за противодействие коррупции в Инспекции, для с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Анонимные Уведомления регистрируются в Журнале учета,                      но к рассмотрению не принимаютс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2"/>
        </w:rPr>
        <w:t xml:space="preserve">3.5. В случае если из Уведомления государственного гражданского               служащего Инспекции следует, что он не уведомил органы прокуратуры                или другие государственные органы об обращении к нему в целях                     склонения его к совершению коррупционных правонарушений,                        </w:t>
      </w:r>
      <w:r>
        <w:rPr>
          <w:sz w:val="28"/>
          <w:szCs w:val="28"/>
        </w:rPr>
        <w:t>руководитель Инспекции</w:t>
      </w:r>
      <w:r>
        <w:rPr>
          <w:rFonts w:eastAsia="Times New Roman"/>
          <w:sz w:val="28"/>
          <w:szCs w:val="22"/>
        </w:rPr>
        <w:t xml:space="preserve"> незамедлительно после поступления к нему                 Уведомления от государственного гражданского служащего Инспекции направляет его копию в один из вышеуказанных органов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2"/>
        </w:rPr>
        <w:t xml:space="preserve">3.6. При наличии в Уведомлении сведений о совершенном                        или подготавливаемом преступлении, проверка по данному Уведомлению               организуется в соответствии с положениями уголовно-процессуального          законодательства Российской Федерации и законодательства Российской          Федерации об оперативно-розыскной деятельности, для чего поступившее    Уведомление незамедлительно направляется в правоохранительные органы                в соответствии с их компетенцией.  </w:t>
      </w:r>
    </w:p>
    <w:p>
      <w:pPr>
        <w:pStyle w:val="Default"/>
        <w:ind w:firstLine="709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Default"/>
        <w:ind w:firstLine="709"/>
        <w:jc w:val="center"/>
        <w:rPr/>
      </w:pPr>
      <w:r>
        <w:rPr>
          <w:rFonts w:eastAsia="Times New Roman"/>
          <w:b/>
          <w:sz w:val="28"/>
          <w:szCs w:val="22"/>
        </w:rPr>
        <w:t>4. Порядок организации и проведения проверки сведений,                             содержащихся в уведомлении</w:t>
      </w:r>
    </w:p>
    <w:p>
      <w:pPr>
        <w:pStyle w:val="Default"/>
        <w:ind w:firstLine="709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4.1. После регистрации </w:t>
      </w:r>
      <w:hyperlink w:anchor="P153">
        <w:r>
          <w:rPr>
            <w:rStyle w:val="InternetLink"/>
            <w:rFonts w:eastAsia="Times New Roman"/>
            <w:sz w:val="28"/>
            <w:szCs w:val="22"/>
          </w:rPr>
          <w:t>Уведомление</w:t>
        </w:r>
      </w:hyperlink>
      <w:r>
        <w:rPr>
          <w:rFonts w:eastAsia="Times New Roman"/>
          <w:sz w:val="28"/>
          <w:szCs w:val="22"/>
        </w:rPr>
        <w:t xml:space="preserve"> в течение рабочего дня                передается для рассмотрения руководителю </w:t>
      </w:r>
      <w:r>
        <w:rPr>
          <w:rFonts w:eastAsia="Times New Roman"/>
          <w:sz w:val="28"/>
          <w:szCs w:val="28"/>
        </w:rPr>
        <w:t>Инспекции для принятия                 решения об организации поверки содержащихся в нем свед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2 Руководитель Инспекции в течение трех рабочих дней со дня           поступления к нему Уведомления принимает решение об организации             проверки содержащихся в нем сведений, которое оформляется                                в письменной форме в виде резолю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рганизация проверки сведений, содержащихся в Уведомлении,              проводится лицом, ответственным за работу по профилактике                              коррупционных правонарушений в течение десяти рабочих дней со дня принятия решения руководителя Инспекции об организации про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ка включает в себя подготовку документов для направления           Уведомления в прокуратуру Рязанской области или другие государственные органы в соответствии с их компетенцией, опрос государственного                            гражданского служащего Инспекции, подавшего уведомление, получение                                от государственного гражданского служащего Инспекции пояснений                по сведениям, изложенным в Уведомлении. В ходе проверки должны быть            полностью, объективно и всесторонне установлены причины и условия,                при которых поступило обращение </w:t>
      </w:r>
      <w:r>
        <w:rPr>
          <w:rFonts w:cs="Times New Roman" w:ascii="Times New Roman" w:hAnsi="Times New Roman"/>
          <w:sz w:val="28"/>
          <w:szCs w:val="28"/>
        </w:rPr>
        <w:t>к государственному гражданскому                    служащему Инспекции каких-либо лиц в целях склонения к совершению                коррупционных правонарушений. Действия (бездействие) государственного гражданского служащего Инспекции, к незаконному исполнению которых его пытались склон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Лицо, ответственное за работу по профилактике коррупционных 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оручению руководителя Инспекции, направляет             Уведомление, а также иные документы и материалы, полученные                            в результате проверки в государственные органы, указанные                                      в пункте 4.3 настоящего Положения, в соответствии с их компетенцией                       не позднее 10 рабочих дней с даты регистрации Уведомления в Журна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 Государственный гражданский служащий Инспекции, которому стало известно о факте обращения к иным государственным гражданским служащим Инспекции в связи с исполнением служебных обязанностей                     каких-либо лиц в целях склонения их к совершению коррупционных                    правонарушений, уведомляет об этом руководителя Инспекции                                 в соответствии с настоящим Положением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порядке уведомления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я нанимателя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инспекции по охран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ов культурного наследия </w:t>
              <w:br/>
              <w:t>Рязанской област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фактах обращения в целях склонения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овершению коррупционных </w:t>
              <w:br/>
              <w:t>правонарушен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4962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чальнику государственной инспекции 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 охране объектов культурного наследия </w:t>
      </w:r>
    </w:p>
    <w:p>
      <w:pPr>
        <w:pStyle w:val="Default"/>
        <w:tabs>
          <w:tab w:val="clear" w:pos="709"/>
          <w:tab w:val="left" w:pos="4253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язан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руководи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государственного гражданского       служащего государственной инспекции по охране объектов культурного  наследия Рязанской области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домляю о факте обращения в целях склонения меня к коррупционн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ю (далее - склонение к правонарушению) со стороны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Ф.И.О., должность, все известные сведения о лице, склоняющ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клонение к правонарушению осуществлялось посредством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склонения: подкуп, угроза, обман и т.д.)</w:t>
      </w:r>
    </w:p>
    <w:p>
      <w:pPr>
        <w:pStyle w:val="ConsPlusNonformat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ыгода, преследуемая государственным гражданским служащим             Инспекции предполагаемые последствия:</w:t>
      </w:r>
    </w:p>
    <w:p>
      <w:pPr>
        <w:pStyle w:val="ConsPlusNonformat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_________ 20__ г. в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город, адрес)</w:t>
      </w:r>
    </w:p>
    <w:p>
      <w:pPr>
        <w:pStyle w:val="ConsPlusNonformat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Склонение к правонарушению производилось</w:t>
      </w:r>
    </w:p>
    <w:p>
      <w:pPr>
        <w:pStyle w:val="ConsPlusNonformat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К совершению коррупционных правонарушений имеют отношение          следующие лица _________________________________________________</w:t>
      </w:r>
    </w:p>
    <w:p>
      <w:pPr>
        <w:pStyle w:val="ConsPlusNonforma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  Для разбирательства по существу представляют интерес следующ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ываются иные известные сведения, представляющие интерес для   разбирательства дел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               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 заполнения уведомления)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» _________ 20__ г. ____________ 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домление зарегистрировано «__» _____________ 20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№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ФИО, должность специалиста)</w:t>
      </w:r>
    </w:p>
    <w:p>
      <w:pPr>
        <w:pStyle w:val="Normal"/>
        <w:ind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96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6060" w:type="dxa"/>
        <w:jc w:val="left"/>
        <w:tblInd w:w="8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положению о порядке уведомления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тавителя нанимателя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сударственной инспекции по охране объектов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ультурного наследия Рязанской области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 фактах обращения в целях склонения к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ршению коррупционных правонарушен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ЖУРНАЛ УЧЕТА УВЕДОМЛ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работников государственной инспекции по охране объектов культурного наследия Рязан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843"/>
        <w:gridCol w:w="2551"/>
        <w:gridCol w:w="2127"/>
        <w:gridCol w:w="1984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№</w:t>
            </w:r>
            <w:r>
              <w:rPr>
                <w:rFonts w:eastAsia="TimesET;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Регистра-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Содержани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1440" w:right="567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4253"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222" w:after="888"/>
      <w:ind w:left="1210" w:right="477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hanging="142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666"/>
      <w:ind w:left="880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eastAsia="Times New Roman" w:cs="TimesE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103"/>
    </w:pPr>
    <w:rPr/>
  </w:style>
  <w:style w:type="paragraph" w:styleId="Style7">
    <w:name w:val="Цитата"/>
    <w:basedOn w:val="Normal"/>
    <w:qFormat/>
    <w:pPr>
      <w:suppressAutoHyphens w:val="true"/>
      <w:autoSpaceDE w:val="false"/>
      <w:ind w:left="660" w:right="2317" w:hanging="2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2" w:hanging="0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uppressAutoHyphens w:val="true"/>
      <w:autoSpaceDE w:val="false"/>
      <w:ind w:left="709" w:hanging="0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раб"/>
    <w:basedOn w:val="Normal"/>
    <w:qFormat/>
    <w:pPr>
      <w:spacing w:before="120" w:after="120"/>
      <w:jc w:val="center"/>
    </w:pPr>
    <w:rPr>
      <w:rFonts w:ascii="Arial" w:hAnsi="Arial" w:cs="Arial"/>
      <w:sz w:val="18"/>
      <w:szCs w:val="18"/>
    </w:rPr>
  </w:style>
  <w:style w:type="paragraph" w:styleId="Style11">
    <w:name w:val="ри м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560" w:after="0"/>
      <w:ind w:left="48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Style15">
    <w:name w:val="Основной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 инспекции.dotx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7:00Z</dcterms:created>
  <dc:creator>User</dc:creator>
  <dc:description/>
  <cp:keywords/>
  <dc:language>en-US</dc:language>
  <cp:lastModifiedBy>vipnet</cp:lastModifiedBy>
  <cp:lastPrinted>2023-11-08T10:00:00Z</cp:lastPrinted>
  <dcterms:modified xsi:type="dcterms:W3CDTF">2023-11-08T07:11:00Z</dcterms:modified>
  <cp:revision>29</cp:revision>
  <dc:subject/>
  <dc:title>ГЛАВА АДМИНИСТРАЦИИ РЯЗАНСКОЙ ОБЛАСТИ</dc:title>
</cp:coreProperties>
</file>