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42" w:right="-1" w:hanging="0"/>
        <w:rPr>
          <w:caps/>
          <w:color w:val="000000"/>
        </w:rPr>
      </w:pPr>
      <w:r>
        <w:rPr/>
        <w:drawing>
          <wp:inline distT="0" distB="0" distL="0" distR="0">
            <wp:extent cx="904875" cy="895350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  <w:t xml:space="preserve">ГОСУДАРСТВЕННАЯ ИНСПЕКЦИЯ ПО ОХРАНЕ ОБЪЕКТОВ КУЛЬТУРНОГО НАСЛЕДИЯ </w:t>
      </w:r>
    </w:p>
    <w:p>
      <w:pPr>
        <w:pStyle w:val="Heading2"/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  <w:t xml:space="preserve">РЯЗАНСКОЙ ОБЛАСТИ 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ind w:firstLine="709"/>
        <w:jc w:val="both"/>
        <w:rPr>
          <w:rFonts w:ascii="Times New Roman" w:hAnsi="Times New Roman" w:eastAsia="Arial CYR" w:cs="Times New Roman"/>
          <w:b/>
          <w:b/>
          <w:bCs/>
          <w:color w:val="333333"/>
          <w:sz w:val="28"/>
          <w:szCs w:val="28"/>
        </w:rPr>
      </w:pPr>
      <w:r>
        <w:rPr>
          <w:rFonts w:eastAsia="Arial CYR" w:cs="Times New Roman"/>
          <w:b/>
          <w:bCs/>
          <w:color w:val="333333"/>
          <w:sz w:val="28"/>
          <w:szCs w:val="28"/>
        </w:rPr>
      </w:r>
    </w:p>
    <w:p>
      <w:pPr>
        <w:pStyle w:val="Standard"/>
        <w:ind w:firstLine="993"/>
        <w:jc w:val="both"/>
        <w:rPr/>
      </w:pPr>
      <w:r>
        <w:rPr>
          <w:rFonts w:eastAsia="Arial CYR" w:cs="Times New Roman"/>
          <w:sz w:val="28"/>
          <w:szCs w:val="28"/>
        </w:rPr>
        <w:t>_______________                                                                     №_______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28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порядке принятия наград, почетных          и специальных званий (за исключением научных) иностранных                      государств,  международных организаций, а также политических партий,     других общественных объединений и религиозных объединений                     государственными гражданскими служащими </w:t>
      </w:r>
      <w:r>
        <w:rPr>
          <w:rFonts w:cs="Calibri" w:ascii="Times New Roman" w:hAnsi="Times New Roman"/>
          <w:sz w:val="28"/>
          <w:szCs w:val="22"/>
          <w:lang w:eastAsia="en-US"/>
        </w:rPr>
        <w:t>государственной инспекции      по охране объектов культурного наследия Рязанской области, на которых    распространяются запреты, установленные пунктом 11 части 1 статьи               17 Федерального закона от 27 июля 2004 г. № 79-ФЗ «О государственной гражданской службе Российской Федерации»</w:t>
      </w:r>
    </w:p>
    <w:p>
      <w:pPr>
        <w:pStyle w:val="Normal"/>
        <w:tabs>
          <w:tab w:val="clear" w:pos="709"/>
          <w:tab w:val="left" w:pos="993" w:leader="none"/>
        </w:tabs>
        <w:ind w:right="141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 части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от 27 июля 2004 года N 79-ФЗ "О государственной гражданской службе            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               от 10 октября 2015 года N 506 "Об утверждении Положения о порядке         принятия лицами, замещающими отдельные государственные должности     Российской Федерации, отдельные должности федеральной                                государственной службы, почетных и специальных званий, наград и иных знаков отличия иностранных государств, международных организаций,                политических партий, иных общественных объединений и других                         организаций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Рязанской области                            от 13 апреля 2016 года N 48-пг "Об утверждении Положения о порядке принятия лицами, замещающими отдельные должности государственной гражданской службы Рязанской области, наград, почетных и специальных званий (за исключением научных) иностранных государств,                                  международных организаций, а также политических партий, других                        общественных объединений и религиозных объединений" государственная инспекция по охране объектов культурного наследия Рязанской области ПОСТАНОВЛЯЕТ:</w:t>
      </w:r>
    </w:p>
    <w:p>
      <w:pPr>
        <w:pStyle w:val="Normal"/>
        <w:ind w:right="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наград, почетных                       и специальных званий (за исключением научных) иностранных государств,     международных организаций, а также политических партий, других                общественных объединений и религиозных объединений                                    государственными гражданскими служащими государственной инспекции по охране объектов культурного наследия Рязанской области на которых распространяются запреты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 части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N 79-ФЗ "О государственной      гражданской службе Российской Федерации"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                за собо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</w:t>
        <w:tab/>
        <w:t xml:space="preserve">         М.М. Дорофе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государственной инспекции по охране </w:t>
        <w:br/>
        <w:t xml:space="preserve">                                     объектов культурного наслед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Ряза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от «___» ______ 20___ г. №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принятия наград, почетных и специальных званий                                 (за исключением научных) иностранных государств, международны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й, а также политических партий, други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ых объединений и религиозных объеди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ми гражданскими служащими государственной инспекции                  по охране объектов культурного наследия Рязанской области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торых распространяются запреты, установленные пункто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части 1 статьи 17 федерального закона от 27 ию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04 г. n 79-ФЗ "О государственной гражданской служб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инятия наград, почетных                  и специальных званий (за исключением научных) иностранных государств,                международных организаций, а также политических партий, других                общественных объединений и религиозных объединений государственными                 гражданскими служащими государственной инспекции по охране объектов культурного наследия Рязанской области, на которых распространяются          запреты, установленные пунктом 11 части 1 статьи 17 федерального закона       от 27 июля 2004 г. № 79-ФЗ "О государственной гражданской службе             Российской Федерации" (далее -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принятия наград, почетных и специальных званий (за исключением научных)                иностранных государств, международных организаций, а также                           политических партий, других общественных объединений и религиозных объединений (далее - награда, звание) государственными гражданскими служащими государственной инспекции по охране объектов культурного наследия Рязанской области (далее – государственные гражданские                 служащие Инспекции), на которых распространяются запреты,                          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 части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от 27 июля 2004 г. № 79-ФЗ "О государственной гражданской службе                     Российской Федерации", если в их должностные обязанности входит                 взаимодействие с указанными организациями и объединениями.</w:t>
      </w:r>
    </w:p>
    <w:p>
      <w:pPr>
        <w:pStyle w:val="Normal"/>
        <w:spacing w:lineRule="auto" w:line="276"/>
        <w:ind w:firstLine="851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2. Государственный гражданский служащий Инспекции,                         получивший награду, звание либо уведомленный иностранным                  государством, международной организацией, политической партией,               другим общественным объединением, религиозным объединением                о предстоящем получении награды, звания, в течение трех рабочих дней              со дня их получения представляет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начальника                  государственной инспекции по охране объектов культурного наследства   Рязанской области (далее – начальник Инспекции) о разрешении принять награду, почетное или специальное звание (за исключением научных)             иностранного государства, международной организации, политической  партии, другого общественного объединения и религиозного объединения (далее - Ходатайство) по форме согласно приложению № 1 к настоящему Положению лицу, ответственному за работу по профилактике                           коррупционных правонаруш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 xml:space="preserve">3. Государственный гражданский служащий Инспекции,                              отказавшийся от награды, звания, в течение трех рабочих дней со дня                  получения награды, звания либо уведомления иностранного государства, международной организации, политической партии, другого общественного объединения, религиозного объединения о предстоящем получении                  награды представляет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начальника Инспекции об отказе принять награду, почетное или специальное звание (за исключением                 научных) иностранного государства, международной организации,                      политической партии, другого общественного объединения и религиозного объединения (далее - Уведомление) по форме согласно                                       приложению № 2 к настоящему Положению лицу, ответственному за работу по профилактике коррупционных правонарушений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Ходатайство государственного гражданского        служащего Инспекции подлежит обязательной рег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ю и учет поступивших Уведомлений, Ходатайств осуществляет лицо, ответственное за работу по профилактике                   коррупционных правонаруш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hyperlink w:anchor="P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Ходатайство регистрируется в день поступления                     по почте либо представления курьером. Копия Уведомления, Ходатайства                 с регистрационным номером, датой и подписью принимающего лица                 высылается в день регистрации на адрес отправителя. В случае                           представления Уведомления, Ходатайства государственным гражданским служащим Инспекции регистрация производится незамедлительно                           в его присутств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упившего Уведомления, Ходатайства с регистрационным номером, датой и подписью принимающего лица выдается                                    государственному гражданскому служащему Инспекции для подтверждения принятия и регистрации сведений на руки в день регистрации Уведомления, Ходата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представленного Уведомления, Ходатайства                          производится в журнале регистрации ходатайств (уведомлений)                            о разрешении принять (об отказе в получении) почетное или специальное звание, награду иностранного государства, международной организации, политической партии, иного общественного объединения, в том числе                 религиозного, или друг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нспекции                     по охране объектов культурного наследия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(далее – Журнал регистрации) по форме согласно приложению 3                                к настоящему Положению.</w:t>
      </w:r>
    </w:p>
    <w:p>
      <w:pPr>
        <w:pStyle w:val="Normal"/>
        <w:spacing w:lineRule="auto" w:line="276"/>
        <w:ind w:firstLine="709"/>
        <w:jc w:val="both"/>
        <w:rPr/>
      </w:pPr>
      <w:hyperlink w:anchor="P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оформляется и ведется в Инспекции и хранится                       в месте, защищенном от несанкционированного досту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и хранение Журнала регистрации, а также регистрация                         Уведомлений, Ходатайств осуществляется лицом, ответственным за работу                      по профилактике коррупционных правонарушений в Инспек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должен быть прошит, пронумерован и скреплен печатью Инспекции. Исправленные записи Журнала учета заверяются                 лицом, ответственным за работу по профилактике коррупционных                                  право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м правом углу последнего листа Уведомления, Ходатайства ставится регистрационная запись, содержаща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й номер и дату поступления (в соответствии с записью,                       внесенной в Журнал регистрац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и расшифровку фамилии лица, зарегистрировавшего                           Уведомление, Ходатай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о, ответственное за работу по профилактике коррупционных       правонарушений в течение пяти рабочих дней со дня получения                           от государственного гражданского служащего Инспекции Уведомления, Ходатайства направляет поступившее Уведомление, Ходатайство                      начальнику Инспек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в месячный срок со дня получения от лица,                  ответственного за работу по профилактике коррупционных                      правонарушений, Уведомления, Ходатайства государственного                       гражданского служащего Инспекции принимает решение по результатам рассмотрения Уведомления, Ходатай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оформляется                                в письменной форме в виде резолюции.</w:t>
      </w:r>
    </w:p>
    <w:p>
      <w:pPr>
        <w:pStyle w:val="Normal"/>
        <w:spacing w:lineRule="auto" w:line="276"/>
        <w:ind w:firstLine="851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6. Государственный гражданский служащий Инспекции,                              получивший награду, звание до принятия начальником Инспекции решения по результатам рассмотрения Уведомления, Ходатайства передает награду        и оригиналы документов к ней, оригиналы документов к званию                      на ответственное хранение лицу, ответственному за работу                                   по профилактике коррупционных правонарушений течение трех рабочих дней со дня их пол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во время служебной командировки государственный гражданский служащий Инспекции получил награду, звание или отказался     от них, срок представления Уведомления, Ходатайства исчисляется со дня   возвращения гражданского служащего Инспекции из служебной                      командир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государственный гражданский служащий Инспекции  по не зависящей от него причине не может представить Уведомление,               Ходатайство, передать награду и оригиналы документов к ней, оригиналы документов к званию в сроки, указанные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              Положения, государственный гражданский служащий Инспекции обязан представить Уведомление, Ходатайство, передать награду и оригиналы            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беспечение рассмотрения начальником Инспекции                       Уведомлений, Ходатайств, информирование государственного                           гражданского служащего Инспекции, представившего (направившего)          Уведомление, Ходатайство, о решении, принятом начальником Инспекции по результатам его рассмотрения, а также учет Уведомлений, Ходатайств осуществляются лицом, ответственным за работу по профилактике                     коррупционных правонаруш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начальником Инспекции Ходатайства, государственного гражданского служащего Инспекции, которое                         оформляется в письменной форме в виде резолюции лицо, ответственное                 за работу по профилактике коррупционных правонарушений в течение пяти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ринятия решения о разрешении о принятии награды, звания</w:t>
      </w:r>
      <w:r>
        <w:rPr>
          <w:rFonts w:cs="Times New Roman" w:ascii="Times New Roman" w:hAnsi="Times New Roman"/>
          <w:sz w:val="28"/>
          <w:szCs w:val="28"/>
        </w:rPr>
        <w:t xml:space="preserve"> передает государственному гражданскому служащему награду                     и оригиналы документов к ней, оригиналы документов к зва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отказа начальника Инспекции в удовлетворении                Ходатайства государственного гражданского служащего Инспекции,</w:t>
      </w: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ое оформляется в письменной форме в виде резолюции лицо,                       ответственное за работу по профилактике коррупционных правонарушений в течение пяти рабочих дней со дня получения от начальника Инспекции Ходатайства готовит письмо об отказе в удовлетворении Ходатайства                 государственного гражданского служащего за подписью начальника                   Инспекции, ознакамливает государственного гражданского служащего               путем передачи ему данного письма и проставления подписи и даты                государственным гражданским служащим на втором экземпляре письма.                    В случае, если письмо об отказе в удовлетворении Ходатайства                            государственного гражданского служащего не может быть передано                  государственному гражданским служащему лично, ответственное лицо                за работу по профилактике коррупционных правонарушений, лично направляет письмо об отказе в удовлетворении Ходатайства                                 государственного гражданского служащего посредством почтового                     отправления, или по каналам факсимильной связи. Далее направляет         награду и оригиналы документов к ней, оригиналы документов к званию                            в соответствующий орган иностранного государства, международной                   организации, политической партии, другого общественного объединения, религиозного объединения со дня принятия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ные начальником Инспекции Ходатайства                              и Уведомления приобщаются лицом, ответственным за работу                                   по профилактике коррупционных правонарушений к личному делу                        государственного гражданского служащего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ю о порядке принятия наград, почетных и специальных званий (за исключением научных) иностранных государств,          международных организаций,        а также политических партий,     других общественных               объединений и религиозных    объединений государственными гражданскими служащими        государственной инспекции         по охране объектов культурного наследия Рязан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оторых распространяются   запреты, установленные пунктом 11 части 1 статьи 17 федерального закона от 27 июля 2004 г. n 79-ФЗ "О государственной гражданской службе Российской Федерации"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государственной инспекци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хране объектов культурного наслед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 или специальное звание              (за исключением научных) иностранного государства, международной                 организации, политической партии, другого общественного объединения и            религиозного объеди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за какие заслуги награжден(а) и кем, за какие заслуги присвоено и кем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дата и место вручения награды, документов к почетному или специальному зва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 и документы к ней, документы к почетному или специальном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ю (нужное подчеркнуть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ов к награде, почетному или специальному званию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ы по акту приема-передачи № ______  от  "__"___________  20__ г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 20__ г.             ______________          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248" w:hRule="atLeast"/>
        </w:trPr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ind w:right="6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4550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ю о порядке принятия наград, почетных и специальных званий (за исключением                   научных) иностранных государств, международных организаций,         а также политических партий,  других общественных                объединений и религиозных                     объединений государственными гражданскими служащими                государственной инспекции                 по охране объектов культурного наследия Рязанской области,        на которых распространяются   запреты, установленные пунктом          11 части 1 статьи 17 федерального закона от 27 июля 2004 г. № 79-ФЗ "О государственной гражданской службе Российской Федерации"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государственной инспе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хране объектов культурного наслед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Par148"/>
      <w:bookmarkEnd w:id="4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принять награду, почетное или специальное звание (за исключением научных) иностранного государства, международной организации,                   политической партии, другого общественного объединения и религиозного объеди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аграды, почетного или специального звания) (за какие за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награжден(а) и кем, за какие заслуги присвоено и к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_"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2"/>
          <w:szCs w:val="22"/>
        </w:rPr>
        <w:t>__ г.       ___________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</w:r>
      <w:r>
        <w:rPr/>
        <w:t>(расшифровка подписи)</w:t>
      </w:r>
    </w:p>
    <w:tbl>
      <w:tblPr>
        <w:tblW w:w="445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248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4550" w:hRule="atLeast"/>
        </w:trPr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ю о порядке принятия наград, почетных и специальных званий (за исключением                   научных) иностранных государств, международных организаций,         а также политических партий,  других общественных                объединений и религиозных                     объединений государственными гражданскими служащими                государственной инспекции                 по охране объектов культурного наследия Рязанской области,        на которых распространяются   запреты, установленные пунктом          11 части 1 статьи 17 федерального закона от 27 июля 2004 г. № 79-ФЗ "О государственной гражданской службе Российской Федерации"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РЕГИСТРАЦИИ ХОДАТАЙСТВ (УВЕДОМЛЕНИЙ) О РАЗРЕШЕНИИ ПРИНЯТЬ (ОБ ОТКАЗЕ В ПОЛУЧЕНИИ) ПОЧЕТНОЕ ИЛИ СПЕЦИАЛЬНОЕ ЗВАНИЕ, НАГРАДУ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 </w:t>
      </w:r>
      <w:r>
        <w:rPr>
          <w:rFonts w:cs="Times New Roman" w:ascii="Times New Roman" w:hAnsi="Times New Roman"/>
          <w:b/>
          <w:bCs/>
        </w:rPr>
        <w:t>ГОСУДАРСТВЕННОЙ ИНСПЕКЦИИ ПО ОХРАНЕ ОБЪЕКТОВ КУЛЬТУРНОГО НАСЛЕДИЯ РЯЗАН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7"/>
        <w:gridCol w:w="1842"/>
        <w:gridCol w:w="993"/>
        <w:gridCol w:w="1701"/>
        <w:gridCol w:w="1842"/>
        <w:gridCol w:w="2127"/>
      </w:tblGrid>
      <w:tr>
        <w:trPr>
          <w:trHeight w:val="1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                государственного гражданского служащего, представившего ходатайство              (уведом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                      государственного гражданского служащего, представившего ходатайство                     (уведом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едставления ходатайства (уведом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государственного гражданского служащего, принявшего ходатайство                     (уведом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                     государственного гражданского                   служащего,                     принявшего ходатайство  (уведом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ись государственного гражданского служащего, представившего ходатайство (уведомление)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лучении копии ходатайства (уведомления)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8"/>
      <w:headerReference w:type="first" r:id="rId9"/>
      <w:type w:val="nextPage"/>
      <w:pgSz w:w="11906" w:h="16838"/>
      <w:pgMar w:left="1701" w:right="964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4253"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222" w:after="888"/>
      <w:ind w:left="1210" w:right="477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hanging="142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666"/>
      <w:ind w:left="88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eastAsia="Times New Roman" w:cs="TimesE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color w:val="333333"/>
      <w:spacing w:val="4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103"/>
    </w:pPr>
    <w:rPr/>
  </w:style>
  <w:style w:type="paragraph" w:styleId="Style7">
    <w:name w:val="Цитата"/>
    <w:basedOn w:val="Normal"/>
    <w:qFormat/>
    <w:pPr>
      <w:suppressAutoHyphens w:val="true"/>
      <w:autoSpaceDE w:val="false"/>
      <w:ind w:left="660" w:right="2317" w:hanging="2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0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uppressAutoHyphens w:val="true"/>
      <w:autoSpaceDE w:val="false"/>
      <w:ind w:left="709" w:hanging="0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раб"/>
    <w:basedOn w:val="Normal"/>
    <w:qFormat/>
    <w:pPr>
      <w:spacing w:before="120" w:after="120"/>
      <w:jc w:val="center"/>
    </w:pPr>
    <w:rPr>
      <w:rFonts w:ascii="Arial" w:hAnsi="Arial" w:cs="Arial"/>
      <w:sz w:val="18"/>
      <w:szCs w:val="18"/>
    </w:rPr>
  </w:style>
  <w:style w:type="paragraph" w:styleId="Style11">
    <w:name w:val="ри м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560" w:after="0"/>
      <w:ind w:left="48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Style15">
    <w:name w:val="Основной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057&amp;date=01.03.2023&amp;dst=100169&amp;field=134" TargetMode="External"/><Relationship Id="rId4" Type="http://schemas.openxmlformats.org/officeDocument/2006/relationships/hyperlink" Target="https://login.consultant.ru/link/?req=doc&amp;base=LAW&amp;n=187231&amp;date=01.03.2023&amp;dst=100013&amp;field=134" TargetMode="External"/><Relationship Id="rId5" Type="http://schemas.openxmlformats.org/officeDocument/2006/relationships/hyperlink" Target="https://login.consultant.ru/link/?req=doc&amp;base=RLAW073&amp;n=386345&amp;date=01.03.2023&amp;dst=100034&amp;field=134" TargetMode="External"/><Relationship Id="rId6" Type="http://schemas.openxmlformats.org/officeDocument/2006/relationships/hyperlink" Target="https://login.consultant.ru/link/?req=doc&amp;base=LAW&amp;n=431057&amp;date=01.03.2023&amp;dst=100169&amp;field=134" TargetMode="External"/><Relationship Id="rId7" Type="http://schemas.openxmlformats.org/officeDocument/2006/relationships/hyperlink" Target="https://login.consultant.ru/link/?req=doc&amp;base=LAW&amp;n=431057&amp;date=01.03.2023&amp;dst=100169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 инспекции.dotx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9:00Z</dcterms:created>
  <dc:creator>User</dc:creator>
  <dc:description/>
  <cp:keywords/>
  <dc:language>en-US</dc:language>
  <cp:lastModifiedBy>vipnet</cp:lastModifiedBy>
  <cp:lastPrinted>2023-08-10T17:08:00Z</cp:lastPrinted>
  <dcterms:modified xsi:type="dcterms:W3CDTF">2023-11-14T09:17:00Z</dcterms:modified>
  <cp:revision>54</cp:revision>
  <dc:subject/>
  <dc:title>ГЛАВА АДМИНИСТРАЦИИ РЯЗАНСКОЙ ОБЛАСТИ</dc:title>
</cp:coreProperties>
</file>