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НОЕ УПРАВЛЕНИЕ</w:t>
      </w:r>
    </w:p>
    <w:p>
      <w:pPr>
        <w:pStyle w:val="Style16"/>
        <w:spacing w:lineRule="auto" w:line="240"/>
        <w:ind w:right="140" w:hanging="0"/>
        <w:rPr>
          <w:sz w:val="30"/>
          <w:szCs w:val="30"/>
        </w:rPr>
      </w:pPr>
      <w:r>
        <w:rPr>
          <w:sz w:val="28"/>
          <w:szCs w:val="28"/>
        </w:rPr>
        <w:t xml:space="preserve">РЕГИОНАЛЬНОГО ГОСУДАРСТВЕННОГО НАДЗОРА В ОБЛАСТИ ТЕХНИЧЕСКОГО СОСТОЯНИЯ САМОХОДНЫХ МАШИН И ДРУГИХ ВИДОВ ТЕХНИКИ РЯЗАНСКОЙ ОБЛАСТИ  </w:t>
      </w:r>
    </w:p>
    <w:p>
      <w:pPr>
        <w:pStyle w:val="Normal"/>
        <w:ind w:right="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ноября 2023 года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936"/>
              <w:gridCol w:w="3184"/>
            </w:tblGrid>
            <w:tr>
              <w:trPr/>
              <w:tc>
                <w:tcPr>
                  <w:tcW w:w="3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righ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TextBody"/>
              <w:ind w:right="140" w:hanging="0"/>
              <w:rPr/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u w:val="single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должностей государственной гражданской службы Рязанской области в главном управлении регионального государственного надзора в области технического состояния самоходных машин и других видов техники Рязанской области, исполнение должностных обязанностей по которым связано с использованием сведений, составляющих государственную тайну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значении на которые конкурс может не проводить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538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8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3 статьи 22 Федерального закона от 27.07.2004  № 79-ФЗ «О государственной гражданской службе Российской Федерации» 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должностей государственной гражданской службы  в главном управлении регионального государственного надзора в области технического состояния самоходных машин и других видов техники Рязанской области (далее − главное управление), исполнение должностных обязанностей  по которым связано с использованием сведений, составляющих государственную тайну, при назначении на которые конкурс может                   не проводиться, согласно приложению к настоящему постановлению.</w:t>
            </w:r>
          </w:p>
          <w:p>
            <w:pPr>
              <w:pStyle w:val="Normal"/>
              <w:ind w:right="14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шение о назначении на должность государственной гражданской службы Рязанской области в главном управлении без проведения конкурса принимает представитель нанимателя. </w:t>
            </w:r>
          </w:p>
          <w:p>
            <w:pPr>
              <w:pStyle w:val="Normal"/>
              <w:ind w:right="14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нтроль за исполнением настоящего постановления оставляю              за собой.</w:t>
            </w:r>
          </w:p>
          <w:p>
            <w:pPr>
              <w:pStyle w:val="Normal"/>
              <w:autoSpaceDE w:val="false"/>
              <w:ind w:right="14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главного управления                                                       А.В. Сандрыкин</w:t>
            </w:r>
          </w:p>
        </w:tc>
      </w:tr>
    </w:tbl>
    <w:p>
      <w:pPr>
        <w:pStyle w:val="Normal"/>
        <w:spacing w:lineRule="auto" w:line="480"/>
        <w:ind w:left="4320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4320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главного управления регионального государственного надзора      в области технического состояния самоходных машин и других видов    техники Рязанской области</w:t>
      </w:r>
      <w:r>
        <w:rPr>
          <w:rFonts w:cs="Times New Roman" w:ascii="Times New Roman" w:hAnsi="Times New Roman"/>
          <w:sz w:val="28"/>
        </w:rPr>
        <w:t xml:space="preserve"> от 15 ноября 2023 года № 10</w:t>
      </w:r>
    </w:p>
    <w:p>
      <w:pPr>
        <w:pStyle w:val="Normal"/>
        <w:ind w:left="43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государственной гражданской службы 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управлении регионального государственного надзора в области технического состояния самоходных машин и других видов тех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исполнение должностных обязанностей по которым связа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ведений, составляющих государственную тайн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конкурс может не провод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ысшая группа должностей категории «руководител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главного управления − начальник отдела бухгалтерского учета, программного обеспечения и защиты информации           (1 штатная едини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главного управления − начальник отдела организации государственного надзора и предоставления государственных услуг (1 штатная един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Главная группа должностей категории «руководител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отдела организации государственного надзора     и предоставления государственных услуг (1 штатная един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Главная группа должностей категории «специалист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бухгалтерского учета, программного обеспечения          и защиты информации (1 штатная единиц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организации государственного надзора                        и предоставления государственных услуг (2 штатные единицы)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>User</dc:creator>
  <dc:description/>
  <cp:keywords/>
  <dc:language>en-US</dc:language>
  <cp:lastModifiedBy>Гостехнадзор</cp:lastModifiedBy>
  <cp:lastPrinted>2019-04-26T16:14:00Z</cp:lastPrinted>
  <dcterms:modified xsi:type="dcterms:W3CDTF">2023-11-14T11:47:00Z</dcterms:modified>
  <cp:revision>43</cp:revision>
  <dc:subject/>
  <dc:title> </dc:title>
</cp:coreProperties>
</file>