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ОПЛИВНО-ЭНЕРГЕТИЧЕСКОГО КОМПЛЕКСА 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tabs>
          <w:tab w:val="clear" w:pos="708"/>
          <w:tab w:val="left" w:pos="355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9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РИКАЗ</w:t>
      </w:r>
    </w:p>
    <w:p>
      <w:pPr>
        <w:pStyle w:val="Normal"/>
        <w:tabs>
          <w:tab w:val="clear" w:pos="708"/>
          <w:tab w:val="left" w:pos="355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 ________________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. Ряз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center" w:pos="467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rPr/>
      </w:pPr>
      <w:r>
        <w:rPr>
          <w:b/>
          <w:color w:val="000000"/>
          <w:lang w:bidi="ru-RU"/>
        </w:rPr>
        <w:t xml:space="preserve">Об утверждении положения 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 помощниках (советниках) министра 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топливно-энергетического комплекса 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и жилищно-коммунального хозяйства Рязанской области 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на общественных началах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министра топливно-энергетического комплекса и жилищно-коммунального хозяйства Рязанской области с органами государственной власти, органами местного самоуправления, общественными объединениями, предприятиями, учреждениями и организациями, а также оказания практической помощи населению, в соответствии с постановлением Правительства Рязанской области от 02.07.2008 № 122 «Об утверждении Положения о министерстве топливно-энергетического комплекса и жилищно-коммунального хозяйства Рязанской области»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оложение о помощниках (советниках) министра топливно-энергетического комплекса и жилищно-коммунального хозяйства Рязанской области на общественных началах согласно приложению.</w:t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А.А. Уворвихвост</w:t>
      </w:r>
      <w:r>
        <w:br w:type="page"/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инистерства топливно-энергетического комплекса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илищно-коммунального хозяйства Рязанской област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2023  №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мощниках (советниках) министра топливно-энергетического комплекса и жилищно-коммунального хозяйства Ряза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начал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статус помощников (советников) министра топливно-энергетического комплекса и жилищно-коммунального хозяйства Рязанской области на общественных началах (далее – помощник (советник) минист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мощником (советником) министра может быть гражданин Российской Федерации, имеющий высшее образование, уровень профессиональных знаний, опыт производственной или научной деятельности, авторитет в обществе, необходимые для оказания помощи министру топливно-энергетического комплекса и жилищно-коммунального хозяйства Рязанской области (далее </w:t>
        <w:noBreakHyphen/>
        <w:t xml:space="preserve"> министр) при осуществлении 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мощник (советник) министр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а так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Рязанской области, иными нормативными правовыми актами Рязан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ощник (советник) министра назначается приказом министерства топливно-энергетического комплекса и жилищно-коммунального хозяйства Рязан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мощник (советник) министра не является государственным гражданским служащим и осуществляет свои полномочи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ражданин, выдвигающий свою кандидатуру на должность помощника (советника) министра, представляе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к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документа о высше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тографию 3 x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реализации своих полномочий помощник (советник) министра взаимодействует в установленном порядке с органами государственной власти, органами местного самоуправления, а также предприятиями, учреждениями и организациями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мощник (советник)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ет соответствующую экспертную и консультативную помощь, необходимую для осуществления деятельности мини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ует взаимодействию министра с органами государственной власти, органами местного самоуправления, общественными объединениями и на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ет научно-методическую помощь минист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ответствии с поручениями министра готовит аналитические записки, обобщающие материалы по вопросам деятельност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атывает рекомендации по направлениям деятельност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яет иные поручения мини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мощник (советник) министр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ьзоваться в установленном порядке информационными банками данных, имеющимися в исполнительных органах Рязанской области, при соблюдении установленного порядка работы со служебной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поручению министра в установленном порядке запрашивать и получать в органах государственной власти, органах местного самоуправления, предприятиях, учреждениях, организациях, общественных объединениях документы, а также информационные и справочные материалы, необходимые министру для осуществлени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установленном порядке в совещаниях, заседаниях, семинарах, конференциях, коллегиях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мощник (советник) министра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глашать конфиденциальные сведения, ставшие ему известными в связи с осуществлением полномочий помощника (советника) мини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ть свой статус в личных интересах, а также в интересах друг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ать действия, порочащие статус помощника (советника) министра или наносящие ущерб престижу министра и исполнительным органам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екращение полномочий помощника (советника) министра производится по инициативе министра или помощника (советника) министра, а также в связи с прекращением полномочий министра либо в случае злоупотребления правами, возложенными на помощника (советника) министра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2DA0E992D1742874E7EA42163B8881CDC9E4n8F" TargetMode="External"/><Relationship Id="rId3" Type="http://schemas.openxmlformats.org/officeDocument/2006/relationships/hyperlink" Target="consultantplus://offline/ref=54C23DDBC8F9BC0B3C4F33ADFFFE8F7E2977BEE24B4167DE88CCC11AB4AC7E715CE0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9:00Z</dcterms:created>
  <dc:creator>GLUHKIHK</dc:creator>
  <dc:description/>
  <cp:keywords/>
  <dc:language>en-US</dc:language>
  <cp:lastModifiedBy>Ефимов Н.М.</cp:lastModifiedBy>
  <cp:lastPrinted>2023-11-01T12:04:00Z</cp:lastPrinted>
  <dcterms:modified xsi:type="dcterms:W3CDTF">2024-02-21T09:56:00Z</dcterms:modified>
  <cp:revision>4</cp:revision>
  <dc:subject/>
  <dc:title>МИНИСТЕРСТВО ТОПЛИВНО-ЭНЕРГЕТИЧЕСКОГО КОМПЛЕКСА И ЖИЛИЩНО-КОММУНАЛЬНОГО ХОЗЯЙСТВА РЯЗАНСКОЙ ОБЛАСТИ</dc:title>
</cp:coreProperties>
</file>