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9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2 ул. Садовая                       с. Кошибее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430101:78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Демушкинское сельское поселение, с. Кошибеево, ул. Садовая, к дому 1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1:00Z</dcterms:created>
  <dc:creator>U141</dc:creator>
  <dc:description/>
  <cp:keywords/>
  <dc:language>en-US</dc:language>
  <cp:lastModifiedBy>U214</cp:lastModifiedBy>
  <cp:lastPrinted>2023-11-09T11:40:00Z</cp:lastPrinted>
  <dcterms:modified xsi:type="dcterms:W3CDTF">2023-11-30T11:45:00Z</dcterms:modified>
  <cp:revision>4</cp:revision>
  <dc:subject/>
  <dc:title>О межведомственной комиссии Рязанской области</dc:title>
</cp:coreProperties>
</file>