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28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117:6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ронский м. р-н, Пронское г.п., Пронск р.п., Набережная ул., вблизи д.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9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37:00Z</dcterms:modified>
  <cp:revision>4</cp:revision>
  <dc:subject/>
  <dc:title>О межведомственной комиссии Рязанской области</dc:title>
</cp:coreProperties>
</file>