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29-р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Заречная в с. Тырн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60201:22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муниципальный район Пронский, сельское поселение Тырновское,                         село Тырново, улица За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2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40:00Z</dcterms:modified>
  <cp:revision>4</cp:revision>
  <dc:subject/>
  <dc:title>О межведомственной комиссии Рязанской области</dc:title>
</cp:coreProperties>
</file>