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30-р</w:t>
      </w:r>
      <w:r>
        <w:rPr>
          <w:b w:val="false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в р.п. Пронск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20309:3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ронский м. р-н, Пронское г.п., Пронск р.п., Нижне-Архангельская ул., вблизи д. 56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7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6:38:00Z</dcterms:modified>
  <cp:revision>4</cp:revision>
  <dc:subject/>
  <dc:title>О межведомственной комиссии Рязанской области</dc:title>
</cp:coreProperties>
</file>