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1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по ул. Набережная, ул. Заречная, ул. Истье в с. Тырн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1:22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с. Тырново, ул. Набережная, вблизи д. 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2:00Z</dcterms:modified>
  <cp:revision>4</cp:revision>
  <dc:subject/>
  <dc:title>О межведомственной комиссии Рязанской области</dc:title>
</cp:coreProperties>
</file>