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Ряжская д. 64 а в с. Макла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801:20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с. Маклаково, ул. Ряжская, вблизи д. 64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6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8:00Z</dcterms:modified>
  <cp:revision>4</cp:revision>
  <dc:subject/>
  <dc:title>О межведомственной комиссии Рязанской области</dc:title>
</cp:coreProperties>
</file>