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Молодежная д. 36                                в г. Новомичури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10101:27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г. Новомичуринск, ул. Молодежная,   вблизи д.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6:00Z</dcterms:modified>
  <cp:revision>4</cp:revision>
  <dc:subject/>
  <dc:title>О межведомственной комиссии Рязанской области</dc:title>
</cp:coreProperties>
</file>