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4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Лесная, д. № 9                           в д. Ивашк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8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412:1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Пронский район, д. Ивашково, ул. Лесная, вблизи д.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0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52:00Z</dcterms:modified>
  <cp:revision>4</cp:revision>
  <dc:subject/>
  <dc:title>О межведомственной комиссии Рязанской области</dc:title>
</cp:coreProperties>
</file>