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Придорожная в д. Иваш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1:2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д. Ивашково, ул. Придорожная, вблизи д. 9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9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7:00Z</dcterms:modified>
  <cp:revision>4</cp:revision>
  <dc:subject/>
  <dc:title>О межведомственной комиссии Рязанской области</dc:title>
</cp:coreProperties>
</file>