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1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ите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3 кв. 1 ул. Пушкина                 п. Краснопартизанский Пителин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0:0020104:68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ителинский муниципальный район, Ермо-Николаевское сельское поселение, п. Краснопартизанский, ул. Пушкина, распределительный газопровод к дому № 3 кв. 1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39:00Z</dcterms:created>
  <dc:creator>U141</dc:creator>
  <dc:description/>
  <cp:keywords/>
  <dc:language>en-US</dc:language>
  <cp:lastModifiedBy>U214</cp:lastModifiedBy>
  <cp:lastPrinted>2023-11-10T14:36:00Z</cp:lastPrinted>
  <dcterms:modified xsi:type="dcterms:W3CDTF">2023-12-01T13:09:00Z</dcterms:modified>
  <cp:revision>4</cp:revision>
  <dc:subject/>
  <dc:title>О межведомственной комиссии Рязанской области</dc:title>
</cp:coreProperties>
</file>