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0-р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03 д. Спасск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9:4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д. Спасск, распределительный газопровод к дому № 10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2-04T14:29:00Z</dcterms:modified>
  <cp:revision>4</cp:revision>
  <dc:subject/>
  <dc:title>О межведомственной комиссии Рязанской области</dc:title>
</cp:coreProperties>
</file>