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0350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ИЗБИРАТЕЛЬНАЯ 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декабря 2023 года                                                                           № 81/1049-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я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Избирательной комиссии Рязанской области от 20 декабря 2012 года № 94/475-5 «Об установлении единой нумерации избирательных участков, образуемых на территории Рязанской области главами администраций муниципальных районов      и городских округ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ами 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и 2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татьи 19, подпунктом «е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» пункта 10 статьи 23 Федерального закона от 12 июня 2002 года № 67-ФЗ «Об основных гарантиях избирательных прав и права на участие в референдуме граждан Российской Федерации», учитывая постановление администрации муниципального образования – Шацкий муниципальный район Рязанской области от 28 ноября 2023 года № 922, постановление администрации муниципального образования – Шиловский муниципальный район Рязанской области от 04 декабря 2023 года № 779, Избирательная комиссия Рязанской области  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Внести в Приложение к постановлению </w:t>
      </w:r>
      <w:r>
        <w:rPr>
          <w:bCs/>
          <w:color w:val="000000"/>
          <w:sz w:val="28"/>
          <w:szCs w:val="28"/>
        </w:rPr>
        <w:t xml:space="preserve">Избирательной комиссии Рязанской области от 20 декабря 2012 года № 94/475-5 «Об установлении единой нумерации избирательных участков, образуемых на территории Рязанской области главами администраций муниципальных районов и городских округов» (в редакции постановлений </w:t>
      </w:r>
      <w:r>
        <w:rPr>
          <w:color w:val="000000"/>
          <w:sz w:val="28"/>
          <w:szCs w:val="28"/>
        </w:rPr>
        <w:t>Избирательной комиссии Рязанской области от 20</w:t>
      </w:r>
      <w:r>
        <w:rPr>
          <w:bCs/>
          <w:color w:val="000000"/>
          <w:sz w:val="28"/>
          <w:szCs w:val="28"/>
        </w:rPr>
        <w:t xml:space="preserve"> января 2015 года № 158/1279-5, от 27 августа 2015 года № 194/2034-5, от 12 августа 2016 года № 239/2495-5, от 11 июля 2017 года № 23/142-6, от 04 августа 2017 года № 29/188-6,                              от 12 января 2018 года № 49/445-6, от 16 января 2018 года № 50/451-6,         от 16 января 2018 года № 50/452-6, от 27 февраля 2019 года № 97/996-6, от 23 мая 2019 года № 101/1022-6, от 6 июня 2019 года № 103/1030-6,          от </w:t>
      </w:r>
      <w:r>
        <w:rPr>
          <w:sz w:val="28"/>
          <w:szCs w:val="28"/>
        </w:rPr>
        <w:t>28 августа 2019 года № 113/1111-6, от 16 января 2020 года № 119/1165-6, от 15 июля 2020 года № 140/1515-6, от 18 февраля 2021 года № 179/1902-6, от 11 марта 2021 года № 180/1916-6, от 17 февраля 2022 года № 6/56-7,        от 03 марта 2022 года №7/71-7, от 11 апреля 2022 года № 11/138-7,               от 29 апреля 2022 года № 12/181-7, от 26 мая 2022 года № 14/223-7,                от 02 декабря 2022 года № 45/570-7, от 28 декабря 2022 года № 48/596-7,     от 19 января 2023 года № 49/612-7, от 09 февраля 2023 года № 50/624-7,      от 02 марта 2023 года № 51/638-7, от 14 марта 2023 года № 52/642-7,            от 28 марта 2023 года № 53/651-7, от 11 мая 2023 года № 56/680-7,                от 01 декабря 2023 года № 80/1036-7</w:t>
      </w:r>
      <w:r>
        <w:rPr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а)</w:t>
        <w:tab/>
        <w:t>с</w:t>
      </w:r>
      <w:r>
        <w:rPr/>
        <w:t>троку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9"/>
        <w:gridCol w:w="1843"/>
        <w:gridCol w:w="2693"/>
        <w:gridCol w:w="425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38-747, 749-753,  755-758, 760, 761, 763-765, 768-773,  776-78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 w:before="200" w:after="0"/>
        <w:ind w:firstLine="851"/>
        <w:jc w:val="both"/>
        <w:rPr/>
      </w:pPr>
      <w:r>
        <w:rPr/>
        <w:t>заменить строкой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4"/>
        <w:gridCol w:w="1843"/>
        <w:gridCol w:w="2689"/>
        <w:gridCol w:w="434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38-741, 743-747,  749-753, 755, 757, 758, 760, 761,        763-765, 768-773,  776-786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360" w:before="200" w:after="0"/>
        <w:ind w:firstLine="851"/>
        <w:jc w:val="both"/>
        <w:rPr/>
      </w:pPr>
      <w:r>
        <w:rPr>
          <w:color w:val="000000"/>
          <w:sz w:val="28"/>
          <w:szCs w:val="28"/>
        </w:rPr>
        <w:t>б)</w:t>
        <w:tab/>
        <w:t>с</w:t>
      </w:r>
      <w:r>
        <w:rPr/>
        <w:t>троку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9"/>
        <w:gridCol w:w="1843"/>
        <w:gridCol w:w="2693"/>
        <w:gridCol w:w="425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87, 789-793, 795-803, 805-822, 824-83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 w:before="200" w:after="0"/>
        <w:ind w:firstLine="851"/>
        <w:jc w:val="both"/>
        <w:rPr/>
      </w:pPr>
      <w:r>
        <w:rPr/>
        <w:t>заменить строкой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4"/>
        <w:gridCol w:w="1843"/>
        <w:gridCol w:w="2689"/>
        <w:gridCol w:w="434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87, 789-793, 795-803, 805-813, 815-822,</w:t>
              <w:br/>
              <w:t>824-836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360" w:before="20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строку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9"/>
        <w:gridCol w:w="1843"/>
        <w:gridCol w:w="2693"/>
        <w:gridCol w:w="425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 w:before="200" w:after="0"/>
        <w:ind w:firstLine="851"/>
        <w:jc w:val="both"/>
        <w:rPr/>
      </w:pPr>
      <w:r>
        <w:rPr/>
        <w:t>заменить строкой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8"/>
        <w:gridCol w:w="1843"/>
        <w:gridCol w:w="2693"/>
        <w:gridCol w:w="426"/>
      </w:tblGrid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BodyTextIndent2"/>
        <w:spacing w:before="240" w:after="0"/>
        <w:rPr/>
      </w:pPr>
      <w:r>
        <w:rPr>
          <w:sz w:val="28"/>
        </w:rPr>
        <w:t>2.</w:t>
        <w:tab/>
        <w:t xml:space="preserve">Направить настоящее постановление </w:t>
      </w:r>
      <w:r>
        <w:rPr>
          <w:color w:val="000000"/>
          <w:sz w:val="28"/>
          <w:szCs w:val="28"/>
        </w:rPr>
        <w:t>главе администрации муниципального образования – Шацкий муниципальный район Рязанской области, главе администрации муниципального образования – Шиловский муниципальный район Рязанской области и</w:t>
      </w:r>
      <w:r>
        <w:rPr>
          <w:sz w:val="28"/>
        </w:rPr>
        <w:t xml:space="preserve"> в территориальные избирательные комиссии Рязанской области.</w:t>
      </w:r>
    </w:p>
    <w:p>
      <w:pPr>
        <w:pStyle w:val="BodyTextIndent2"/>
        <w:rPr/>
      </w:pPr>
      <w:r>
        <w:rPr>
          <w:sz w:val="28"/>
        </w:rPr>
        <w:t>3.</w:t>
        <w:tab/>
        <w:t xml:space="preserve">Опубликовать настоящее постановление в </w:t>
      </w:r>
      <w:r>
        <w:rPr>
          <w:sz w:val="28"/>
          <w:szCs w:val="28"/>
        </w:rPr>
        <w:t>сетевом издании «Рязанские ведомости» (</w:t>
      </w:r>
      <w:r>
        <w:rPr>
          <w:sz w:val="28"/>
          <w:szCs w:val="28"/>
          <w:lang w:val="en-US"/>
        </w:rPr>
        <w:t>r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yaz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sz w:val="28"/>
        </w:rPr>
        <w:t xml:space="preserve"> и разместить на официальном сайте Избирательной комиссии Рязанской области.</w:t>
      </w:r>
    </w:p>
    <w:p>
      <w:pPr>
        <w:pStyle w:val="BodyTextIndent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 Боков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Б. Скобелев</w:t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43:00Z</dcterms:created>
  <dc:creator>Supervisor</dc:creator>
  <dc:description/>
  <cp:keywords/>
  <dc:language>en-US</dc:language>
  <cp:lastModifiedBy>secret62</cp:lastModifiedBy>
  <cp:lastPrinted>2023-12-08T13:55:00Z</cp:lastPrinted>
  <dcterms:modified xsi:type="dcterms:W3CDTF">2023-12-08T10:55:00Z</dcterms:modified>
  <cp:revision>6</cp:revision>
  <dc:subject/>
  <dc:title>ИЗБИРАТЕЛЬНАЯ  КОМИССИЯ</dc:title>
</cp:coreProperties>
</file>