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2180" cy="989965"/>
            <wp:effectExtent l="0" t="0" r="0" b="0"/>
            <wp:docPr id="1" name="Gerb_69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69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pacing w:val="22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 w:val="false"/>
          <w:caps/>
          <w:spacing w:val="22"/>
          <w:sz w:val="32"/>
          <w:szCs w:val="32"/>
        </w:rPr>
        <w:t>ГОСУДАРСТВЕННАЯ ИНСПЕКЦИЯ</w:t>
      </w:r>
    </w:p>
    <w:p>
      <w:pPr>
        <w:pStyle w:val="Heading2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pacing w:val="22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/>
          <w:spacing w:val="22"/>
          <w:sz w:val="32"/>
          <w:szCs w:val="32"/>
        </w:rPr>
        <w:t>ПО ОХРАНЕ ОБЪЕКТОВ КУЛЬТУРНОГО НАСЛЕДИЯ</w:t>
      </w:r>
    </w:p>
    <w:p>
      <w:pPr>
        <w:pStyle w:val="Heading2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pacing w:val="22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/>
          <w:spacing w:val="22"/>
          <w:sz w:val="32"/>
          <w:szCs w:val="32"/>
        </w:rPr>
        <w:t>РЯЗАНСКОЙ ОБЛАСТИ</w:t>
      </w:r>
    </w:p>
    <w:p>
      <w:pPr>
        <w:pStyle w:val="Normal"/>
        <w:ind w:right="-18" w:hanging="0"/>
        <w:jc w:val="both"/>
        <w:rPr>
          <w:rFonts w:ascii="Times New Roman" w:hAnsi="Times New Roman" w:cs="Times New Roman"/>
          <w:b/>
          <w:b/>
          <w:i/>
          <w:i/>
          <w:caps/>
          <w:spacing w:val="22"/>
          <w:sz w:val="32"/>
          <w:szCs w:val="32"/>
        </w:rPr>
      </w:pPr>
      <w:r>
        <w:rPr>
          <w:rFonts w:cs="Times New Roman"/>
          <w:b/>
          <w:i/>
          <w:caps/>
          <w:spacing w:val="22"/>
          <w:sz w:val="32"/>
          <w:szCs w:val="32"/>
        </w:rPr>
      </w:r>
    </w:p>
    <w:p>
      <w:pPr>
        <w:pStyle w:val="Normal"/>
        <w:ind w:right="-1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  <w:t>от «</w:t>
      </w:r>
      <w:r>
        <w:rPr>
          <w:lang w:val="en-US"/>
        </w:rPr>
        <w:t>_____</w:t>
      </w:r>
      <w:r>
        <w:rPr/>
        <w:t xml:space="preserve">» декабря 2023 года                                                                      № </w:t>
      </w:r>
    </w:p>
    <w:p>
      <w:pPr>
        <w:pStyle w:val="Normal"/>
        <w:ind w:left="-140" w:right="-420" w:hanging="0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Б ОПЛАТЕ ТРУДА И МАТЕРИАЛЬНОМ СТИМУЛИРОВАНИИ РУКОВОДИТЕЛЕЙ, ИХ ЗАМЕСТИТЕЛЕЙ И ГЛАВНЫХ БУХГАЛТЕРОВ ГОСУДАРСТВЕННЫХ АВТОНОМНЫХ УЧРЕЖДЕНИЙ РЯЗАНСКОЙ ОБЛАСТИ, ПОДВЕДОМСТВЕННЫХ ГОСУДАРСТВЕННОЙ ИНСПЕКЦИИ ПО ОХРАНЕ ОБЪЕКТОВ КУЛЬТУРНОГО НАСЛЕД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язанской области от 13.12.2012 № 374 «О порядке и условиях установления системы оплаты труда работников государственных учреждений Рязанской области» государственная инспекция по охране объектов культурного наследия Рязанской области ПОСТАНОВЛЯЕТ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и материальном стимулировании руководителей, заместителей руководителей и главных бухгалтеров государственных автономных учреждений Рязанской области, подведомственных государственной инспекции по охране объектов культурного наследия Рязанской области, согласно приложению к настоящему постановлению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 Опубликовать постановление </w:t>
      </w:r>
      <w:r>
        <w:rPr/>
        <w:t xml:space="preserve">в трехдневный срок в сетевом издании «Рязанские ведомости» и </w:t>
      </w:r>
      <w:r>
        <w:rPr>
          <w:szCs w:val="28"/>
        </w:rPr>
        <w:t>на официальном интернет-портале правовой информации (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pravo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gov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Cs w:val="28"/>
        </w:rPr>
      </w:pPr>
      <w:r>
        <w:rPr>
          <w:szCs w:val="28"/>
        </w:rPr>
        <w:t>Начальник                                                                                            М.М. Дорофеев</w:t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 xml:space="preserve">к постановлению государственной </w:t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 xml:space="preserve">инспекции по охране объектов </w:t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 xml:space="preserve">культурного наследия Рязанской области </w:t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>от ____ декабря 2023 года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ОБ ОПЛАТЕ ТРУДА РУКОВОДИТЕЛЕЙ, ИХ ЗАМЕСТИТЕЛЕЙ И ГЛАВНЫХ БУХГАЛТЕРОВ ГОСУДАРСТВЕННЫХ АВТОНОМНЫХ УЧРЕЖДЕНИЙ РЯЗАНСКОЙ ОБЛАСТИ, ПОДВЕДОМСТВЕННЫХ ГОСУДАРСТВЕННОЙ ИНСПЕКЦИИ ПО ОХРАНЕ ОБЪЕКТОВ КУЛЬТУРНОГО НАСЛЕД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ЯЗАН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1. Настоящее Положение об оплате труда руководителей, их заместителей и главных бухгалтеров государственных автономных учреждений Рязанской области (далее - Положение, Учреждение), подведомственных Государственной инспекции по охране объектов культурного наследия Рязанской области (далее - Учредитель), разработано в соответствии с Трудовым </w:t>
      </w:r>
      <w:hyperlink r:id="rId6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и законами, иными законодательными и нормативными правовыми актами Российской Федерации, законами и иными нормативными правовыми актами Рязанской области, регулирующими вопросы оплат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. Настоящее Положение определяет порядок, условия оплаты труда руководителя, его заместителя и главного бухгалтера (далее - руководящий состав) Учреждения, в том числе установление должностных окладов, выплат компенсационного и стимулирующего характера, а также порядок осуществления выплат социаль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Заработная плата (оплата труда) руководящего состава Учреждения зависит от сложности, количества, качества и условий выполняем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4. Условия оплаты труда, включая размер должностного оклада, выплаты компенсационного и стимулирующего характера, являются обязательными для включения в трудовой договор, заключаемый с руководителем Учреждения - Учредителем, с заместителем руководителя и главным бухгалтером Учреждения - руководителе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Cs w:val="28"/>
        </w:rPr>
        <w:t>2. Порядок и условия оплаты труда руководящего состав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Учрежд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Заработная плата руководящего состава Учреждения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2. Должностной оклад руководителя Учреждения устанавливается трудовым договором в зависимости от сложности труда, в том числе с учетом масштаба управления и особенностей деятельности и значимости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3. Должностной оклад руководителя Учреждения определяется один раз в год в кратном отношении к среднему размеру должностного оклада работников Учреждения (без учета руководителя, его заместителя и главного бухгалтера), с учетом отнесения Учреждения к группе по оплате труда руководителя Учреждения в соответствии с </w:t>
      </w:r>
      <w:hyperlink w:anchor="P144">
        <w:r>
          <w:rPr>
            <w:rStyle w:val="InternetLink"/>
            <w:szCs w:val="28"/>
          </w:rPr>
          <w:t>приложением № 1</w:t>
        </w:r>
      </w:hyperlink>
      <w:r>
        <w:rPr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редний размер должностного оклада работников Учреждения определяется путем деления суммы всех должностных окладов работников Учреждения (без учета руководителя, его заместителя и главного бухгалтера) на численность работников Учреждения (без учета руководителя, его заместителя и главного бухгалтера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мер должностного оклада руководителя Учреждения устанавливается приказом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ект штатного расписания Учреждения, а также сведения о среднем размере должностного оклада работников Учреждения, представляются руководителем Учреждения Учредителю ежегодно в срок до 25 декабря года, предшествующего году установления должностного оклада руководителю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4. Должностные оклады заместителя руководителя и главного бухгалтера Учреждения пересматриваются ежегодно с учетом изменения должностного оклад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5. Размеры должностных окладов заместителя руководителя и главного бухгалтера Учреждения устанавливаются приказом руководителя Учреждения ниже должностного оклада руководител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местителю руководителя Учреждения - на 1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главному бухгалтеру - на 2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6. С учетом условий труда и норм действующего законодательства Российской Федерации руководящему составу Учреждения устанавливаются следующие выплаты компенсационного характе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расширении зон обслуживания, исполнении обязанностей временно отсутствующего работника без освобождения от работы, определенной трудовым договором, в выходные и нерабочие праздничные дни, сверхурочной работе и при выполнении работ в других условиях, отличающихся от нормальны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7. Размер выплат за работу в условиях, отклоняющихся от нормальных (при выполнении работ различной квалификации, совмещении профессий (должностей), расширении зон обслуживания, исполнении обязанностей временно отсутствующего работника без освобождения от работы, определенной трудовым договором, в выходные и нерабочие праздничные дни, сверхурочной работе и при выполнении работ в других условиях, отличающихся от нормальных), устанавливается в соответствии с действующим законодательством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8. Доплата за работу в выходные и нерабочие праздничные дни производится руководящему составу Учреждения, привлеченному к работе в выходные и нерабочие праздничные дни, в соответствии со </w:t>
      </w:r>
      <w:hyperlink r:id="rId7">
        <w:r>
          <w:rPr>
            <w:rStyle w:val="InternetLink"/>
            <w:szCs w:val="28"/>
          </w:rPr>
          <w:t>статьей 153</w:t>
        </w:r>
      </w:hyperlink>
      <w:r>
        <w:rPr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мер доплаты соста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 при работе полный рабочий день - не менее одинарной части оклада сверх оклада, если работа в выходной или нерабочий праздничный день производилась в пределах месячной нормы рабочего времени, и в размере не менее двойной дневной части оклада сверх оклада, если работа производилась сверх месячной нормы рабочего време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 при работе неполный рабочий день - не менее одинарной части оклада сверх оклада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сверх оклада за каждый час работы, если работа производилась сверх месячной нормы рабочего врем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желанию руководящего состава Учреждения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9. Оплата сверхурочной работы составляет за первые два часа работы не менее полуторного размера, за последующие часы - двойного размера в соответствии со </w:t>
      </w:r>
      <w:hyperlink r:id="rId8">
        <w:r>
          <w:rPr>
            <w:rStyle w:val="InternetLink"/>
            <w:szCs w:val="28"/>
          </w:rPr>
          <w:t>статьей 152</w:t>
        </w:r>
      </w:hyperlink>
      <w:r>
        <w:rPr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0. В целях поощрения за выполненную работу руководящему составу Учреждения устанавливаются следующие виды стимулирующих выпла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за качество, интенсивность и высокие результаты работ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за выполнение особо важных и сроч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 за непрерывный стаж работы в Учрежде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 премиальные выплаты по итогам работы за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1. Размеры выплат стимулирующего характера устанавливаются в процентном отношении к должностному окла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12. Стимулирующая выплата за качество, интенсивность и высокие результаты работы устанавливаются руководителю Учреждения Учредителем на месяц в размере общего количества начисленных процентов от должностного оклада при условии выполнения показателей, указанных в </w:t>
      </w:r>
      <w:hyperlink w:anchor="P185">
        <w:r>
          <w:rPr>
            <w:rStyle w:val="InternetLink"/>
            <w:szCs w:val="28"/>
          </w:rPr>
          <w:t>приложении № 2</w:t>
        </w:r>
      </w:hyperlink>
      <w:r>
        <w:rPr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ценку выполнения показателей для установления стимулирующей выплаты за качество, интенсивность и высокие результаты работы руководителю Учреждения осуществляет комиссия по установлению стимулирующих выплат. Порядок деятельности указанной комиссии определяется приказом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ценка выполнения показателей для установления стимулирующих выплат за качество, интенсивность и высокие результаты работы заместителю руководителя и главному бухгалтеру Учреждения осуществляется с учетом критериев и показателей, установленных локальными нормативными актами Учреждения в соответствии с приказом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3. Стимулирующая выплата за выполнение особо важных и срочных работ выплачивается единовременно по итогам выполнения работ (оказания услуг) в размере не более одного должностного оклада за работы, которые выполняются по отдельному поручению Учредителя в полном объеме, качественно и своеврем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4. При подсчете непрерывного стажа учитываются периоды работы в Учреждении на любых должностях без прерывания более чем на четыре месяца при условии, что руководитель, заместитель руководителя и главный бухгалтер Учреждения не были приняты в этот период в другую организацию на постоянной основе. Стимулирующая выплата начисляется со дня возникновения права на ее установле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меры стимулирующей выплаты за непрерывный стаж работы в Учреждении устанавливаются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5903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Стаж работы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szCs w:val="28"/>
              </w:rPr>
              <w:t>Размеры стимулирующей выплаты за непрерывный стаж работы в Учреждении в процентном соотношении (%) от должностного оклада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т 2 до 3 лет включительно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т 3 до 5 лет включительно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т 5 до 10 лет включительно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свыше 10 лет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5. Руководящему составу Учреждения устанавливаются премиальные выплаты по итогам работы за отчет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ремиальные выплаты производятся по результатам оценки итогов работы Учреждения за соответствующий отчетный период с учетом результатов деятельности Учреждения на основании критериев и показателей эффективности работы Учреждения, указанных в </w:t>
      </w:r>
      <w:hyperlink w:anchor="P250">
        <w:r>
          <w:rPr>
            <w:rStyle w:val="InternetLink"/>
            <w:szCs w:val="28"/>
          </w:rPr>
          <w:t>приложении № 3</w:t>
        </w:r>
      </w:hyperlink>
      <w:r>
        <w:rPr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ценку выполнения показателей для установления премиальных выплат руководителю Учреждения осуществляет комиссия по установлению стимулирующих выплат. Премиальные выплаты руководителю Учреждения производятся на основании приказа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ценка выполнения критериев и показателей деятельности Учреждения для установления премиальных выплат заместителю руководителя и главному бухгалтеру осуществляется с учетом критериев и показателей, установленных локальными нормативными актами Учреждения в соответствии с приказом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азмер премии руководителю Учреждения за отчетный период определяется на основе расчета с учетом выполнения показателей по следующей шкале полученных балл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3"/>
        <w:gridCol w:w="6866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Число баллов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Размер премии в процентах с учетом числа баллов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9 - 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4 - 3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9 - 3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4 - 2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9 - 2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Менее 1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Не премируетс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6. Руководитель Учреждения ежемесячно (не позднее 2 числа месяца, следующего за отчетным), ежеквартально (не позднее 10 числа первого месяца, следующего за отчетным периодом (до 25 декабря - за 4 квартал), представляет сведения о выполнении критериев и показателей деятельности Учреждения Учредител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7. Соотношение среднемесячной заработной платы руководящего состава Учреждения и среднемесячной заработной платы работников Учреждения, формируемой за счет всех источников финансового обеспечения, рассчитывается за календарн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18. Соотношение среднемесячной заработной платы руководящего состав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ящего состава на среднемесячную заработную плату работников этого Учреждения. Определение среднемесячной заработной платы в указанных целях осуществляется в соответствии с </w:t>
      </w:r>
      <w:hyperlink r:id="rId9">
        <w:r>
          <w:rPr>
            <w:rStyle w:val="InternetLink"/>
            <w:szCs w:val="28"/>
          </w:rPr>
          <w:t>Положением</w:t>
        </w:r>
      </w:hyperlink>
      <w:r>
        <w:rPr>
          <w:szCs w:val="28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 декабря 2007 года N 922 «Об особенностях порядка исчисления средней заработной плат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19. Предельный уровень соотношения среднемесячной заработной платы руководящего состава Учреждения и среднемесячной заработной платы работников Учреждения (без учета руководителя, его заместителей и главного бухгалтера) устанавливается в соответствии с </w:t>
      </w:r>
      <w:hyperlink w:anchor="P144">
        <w:r>
          <w:rPr>
            <w:rStyle w:val="InternetLink"/>
            <w:szCs w:val="28"/>
          </w:rPr>
          <w:t>приложением № 1</w:t>
        </w:r>
      </w:hyperlink>
      <w:r>
        <w:rPr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Другие вопросы оплаты труд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119"/>
      <w:bookmarkEnd w:id="0"/>
      <w:r>
        <w:rPr>
          <w:szCs w:val="28"/>
        </w:rPr>
        <w:t>3.1. Руководящему составу Учреждения (в отношении руководителя Учреждения - по согласованию с Учредителем, в отношении заместителя руководителя и главного бухгалтера - в соответствии с приказом руководителя Учреждения) в пределах Фонда оплаты труда производятся следующие единовременные денежные выплаты, а также материальная помощ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единовременная выплата в связи с юбилеями (50, 55, 60, 65, 70 и далее каждые последующие 5 лет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единовременные выплаты к государственным и профессиональным праздничным дат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материальная помощь в связи с материальными затруднениями, вызванными необходимостью лечения, другими личными обстоятельств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2. Единовременная выплата при предоставлении ежегодного основного оплачиваемого отпуска выплачивается на основании личного заявления руководящего состава Учреждения в размере одного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3. Единовременное денежное поощрение в связи с празднованием руководящим составом Учреждения юбилейных дат со дня рождения (50, 55, 60, 65, 70 и далее каждые последующие 5 лет) выплачивается на основании личного заявления руководящего состава Учреждения в размере одного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4. Руководящему составу Учреждения выплачиваются единовременные выплаты к государственным и профессиональным праздничным датам в размере одного должностного оклада. Указанные выплаты не связаны непосредственно с исполнением руководящим составом Учреждения трудовых обязанностей и результатами деятельности Учреждения, выплачиваются в качестве награждения руководящего состава вне системы оплат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5. Руководящему составу Учреждения выплачивается материальная помощь в случае длительной болезни (более 21 календарного дня), а также при возникновении других личных обстоятельствах, предусмотренных коллективным договором, на основании их личного заявления. Размер указанной выплаты составляет один должностной окл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6. Выплаты, указанные в </w:t>
      </w:r>
      <w:hyperlink w:anchor="P119">
        <w:r>
          <w:rPr>
            <w:rStyle w:val="InternetLink"/>
            <w:szCs w:val="28"/>
          </w:rPr>
          <w:t>пункте 3.1</w:t>
        </w:r>
      </w:hyperlink>
      <w:r>
        <w:rPr>
          <w:szCs w:val="28"/>
        </w:rPr>
        <w:t xml:space="preserve"> настоящего раздела, в отношении заместителей руководителя Учреждения и главного бухгалтера производятся за счет и в пределах средств, предусмотренных на оплату труда, на основании приказа руководителя Учреждения.</w:t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/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245" w:hanging="0"/>
        <w:jc w:val="right"/>
        <w:rPr>
          <w:szCs w:val="28"/>
        </w:rPr>
      </w:pPr>
      <w:r>
        <w:rPr>
          <w:szCs w:val="28"/>
        </w:rPr>
        <w:t xml:space="preserve">к Положению об оплате труда и </w:t>
      </w:r>
    </w:p>
    <w:p>
      <w:pPr>
        <w:pStyle w:val="Normal"/>
        <w:widowControl w:val="false"/>
        <w:autoSpaceDE w:val="false"/>
        <w:ind w:left="5245" w:hanging="0"/>
        <w:jc w:val="right"/>
        <w:rPr>
          <w:szCs w:val="28"/>
        </w:rPr>
      </w:pPr>
      <w:r>
        <w:rPr>
          <w:szCs w:val="28"/>
        </w:rPr>
        <w:t xml:space="preserve">материальном стимулировании руководителей, </w:t>
      </w:r>
    </w:p>
    <w:p>
      <w:pPr>
        <w:pStyle w:val="Normal"/>
        <w:widowControl w:val="false"/>
        <w:autoSpaceDE w:val="false"/>
        <w:ind w:left="5245" w:hanging="0"/>
        <w:jc w:val="right"/>
        <w:rPr>
          <w:szCs w:val="28"/>
        </w:rPr>
      </w:pPr>
      <w:r>
        <w:rPr>
          <w:szCs w:val="28"/>
        </w:rPr>
        <w:t xml:space="preserve">их заместителей и главных бухгалтеров </w:t>
      </w:r>
    </w:p>
    <w:p>
      <w:pPr>
        <w:pStyle w:val="Normal"/>
        <w:widowControl w:val="false"/>
        <w:autoSpaceDE w:val="false"/>
        <w:ind w:left="5245" w:hanging="0"/>
        <w:jc w:val="right"/>
        <w:rPr/>
      </w:pPr>
      <w:r>
        <w:rPr>
          <w:szCs w:val="28"/>
        </w:rPr>
        <w:t>государственных автономных учреждений Рязанской области,</w:t>
      </w:r>
    </w:p>
    <w:p>
      <w:pPr>
        <w:pStyle w:val="Normal"/>
        <w:widowControl w:val="false"/>
        <w:autoSpaceDE w:val="false"/>
        <w:ind w:left="5245" w:hanging="0"/>
        <w:jc w:val="right"/>
        <w:rPr>
          <w:szCs w:val="28"/>
        </w:rPr>
      </w:pPr>
      <w:r>
        <w:rPr>
          <w:szCs w:val="28"/>
        </w:rPr>
        <w:t xml:space="preserve">подведомственных государственной инспекции </w:t>
      </w:r>
    </w:p>
    <w:p>
      <w:pPr>
        <w:pStyle w:val="Normal"/>
        <w:widowControl w:val="false"/>
        <w:autoSpaceDE w:val="false"/>
        <w:ind w:left="5245" w:hanging="0"/>
        <w:jc w:val="right"/>
        <w:rPr>
          <w:szCs w:val="28"/>
        </w:rPr>
      </w:pPr>
      <w:r>
        <w:rPr>
          <w:szCs w:val="28"/>
        </w:rPr>
        <w:t xml:space="preserve">по охране объектов культурного наследия </w:t>
      </w:r>
    </w:p>
    <w:p>
      <w:pPr>
        <w:pStyle w:val="Normal"/>
        <w:widowControl w:val="false"/>
        <w:autoSpaceDE w:val="false"/>
        <w:ind w:left="5245" w:hanging="0"/>
        <w:jc w:val="right"/>
        <w:rPr>
          <w:szCs w:val="28"/>
        </w:rPr>
      </w:pPr>
      <w:r>
        <w:rPr>
          <w:szCs w:val="28"/>
        </w:rPr>
        <w:t>Рязан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bookmarkStart w:id="1" w:name="P144"/>
      <w:bookmarkEnd w:id="1"/>
      <w:r>
        <w:rPr>
          <w:b/>
          <w:szCs w:val="28"/>
        </w:rPr>
        <w:t xml:space="preserve">КОЭФФИЦИЕНТ КРАТНОСТ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ЛЯ ОПРЕДЕЛЕНИЯ ДОЛЖНОСТНЫХ ОКЛАДОВ РУКОВОДИТЕЛ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Cs w:val="28"/>
        </w:rPr>
        <w:t>УЧРЕЖДЕНИЯ И ПРЕДЕЛЬНЫЙ УРОВЕНЬ СООТНОШЕНИЯ СРЕДНЕМЕСЯЧНОЙ ЗАРАБОТНОЙ ПЛАТЫ РУКОВОДИТЕЛЯ УЧРЕЖДЕНИЯ, ЕГО ЗАМЕСТИТЕЛЯ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ГЛАВНОГО БУХГАЛТЕРА И СРЕДНЕМЕСЯЧНОЙ ЗАРАБОТНО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ЛАТЫ РАБОТНИКОВ УЧРЕЖД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0"/>
        <w:gridCol w:w="2330"/>
        <w:gridCol w:w="2319"/>
        <w:gridCol w:w="2536"/>
        <w:gridCol w:w="2819"/>
        <w:gridCol w:w="2958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уппа по оплате труда руководителя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отнесения Учреждения к группе по оплате труд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 кратности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редельный уровень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отношения среднемесячной заработной платы руководителя Учреждения, его заместителя, главного бухгалтера и среднемесячной заработной платы работников Учреждения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ля руководителя Учрежд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8"/>
              </w:rPr>
            </w:pPr>
            <w:r>
              <w:rPr>
                <w:szCs w:val="28"/>
              </w:rPr>
              <w:t>для заместителя руководителя Учреж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для главного бухгалтера Учреждени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штатная численность учреждения свыше 70 челове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атная численность учреждения до 70 человек включительн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>об оплате труда и материальном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>стимулировании руководителей, их заместителей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Cs w:val="28"/>
        </w:rPr>
        <w:t>и главных бухгалтеров государственных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Cs w:val="28"/>
        </w:rPr>
        <w:t>автономных учреждений Рязанской области,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Cs w:val="28"/>
        </w:rPr>
        <w:t>подведомственных государственной инспекции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>по охране объектов культурного наследия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>Рязан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bookmarkStart w:id="2" w:name="P185"/>
      <w:bookmarkEnd w:id="2"/>
      <w:r>
        <w:rPr>
          <w:b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РИТЕРИЕВ ДЛЯ УСТАНОВЛЕНИЯ ВЫПЛАТЫ ЗА КАЧЕСТВО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ТЕНСИВНОСТЬ И ВЫСОКИЕ РЕЗУЛЬТАТЫ РАБОТ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Cs w:val="28"/>
        </w:rPr>
        <w:t>РУКОВОДИТЕЛЮ УЧРЕЖД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5328"/>
        <w:gridCol w:w="2552"/>
        <w:gridCol w:w="2551"/>
        <w:gridCol w:w="38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szCs w:val="28"/>
              </w:rPr>
              <w:t>N№ 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Крите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Оценка (процен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ость представления отчетности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Своевременное и добросовестное исполнение своих обязанностей в соответствующем пери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Невыпол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/>
            </w:pPr>
            <w:r>
              <w:rPr>
                <w:szCs w:val="28"/>
              </w:rPr>
              <w:t>Достижение высоких результатов в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Невыпол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/>
            </w:pPr>
            <w:r>
              <w:rPr>
                <w:szCs w:val="28"/>
              </w:rPr>
              <w:t>Своевременное и в полном объеме выполнение поручений государственной инспекции по охране объектов культурного наследия Рязанской области, в том числе руководителей структурных подразделений, курирующих деятельность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Невыпол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Своевременное представление бухгалтерской, бюджетной, статистической и прочей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Невыпол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szCs w:val="28"/>
              </w:rPr>
              <w:t>55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условий охраны труда и техники безопасности в Учреж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Невыпол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Cs w:val="28"/>
        </w:rPr>
        <w:t>Приложение № 3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>об оплате труда и материальном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>стимулировании руководителей, их заместителей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Cs w:val="28"/>
        </w:rPr>
        <w:t>и главных бухгалтеров государственных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>автономных учреждений Рязанской области,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Cs w:val="28"/>
        </w:rPr>
        <w:t xml:space="preserve">подведомственных государственной инспекции 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по охране объектов культурного наследия 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>Рязан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3" w:name="P250"/>
      <w:bookmarkEnd w:id="3"/>
      <w:r>
        <w:rPr>
          <w:b/>
          <w:szCs w:val="28"/>
        </w:rPr>
        <w:t>КРИТЕРИИ И ПОКАЗАТЕЛИ ЭФФЕКТИВНОСТИ РАБОТЫ УЧРЕЖД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91"/>
        <w:gridCol w:w="2693"/>
        <w:gridCol w:w="3260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N№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ритерии оценки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риодичность предоставления отче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сутствие задолженности по заработной плате перед работниками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балла за отчет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ведения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тчетн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сутствие случаев нарушения трудовой дисциплины, правил внутреннего трудового рас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балла за отчет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ведения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четный пери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ая организация использования материально-технически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беспеченность материально-техническими ресурса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ведения руководи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четный пери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балла за отчетный пери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информационной открытости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воевременное обновление сайта Учрежд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ведения руководи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четный пери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 балла за отчетный пери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комплектованность Учреждений основным персоналом (не менее 7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балла за отчет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ведения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четный пери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сокий уровень исполнительской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облюдение сроков и порядка предоставления информации по отдельным запросам федеральных органов государственной власти, органов государственной власти Рязанской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ведения руководи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четный пери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 балла за отчетный пери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облюдение сроков и порядка предоставления информации по отдельным запросам государственной инспекции по охране объектов культурного наследия Рязанской обла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3 балла за отчетный пери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сутствие неисполненных предписаний органов государственного контроля (надзо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1 балл за отчет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ведения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четн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квоты по приему на работу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2 балла за отчет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ведения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четный период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епревышение расчетного среднемесячного уровня заработной платы работников Учреждения и расчетного среднемесячного уровня оплаты труда государственных гражданских служащих Рязанской области и работников, замещающих должности, не являющиеся должностями государственной гражданской службы Рязанской области, государственной инспекции по охране объектов культурного наследия Ряз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 балла за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чет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ведения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четный период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/>
      <w:sz w:val="28"/>
    </w:rPr>
  </w:style>
  <w:style w:type="character" w:styleId="Style17">
    <w:name w:val="Нижний колонтитул Знак"/>
    <w:qFormat/>
    <w:rPr>
      <w:rFonts w:eastAsia="Times New Roman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ourcetag">
    <w:name w:val="source__tag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EC4DEBF8B976B5BC50C127FB20FB0ED7AB1B4568F46CB89E3AA720A9FF285AAF30784DD09E0739B881401D100620A32B842F8F27s4L4L" TargetMode="External"/><Relationship Id="rId4" Type="http://schemas.openxmlformats.org/officeDocument/2006/relationships/hyperlink" Target="consultantplus://offline/ref=C4EC4DEBF8B976B5BC50DF2AED4CA504D0A3464B6BF863EEC466A177F6AF2E0FEF707E1F96DF016CE9C51510160A6AF36ECF208E2259103F1313FCD5s8LFL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consultantplus://offline/ref=C4EC4DEBF8B976B5BC50C127FB20FB0ED7AB1B4568F46CB89E3AA720A9FF285AAF30784DD09E0739B881401D100620A32B842F8F27s4L4L" TargetMode="External"/><Relationship Id="rId7" Type="http://schemas.openxmlformats.org/officeDocument/2006/relationships/hyperlink" Target="consultantplus://offline/ref=C4EC4DEBF8B976B5BC50C127FB20FB0ED7AB1B4568F46CB89E3AA720A9FF285AAF30784CD49E0739B881401D100620A32B842F8F27s4L4L" TargetMode="External"/><Relationship Id="rId8" Type="http://schemas.openxmlformats.org/officeDocument/2006/relationships/hyperlink" Target="consultantplus://offline/ref=C4EC4DEBF8B976B5BC50C127FB20FB0ED7AB1B4568F46CB89E3AA720A9FF285AAF30784CD4990739B881401D100620A32B842F8F27s4L4L" TargetMode="External"/><Relationship Id="rId9" Type="http://schemas.openxmlformats.org/officeDocument/2006/relationships/hyperlink" Target="consultantplus://offline/ref=C4EC4DEBF8B976B5BC50C127FB20FB0ED1A810416EF16CB89E3AA720A9FF285AAF30784AD59B0C6CE9CE4141555433A32D842C8E3B45113Cs0LE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19:00Z</dcterms:created>
  <dc:creator>1</dc:creator>
  <dc:description/>
  <cp:keywords/>
  <dc:language>en-US</dc:language>
  <cp:lastModifiedBy>Марина Копылова</cp:lastModifiedBy>
  <cp:lastPrinted>2023-12-27T14:21:00Z</cp:lastPrinted>
  <dcterms:modified xsi:type="dcterms:W3CDTF">2023-12-27T14:09:00Z</dcterms:modified>
  <cp:revision>8</cp:revision>
  <dc:subject/>
  <dc:title> </dc:title>
</cp:coreProperties>
</file>